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>Výsledková listina 32.ročníku Beskydského Ještěra.                                               15.9.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 a reportá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místo             Alena Krejčová          300 stran života a smrt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Po škole s Drákul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místo             Eduard Mocek            Legenda o Ondráko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místo             Bohumil Kheil            Dílo jménem Pansof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Pochod komedian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estná uznání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omír Večerek                 Jak se ková Ků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Jiří Litschmann                    Evropa horní nádraž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Jaroslav a Eva Boudovi       Je kámen a pýr zde od věků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Jan Vojáček                         Hry bez hranic </w:t>
      </w:r>
    </w:p>
    <w:p>
      <w:pPr>
        <w:pStyle w:val="Normal"/>
        <w:pBdr>
          <w:bottom w:val="single" w:sz="6" w:space="1" w:color="000000"/>
        </w:pBdr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Petr Berger                           Jana Blaž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raný fil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místo                Oskar Siebert                      Můj nejkratší fi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místo                David Březina                     Fak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>3.místo                František Vaculík                 R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imace experimen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místo                 Michal Pandula                  20 1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Martin Laník                      Soukromý vesmí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místo                 Petr Baran                          Tanec oh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místo                 Bohumír Novák                  Knih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Airb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á uzná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Marie Říhová                     Bažan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Radoslav Horák                  Psíma oč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statutárního města Frýdku – Míst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Karel Hlosta                       Z našeho Do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Beskydského Ještěra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Petr Baran                          Moje H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poro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deněk Zícha                     Vlaštovky se vrácejí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19:00Z</dcterms:created>
  <dc:creator>uživatel</dc:creator>
  <dc:description/>
  <cp:keywords/>
  <dc:language>en-US</dc:language>
  <cp:lastModifiedBy>uživatel</cp:lastModifiedBy>
  <dcterms:modified xsi:type="dcterms:W3CDTF">2012-09-15T17:44:00Z</dcterms:modified>
  <cp:revision>2</cp:revision>
  <dc:subject/>
  <dc:title>Výsledková listina 32</dc:title>
</cp:coreProperties>
</file>