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3330</wp:posOffset>
            </wp:positionH>
            <wp:positionV relativeFrom="paragraph">
              <wp:posOffset>-504190</wp:posOffset>
            </wp:positionV>
            <wp:extent cx="1265555" cy="1741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9805</wp:posOffset>
            </wp:positionH>
            <wp:positionV relativeFrom="paragraph">
              <wp:posOffset>-819785</wp:posOffset>
            </wp:positionV>
            <wp:extent cx="2436495" cy="2598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04190</wp:posOffset>
                </wp:positionV>
                <wp:extent cx="4048125" cy="1024890"/>
                <wp:effectExtent l="5715" t="0" r="2730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102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ýsledková list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outěže "Vysokovský kohout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.4pt;margin-top:-39.7pt;width:318.7pt;height:80.6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Výsledková list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outěže "Vysokovský kohout" </w:t>
                      </w:r>
                    </w:p>
                  </w:txbxContent>
                </v:textbox>
                <v:path textpathok="t"/>
                <v:textpath on="t" fitshape="t" string="Výsledková listina&#10;soutěže &quot;Vysokovský kohout&quot; " style="font-family:&quot;Comic Sans MS&quot;;font-size:12pt"/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720" w:after="12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9. - 11.11.2012</w:t>
      </w:r>
    </w:p>
    <w:p>
      <w:pPr>
        <w:pStyle w:val="Normal"/>
        <w:spacing w:before="240" w:after="200"/>
        <w:ind w:left="708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240" w:after="200"/>
        <w:ind w:left="708" w:hanging="0"/>
        <w:rPr/>
      </w:pPr>
      <w:r>
        <w:rPr/>
        <w:t>KATEGOR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37"/>
        <w:gridCol w:w="2996"/>
        <w:gridCol w:w="3428"/>
      </w:tblGrid>
      <w:tr>
        <w:trPr>
          <w:trHeight w:val="1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Y DOKUMENTÁRNÍ</w:t>
            </w:r>
          </w:p>
        </w:tc>
      </w:tr>
      <w:tr>
        <w:trPr>
          <w:trHeight w:val="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Ministerstva zemědělstv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a Brázdová, Chrudim</w:t>
            </w:r>
          </w:p>
        </w:tc>
      </w:tr>
      <w:tr>
        <w:trPr>
          <w:trHeight w:val="8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a Brázdová, Chrudim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 života život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ubor Patsch, Liptovský Hrádok, Slovensko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va o noh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Baran, Brno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U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ské strak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Novák, Domažlice </w:t>
            </w:r>
          </w:p>
        </w:tc>
      </w:tr>
      <w:tr>
        <w:trPr>
          <w:trHeight w:val="3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U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ická zabijačk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mír Schejb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nov nad Kněžnou</w:t>
            </w:r>
          </w:p>
        </w:tc>
      </w:tr>
      <w:tr>
        <w:trPr>
          <w:trHeight w:val="3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U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statky ve Lhotě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Šolc, Police nad Metují</w:t>
            </w:r>
          </w:p>
        </w:tc>
      </w:tr>
      <w:tr>
        <w:trPr>
          <w:trHeight w:val="3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U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ždé jedenáct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Trudič, Náchod</w:t>
            </w:r>
          </w:p>
        </w:tc>
      </w:tr>
      <w:tr>
        <w:trPr>
          <w:trHeight w:val="3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U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nda o Ondrášov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 Mocek, Frýdek - Místek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73"/>
        <w:gridCol w:w="3388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ILMY HRANÉ</w:t>
            </w:r>
          </w:p>
        </w:tc>
      </w:tr>
      <w:tr>
        <w:trPr>
          <w:trHeight w:val="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r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řej Pavliš, Praha</w:t>
            </w:r>
          </w:p>
        </w:tc>
      </w:tr>
      <w:tr>
        <w:trPr>
          <w:trHeight w:val="2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ád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Vaněk, Praha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ř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Bohadlo, Vysokov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ářka a Machř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slav Františ, Kroměříž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F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clav Wetu Šimek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vený Kostelec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je jina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Doleček, Dlouhá Ves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73"/>
        <w:gridCol w:w="3389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Y ANIMOVANÉ</w:t>
            </w:r>
          </w:p>
        </w:tc>
      </w:tr>
      <w:tr>
        <w:trPr>
          <w:trHeight w:val="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obecké žárovce Hedvic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Nykl, Praha</w:t>
            </w:r>
          </w:p>
        </w:tc>
      </w:tr>
      <w:tr>
        <w:trPr>
          <w:trHeight w:val="2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hu o vejcích, mostě, sochách a rokenrolu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umil Kheil, Praha</w:t>
            </w:r>
          </w:p>
        </w:tc>
      </w:tr>
      <w:tr>
        <w:trPr>
          <w:trHeight w:val="3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ěk Suchánek, Police nad Metují</w:t>
            </w:r>
          </w:p>
        </w:tc>
      </w:tr>
      <w:tr>
        <w:trPr>
          <w:trHeight w:val="3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tesk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umír Novák, Nové Město na Moravě</w:t>
            </w:r>
          </w:p>
        </w:tc>
      </w:tr>
      <w:tr>
        <w:trPr>
          <w:trHeight w:val="3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do ovc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Soumar, Police nad Metují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06"/>
        <w:gridCol w:w="3646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VLÁŠTNÍ OCENĚNÍ</w:t>
            </w:r>
          </w:p>
        </w:tc>
      </w:tr>
      <w:tr>
        <w:trPr>
          <w:trHeight w:val="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áry Kohou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ř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Bohadlo, Vysokov</w:t>
            </w:r>
          </w:p>
        </w:tc>
      </w:tr>
      <w:tr>
        <w:trPr>
          <w:trHeight w:val="2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poroty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OŘADATELŮM VYSOKOVSKÉHO KOHOUTA ZA 45. ORGANIZACI FESTIVALU A PROPAGACI AMATÉRSKÉHO FILM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orota: </w:t>
        <w:tab/>
        <w:t>PhDr. Lenka Polák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  <w:tab/>
        <w:t>PhDr. Jiří Minaří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  <w:tab/>
        <w:t>Pavel Jandour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  <w:tab/>
        <w:t>Jiří Stře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  <w:tab/>
        <w:t>Milan Šebe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</w:rPr>
        <w:t>Ve Vysokově  11.11.2012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06670" cy="9969500"/>
          <wp:effectExtent l="0" t="0" r="0" b="0"/>
          <wp:wrapNone/>
          <wp:docPr id="4" name="WordPictureWatermark281915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81915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13" r="-2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996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17:00Z</dcterms:created>
  <dc:creator>Jarda</dc:creator>
  <dc:description/>
  <cp:keywords/>
  <dc:language>en-US</dc:language>
  <cp:lastModifiedBy>Jarda</cp:lastModifiedBy>
  <cp:lastPrinted>2012-11-10T19:14:00Z</cp:lastPrinted>
  <dcterms:modified xsi:type="dcterms:W3CDTF">2012-11-11T08:07:00Z</dcterms:modified>
  <cp:revision>23</cp:revision>
  <dc:subject/>
  <dc:title/>
</cp:coreProperties>
</file>