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ŠTÍTEK PRO DVD (CD)               </w:t>
        <w:tab/>
        <w:tab/>
        <w:tab/>
        <w:tab/>
        <w:t>poř.č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8"/>
        </w:rPr>
        <w:t>BRNĚNSKÝ ANTIOSKAR 201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NÁZEV SNÍMKU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UTOR SNÍMKU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DRESA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EMAIL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ÁZEV FILMOVÉ SPOLEČNOSTI (máte-li)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FORMÁT (např. DVD-video, VCD, AVI, MPEG apod.)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ÉLKA:      __:__:__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8"/>
        </w:rPr>
        <w:t>PŘÍPADNÉ DODATKY (proces vzniku, varování, uvedení do kontextu..):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35</Characters>
  <CharactersWithSpaces>54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1:00Z</dcterms:created>
  <dc:creator>*</dc:creator>
  <dc:description/>
  <dc:language>en-US</dc:language>
  <cp:lastModifiedBy/>
  <dcterms:modified xsi:type="dcterms:W3CDTF">2012-11-12T12:51:00Z</dcterms:modified>
  <cp:revision>3</cp:revision>
  <dc:subject/>
  <dc:title>ŠTÍTEK PRO DVD (CD)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žánky - SVČ</vt:lpwstr>
  </property>
</Properties>
</file>