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rPr>
          <w:color w:val="990033"/>
          <w:lang w:val="cs-CZ" w:eastAsia="en-US"/>
        </w:rPr>
      </w:pPr>
      <w:r>
        <w:rPr>
          <w:color w:val="990033"/>
          <w:lang w:val="cs-CZ" w:eastAsia="en-US"/>
        </w:rPr>
        <mc:AlternateContent>
          <mc:Choice Requires="wpg">
            <w:drawing>
              <wp:inline distT="0" distB="0" distL="0" distR="0">
                <wp:extent cx="6494145" cy="10134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4040" cy="10134720"/>
                          <a:chOff x="0" y="0"/>
                          <a:chExt cx="6494040" cy="10134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94040" cy="101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360" y="1450800"/>
                            <a:ext cx="629784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720" y="289440"/>
                            <a:ext cx="405396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hadow/>
                                  <w:szCs w:val="72"/>
                                  <w:bCs/>
                                  <w:rFonts w:ascii="Arial" w:hAnsi="Arial" w:eastAsia="Times New Roman" w:cs="Arial"/>
                                  <w:color w:val="0058B0"/>
                                  <w:lang w:val="cs-CZ" w:bidi="ar-SA"/>
                                </w:rPr>
                                <w:t xml:space="preserve">Přihláška filmu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2247120"/>
                            <a:ext cx="338148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240" y="2098800"/>
                            <a:ext cx="334512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 xml:space="preserve">Jméno a příjmení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1809720"/>
                            <a:ext cx="22230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formace o autorovi č.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2569320"/>
                            <a:ext cx="2005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240" y="2460600"/>
                            <a:ext cx="95616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Ulice a č.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3120" y="2569320"/>
                            <a:ext cx="1592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8760" y="2460600"/>
                            <a:ext cx="47052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ěs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2572920"/>
                            <a:ext cx="56952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1240" y="2460600"/>
                            <a:ext cx="50688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S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080" y="2247120"/>
                            <a:ext cx="86868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88120" y="2244240"/>
                            <a:ext cx="188208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87400" y="2099160"/>
                            <a:ext cx="162864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lef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5573520"/>
                            <a:ext cx="62769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5428440"/>
                            <a:ext cx="162864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ázev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5938560"/>
                            <a:ext cx="10134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240" y="5791320"/>
                            <a:ext cx="101340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ok výro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5938560"/>
                            <a:ext cx="12304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3840" y="5793840"/>
                            <a:ext cx="111240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élka filmu (mm:s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040" y="5938560"/>
                            <a:ext cx="38365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2680" y="5793840"/>
                            <a:ext cx="165528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rodukce (název tvůrčí skupiny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6659280"/>
                            <a:ext cx="62866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720" y="6515280"/>
                            <a:ext cx="325764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růvodní text k filmu (Anotac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8680" y="9265320"/>
                            <a:ext cx="217188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34320" y="9120600"/>
                            <a:ext cx="18460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odpis autora (zákonného zástupc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5139000"/>
                            <a:ext cx="24249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formace o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080" y="2098800"/>
                            <a:ext cx="868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atum naroze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7781400"/>
                            <a:ext cx="10872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360" y="7524720"/>
                            <a:ext cx="15829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Žánrová kategorie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8680" y="7524720"/>
                            <a:ext cx="1013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Formát obraz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8120" y="2569680"/>
                            <a:ext cx="188208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89560" y="2460600"/>
                            <a:ext cx="50796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560" y="7524720"/>
                            <a:ext cx="2388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outěžní kategorie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7781400"/>
                            <a:ext cx="68760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Hraný fil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40" y="7678440"/>
                            <a:ext cx="1245960" cy="140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60" y="7962120"/>
                            <a:ext cx="10872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1440" y="7962120"/>
                            <a:ext cx="61524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Dokumen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8143200"/>
                            <a:ext cx="10872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1800" y="8143200"/>
                            <a:ext cx="57924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Reportá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8324280"/>
                            <a:ext cx="10872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1440" y="8324280"/>
                            <a:ext cx="90504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Animovaný fil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8505360"/>
                            <a:ext cx="10872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8505360"/>
                            <a:ext cx="65160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xperi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8686080"/>
                            <a:ext cx="10872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8686080"/>
                            <a:ext cx="54288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Videoklip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8867160"/>
                            <a:ext cx="10872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8867160"/>
                            <a:ext cx="86868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15040" y="7781400"/>
                            <a:ext cx="18108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: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8680" y="7673400"/>
                            <a:ext cx="1049760" cy="65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13200" y="7962120"/>
                            <a:ext cx="39816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6:9 L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5040" y="7962120"/>
                            <a:ext cx="23796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16:9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2120" y="8143200"/>
                            <a:ext cx="72396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3200" y="7776360"/>
                            <a:ext cx="10872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4280" y="7781400"/>
                            <a:ext cx="9774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utoři do 10 l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1560" y="7673400"/>
                            <a:ext cx="2714760" cy="101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3200" y="7957080"/>
                            <a:ext cx="10872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4280" y="7962120"/>
                            <a:ext cx="11944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utoři  11 - 14 l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200" y="8138160"/>
                            <a:ext cx="10872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5000" y="8138160"/>
                            <a:ext cx="12304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utoři do 15 - 18 l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8680" y="8324280"/>
                            <a:ext cx="9410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Osobní účas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7560" y="8536320"/>
                            <a:ext cx="21708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8680" y="8469720"/>
                            <a:ext cx="1049760" cy="61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7560" y="8681040"/>
                            <a:ext cx="651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ouze v případě přijetí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3200" y="8898120"/>
                            <a:ext cx="1810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080" y="7672680"/>
                            <a:ext cx="1049760" cy="141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Zaškrtávací pole zaškrtněte vepsáním písmene X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 xml:space="preserve">Objednávku ubytování si můžete objednat na telefonním čísle 499320353 nebo přes internet přihlašovacím formulářem na FILMDAT.CZ ze sekce JUNIORFILM, a to po předvýběru filmů do soutěže, nejpozději však do 7. 3. 2013. </w:t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3200" y="7781760"/>
                            <a:ext cx="32580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:3 L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9266040"/>
                            <a:ext cx="4069080" cy="65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Odesláním přihlášky do soutěže na sebe autor přebírá všechny právní důsledky spojené s účastí filmu na veřejné projekci i internetové části soutěže a to hlavně v oblasti autorských práv. Současně s tím vyjadřuje souhlas se všemi body propozic, dle kterých je tato soutěž pořádána. Autor souhlasí s vytvořením kopie díla, které bude sloužit pouze pro potřeby soutěže Juniorfilm - Memoriál Jiřího Beneše.  </w:t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901080"/>
                            <a:ext cx="41263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58B0"/>
                                  <w:lang w:val="sk-SK" w:bidi="ar-SA"/>
                                </w:rPr>
                                <w:t xml:space="preserve">do soutěže Juniorfilm 2013 - Memoriál Jiřího Beneš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080" y="8940240"/>
                            <a:ext cx="1652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8940240"/>
                            <a:ext cx="19386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řeji si zúčastnit se internetové soutěž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8722440"/>
                            <a:ext cx="1194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ternetová soutě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720" y="8939520"/>
                            <a:ext cx="2379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1560" y="8909640"/>
                            <a:ext cx="2714760" cy="175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175720" y="72360"/>
                            <a:ext cx="1158120" cy="115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3200" y="8324280"/>
                            <a:ext cx="10872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4280" y="8505720"/>
                            <a:ext cx="24249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utoři nad 18 let s tvorbou pro děti nebo o děte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200" y="8505360"/>
                            <a:ext cx="10872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4280" y="8324280"/>
                            <a:ext cx="206316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Kolektivy autorů - dětí a mládeže do 18 l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6297120"/>
                            <a:ext cx="62769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6153120"/>
                            <a:ext cx="62769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Adresa umístění filmu na internetu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(v případě, že film máte již umístěn na internetu, uveďte zde prosím jeho adresu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000" y="8939520"/>
                            <a:ext cx="10872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5720" y="8939520"/>
                            <a:ext cx="10872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0320" y="7781400"/>
                            <a:ext cx="10872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0320" y="7962120"/>
                            <a:ext cx="10872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8480" y="7781400"/>
                            <a:ext cx="10872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8480" y="7962120"/>
                            <a:ext cx="10872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0320" y="8143200"/>
                            <a:ext cx="10872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2120" y="8536320"/>
                            <a:ext cx="10872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2120" y="8717400"/>
                            <a:ext cx="10872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2120" y="8898120"/>
                            <a:ext cx="10872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6120" y="9699480"/>
                            <a:ext cx="1773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97960" y="9735840"/>
                            <a:ext cx="39816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at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3333240"/>
                            <a:ext cx="338148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240" y="3184560"/>
                            <a:ext cx="42861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 xml:space="preserve">Jméno a příjmení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2895480"/>
                            <a:ext cx="22230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formace o autorovi č.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3655080"/>
                            <a:ext cx="2005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240" y="3546360"/>
                            <a:ext cx="95616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Ulice a č.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3120" y="3655080"/>
                            <a:ext cx="1592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8760" y="3546360"/>
                            <a:ext cx="47052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ěs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3659040"/>
                            <a:ext cx="56952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1240" y="3546360"/>
                            <a:ext cx="50688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S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080" y="3333240"/>
                            <a:ext cx="86868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88120" y="3330000"/>
                            <a:ext cx="188208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87400" y="3185280"/>
                            <a:ext cx="162864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lef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080" y="3184560"/>
                            <a:ext cx="868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atum naroze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8120" y="3655800"/>
                            <a:ext cx="188208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89560" y="3546360"/>
                            <a:ext cx="50796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4382640"/>
                            <a:ext cx="43070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720" y="4234320"/>
                            <a:ext cx="42861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 xml:space="preserve">Název kolektivu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3945240"/>
                            <a:ext cx="5082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formace o kolektiv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4704840"/>
                            <a:ext cx="2005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720" y="4596120"/>
                            <a:ext cx="95616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Ulice a č.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8600" y="4704840"/>
                            <a:ext cx="1592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73880" y="4596120"/>
                            <a:ext cx="47052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ěs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0" y="4708440"/>
                            <a:ext cx="56952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6360" y="4596120"/>
                            <a:ext cx="50688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S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600" y="4379760"/>
                            <a:ext cx="188208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2880" y="4234680"/>
                            <a:ext cx="162864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lef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600" y="4705200"/>
                            <a:ext cx="188208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4680" y="4596120"/>
                            <a:ext cx="50796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0280" y="1483200"/>
                            <a:ext cx="86868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ba autoř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8480" y="1483200"/>
                            <a:ext cx="10872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6520" y="1483200"/>
                            <a:ext cx="86868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utor č.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5080" y="1483200"/>
                            <a:ext cx="10872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23120" y="1483200"/>
                            <a:ext cx="86868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utor č.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1680" y="1483200"/>
                            <a:ext cx="10872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0" y="1483200"/>
                            <a:ext cx="155628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řihlášku do soutěže podává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1880" y="1483200"/>
                            <a:ext cx="10872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62960" y="1483200"/>
                            <a:ext cx="47052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Kolekti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1.35pt;height:798pt" coordorigin="0,0" coordsize="10227,15960">
                <v:rect id="shape_0" stroked="f" o:allowincell="f" style="position:absolute;left:0;top:0;width:10226;height:15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14;top:2285;width:9917;height:2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71;top:456;width:6383;height:7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hadow/>
                            <w:szCs w:val="72"/>
                            <w:bCs/>
                            <w:rFonts w:ascii="Arial" w:hAnsi="Arial" w:eastAsia="Times New Roman" w:cs="Arial"/>
                            <w:color w:val="0058B0"/>
                            <w:lang w:val="cs-CZ" w:bidi="ar-SA"/>
                          </w:rPr>
                          <w:t xml:space="preserve">Přihláška film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3539;width:5324;height:2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7;top:3305;width:5267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 xml:space="preserve">Jméno a příjmení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;top:2850;width:3500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formace o autorovi č.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4046;width:3158;height:28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7;top:3875;width:1505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Ulice a č.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446;top:4046;width:2507;height:28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502;top:3875;width:740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ěs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34;top:4052;width:896;height:2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35;top:3875;width:797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S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586;top:3539;width:1367;height:2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68;top:3534;width:2963;height:2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067;top:3306;width:2564;height:1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lef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8777;width:9884;height:28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6;top:8549;width:2564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ázev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7;top:9352;width:1595;height:28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7;top:9120;width:1595;height:1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ok výro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96;top:9352;width:1937;height:28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96;top:9124;width:1751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élka filmu (mm:s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005;top:9352;width:6041;height:28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004;top:9124;width:2606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rodukce (název tvůrčí skupin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7;top:10487;width:9899;height:131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1;top:10260;width:5129;height:1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růvodní text k filmu (Anotac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612;top:14591;width:3419;height:62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668;top:14363;width:2906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odpis autora (zákonného zástupc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;top:8093;width:3818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formace o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6;top:3305;width:1367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atum naroze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4;top:12254;width:170;height:1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5;top:11850;width:2492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Žánrová kategorie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2;top:11850;width:159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Formát obraz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068;top:4047;width:2963;height:2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070;top:3875;width:799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3;top:11850;width:376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outěžní kategorie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;top:12254;width:1082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Hraný fil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47;top:12092;width:1961;height:221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284;top:12539;width:170;height:1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69;top:12539;width:968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Dokumen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4;top:12824;width:170;height:1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70;top:12824;width:911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Reportá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4;top:13109;width:170;height:1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69;top:13109;width:1424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Animovaný fil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4;top:13394;width:170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70;top:13394;width:1025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xperi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4;top:13679;width:170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69;top:13679;width:854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Videoklip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4;top:13964;width:170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70;top:13964;width:1367;height:1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shape id="shape_0" stroked="f" o:allowincell="f" style="position:absolute;left:6953;top:12254;width:284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: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612;top:12084;width:1652;height:102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580;top:12539;width:626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6:9 L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3;top:12539;width:374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16:9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011;top:12824;width:1139;height:1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2336;top:12246;width:170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621;top:12254;width:1538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utoři do 10 l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223;top:12084;width:4274;height:159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2336;top:12531;width:170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621;top:12539;width:1880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utoři  11 - 14 l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336;top:12816;width:170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622;top:12816;width:1937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utoři do 15 - 18 l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2;top:13109;width:148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Osobní účas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7;top:13443;width:341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612;top:13338;width:1652;height:96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957;top:13671;width:1025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ouze v případě přijetí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3;top:14013;width:28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378;top:12083;width:1652;height:2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Zaškrtávací pole zaškrtněte vepsáním písmene X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 xml:space="preserve">Objednávku ubytování si můžete objednat na telefonním čísle 499320353 nebo přes internet přihlašovacím formulářem na FILMDAT.CZ ze sekce JUNIORFILM, a to po předvýběru filmů do soutěže, nejpozději však do 7. 3. 2013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580;top:12255;width:512;height:1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:3 L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7;top:14592;width:6407;height:10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Odesláním přihlášky do soutěže na sebe autor přebírá všechny právní důsledky spojené s účastí filmu na veřejné projekci i internetové části soutěže a to hlavně v oblasti autorských práv. Současně s tím vyjadřuje souhlas se všemi body propozic, dle kterých je tato soutěž pořádána. Autor souhlasí s vytvořením kopie díla, které bude sloužit pouze pro potřeby soutěže Juniorfilm - Memoriál Jiřího Beneše.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28;top:1419;width:6497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58B0"/>
                            <w:lang w:val="sk-SK" w:bidi="ar-SA"/>
                          </w:rPr>
                          <w:t xml:space="preserve">do soutěže Juniorfilm 2013 - Memoriál Jiřího Beneš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8;top:14079;width:259;height: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14079;width:3052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řeji si zúčastnit se internetové soutěž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7;top:13736;width:188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ternetová soutě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2;top:14078;width:374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223;top:14031;width:4274;height:27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51;top:114;width:1823;height:182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336;top:13109;width:170;height:1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621;top:13395;width:3818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utoři nad 18 let s tvorbou pro děti nebo o děte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336;top:13394;width:170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621;top:13109;width:3248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Kolektivy autorů - dětí a mládeže do 18 l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9917;width:9884;height:28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6;top:9690;width:9884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Adresa umístění filmu na internetu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(v případě, že film máte již umístěn na internetu, uveďte zde prosím jeho adresu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414;top:14078;width:170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25;top:14078;width:170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25;top:12254;width:170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25;top:12539;width:170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2;top:12254;width:170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2;top:12539;width:170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25;top:12824;width:170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28;top:13443;width:170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28;top:13728;width:170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28;top:14013;width:170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8;top:15275;width:2792;height:28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611;top:15332;width:626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at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5249;width:5324;height:2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7;top:5015;width:6749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 xml:space="preserve">Jméno a příjmení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;top:4560;width:3500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formace o autorovi č.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5756;width:3158;height:28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7;top:5585;width:1505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Ulice a č.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446;top:5756;width:2507;height:28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502;top:5585;width:740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ěs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34;top:5762;width:896;height:2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35;top:5585;width:797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S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586;top:5249;width:1367;height:2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68;top:5244;width:2963;height:2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067;top:5016;width:2564;height:1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lef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6;top:5015;width:1367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atum naroze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068;top:5757;width:2963;height:2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070;top:5585;width:799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0;top:6902;width:6782;height:2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1;top:6668;width:6749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 xml:space="preserve">Název kolektiv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;top:6213;width:8003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formace o kolektiv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0;top:7409;width:3158;height:28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1;top:7238;width:1505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Ulice a č.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470;top:7409;width:2507;height:28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526;top:7238;width:740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ěs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58;top:7415;width:896;height:2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59;top:7238;width:797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S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092;top:6897;width:2963;height:2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091;top:6669;width:2564;height:1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lef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092;top:7410;width:2963;height:2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094;top:7238;width:799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8;top:2336;width:1367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ba autoř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352;top:2336;width:170;height:1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042;top:2336;width:1367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utor č.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756;top:2336;width:170;height:1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446;top:2336;width:1367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utor č.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160;top:2336;width:170;height:1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0;top:2336;width:2450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řihlášku do soutěže podává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948;top:2336;width:170;height:1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233;top:2336;width:740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Kolekti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55" w:right="905" w:gutter="0" w:header="0" w:top="569" w:footer="0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4:45:00Z</dcterms:created>
  <dc:creator>CVU</dc:creator>
  <dc:description/>
  <cp:keywords/>
  <dc:language>en-US</dc:language>
  <cp:lastModifiedBy>Jaroslav Šika</cp:lastModifiedBy>
  <cp:lastPrinted>2012-12-26T17:24:00Z</cp:lastPrinted>
  <dcterms:modified xsi:type="dcterms:W3CDTF">2012-12-26T16:25:00Z</dcterms:modified>
  <cp:revision>12</cp:revision>
  <dc:subject/>
  <dc:title> </dc:title>
</cp:coreProperties>
</file>