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bC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62865</wp:posOffset>
            </wp:positionV>
            <wp:extent cx="844550" cy="84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</w: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>
          <w:b/>
          <w:b/>
          <w:bCs/>
        </w:rPr>
      </w:pPr>
      <w:r>
        <w:rPr>
          <w:b/>
          <w:bCs/>
        </w:rPr>
        <w:t xml:space="preserve">UBYTOVÁNÍ A STRAVOVÁNÍ  </w:t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na CSNFT ČR - ZLATÉ SLUNCE  2013 v Ústí nad Orlicí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825"/>
        <w:gridCol w:w="1824"/>
        <w:gridCol w:w="1824"/>
        <w:gridCol w:w="1825"/>
      </w:tblGrid>
      <w:tr>
        <w:trPr>
          <w:trHeight w:val="26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ání</w:t>
            </w:r>
          </w:p>
        </w:tc>
      </w:tr>
      <w:tr>
        <w:trPr>
          <w:trHeight w:val="341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ře</w:t>
            </w:r>
          </w:p>
        </w:tc>
      </w:tr>
      <w:tr>
        <w:trPr>
          <w:trHeight w:val="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6. 201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>
          <w:trHeight w:val="34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6. 201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>
          <w:trHeight w:val="34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5. 6. 2013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NO - 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NO - 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NO - 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ANO – N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b/>
          <w:b/>
          <w:bC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50800</wp:posOffset>
            </wp:positionV>
            <wp:extent cx="844550" cy="844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</w: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 xml:space="preserve">UBYTOVÁNÍ A STRAVOVÁNÍ  </w:t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na CSNFT ČR - ZLATÉ SLUNCE  2013 v Ústí nad Orlicí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849"/>
        <w:gridCol w:w="1847"/>
        <w:gridCol w:w="1847"/>
        <w:gridCol w:w="1850"/>
      </w:tblGrid>
      <w:tr>
        <w:trPr>
          <w:trHeight w:val="4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ování</w:t>
            </w:r>
          </w:p>
        </w:tc>
      </w:tr>
      <w:tr>
        <w:trPr>
          <w:trHeight w:val="544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ře</w:t>
            </w:r>
          </w:p>
        </w:tc>
      </w:tr>
      <w:tr>
        <w:trPr>
          <w:trHeight w:val="4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2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6. 201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>
          <w:trHeight w:val="54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6. 2013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</w:tr>
      <w:tr>
        <w:trPr>
          <w:trHeight w:val="54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5. 6. 2013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2"/>
                <w:szCs w:val="1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NO - 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NO - 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ANO - N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19:00Z</dcterms:created>
  <dc:creator>Jiří Valenta</dc:creator>
  <dc:description/>
  <cp:keywords/>
  <dc:language>en-US</dc:language>
  <cp:lastModifiedBy>Jaroslav Šika</cp:lastModifiedBy>
  <cp:lastPrinted>2007-05-17T14:32:00Z</cp:lastPrinted>
  <dcterms:modified xsi:type="dcterms:W3CDTF">2013-05-18T17:28:00Z</dcterms:modified>
  <cp:revision>5</cp:revision>
  <dc:subject/>
  <dc:title>F E M A D - festival a dílna divadla pro děti v Libici nad Cidlinou</dc:title>
</cp:coreProperties>
</file>