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portáž a publicis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 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828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Celostátní soutěže neprofesionální filmové tvorby Český Videosalon 201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0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9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41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72360"/>
                            <a:ext cx="119520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3907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908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622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portáž a publicist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3565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 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305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Celostátní soutěže neprofesionální filmové tvorby Český Videosalon 20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140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596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1172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114;width:1881;height:188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09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3-01-19T22:09:00Z</dcterms:modified>
  <cp:revision>2</cp:revision>
  <dc:subject/>
  <dc:title> </dc:title>
</cp:coreProperties>
</file>