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 w:val="18"/>
        </w:rPr>
      </w:pPr>
      <w:r>
        <w:rPr>
          <w:b/>
          <w:sz w:val="18"/>
        </w:rPr>
        <w:t>F.I.S.A.I.C. – CINÉMA + VIDÉO / FILM + VIDEO -  Německo – Schönau am Königsee 05.-09. 09. 2013</w:t>
      </w:r>
    </w:p>
    <w:p>
      <w:pPr>
        <w:pStyle w:val="Heading1"/>
        <w:jc w:val="left"/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65100</wp:posOffset>
                </wp:positionV>
                <wp:extent cx="746125" cy="3429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13pt;width:58.7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</w:rPr>
        <w:t xml:space="preserve">Přihláška do soutěže ČD  a souhlas se zařazením (při splnění podmínek Zemského svazu FISAIC ČD) do kolekce </w:t>
      </w:r>
    </w:p>
    <w:p>
      <w:pPr>
        <w:pStyle w:val="Heading1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 xml:space="preserve">Zemského svazu FISAIC ČD pro 25. ročník  mezinárodní soutěže FISAIC 2011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lang w:val="en-US"/>
        </w:rPr>
        <w:t xml:space="preserve">No / Nr. / nr / č.:       </w:t>
      </w:r>
    </w:p>
    <w:p>
      <w:pPr>
        <w:pStyle w:val="Heading6"/>
        <w:rPr/>
      </w:pPr>
      <w:r>
        <w:rPr/>
        <w:t xml:space="preserve">Bulletin de participation / Teilnahmeformular / Entry  form / Přihláška autora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60"/>
        <w:gridCol w:w="1128"/>
        <w:gridCol w:w="708"/>
        <w:gridCol w:w="1800"/>
        <w:gridCol w:w="894"/>
        <w:gridCol w:w="1984"/>
      </w:tblGrid>
      <w:tr>
        <w:trPr>
          <w:trHeight w:val="4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re / Titel / Title / Název: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lang w:val="en-US"/>
              </w:rPr>
              <w:t xml:space="preserve">Union nationale / Landesverbandband / National association / Zemský svaz  :  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rPr>
                <w:szCs w:val="24"/>
              </w:rPr>
            </w:pPr>
            <w:r>
              <w:rPr>
                <w:szCs w:val="24"/>
              </w:rPr>
              <w:t xml:space="preserve">Zemský svaz FISAIC ČD / Landesverband der FISAIC ČD /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Union nationale de la F.I.S.A.I.C. ČD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Auteur: Nom et prénom / Autor: Name und Vorname / Author: Surname and first name / Autor: příjmení a jméno 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16"/>
              </w:rPr>
              <w:t xml:space="preserve">Adresse / Anschrift / Adress:   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ode postale, lieu / Postleitzahl, Ort / Postal code, town / PSČ, obec:   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ays / Land / Country / Země: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lub / Klub: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éléphone/Telefon/Phone: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TextBody"/>
        <w:rPr/>
      </w:pPr>
      <w:r>
        <w:rPr>
          <w:sz w:val="18"/>
          <w:lang w:val="en-US"/>
        </w:rPr>
        <w:t>Catégorie / Kategorie / Category / Kategor</w:t>
      </w:r>
      <w:r>
        <w:rPr/>
        <w:t xml:space="preserve">ie: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567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ino MT;Broadway BT" w:cs="Kino MT;Broadway BT" w:ascii="Kino MT;Broadway BT" w:hAnsi="Kino MT;Broadway BT"/>
                <w:b/>
                <w:sz w:val="18"/>
              </w:rPr>
              <w:t></w:t>
            </w:r>
            <w:r>
              <w:rPr>
                <w:b/>
                <w:sz w:val="18"/>
              </w:rPr>
              <w:t xml:space="preserve">  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Films ferroviares / Eisenbahnfilme /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ilway films /</w:t>
            </w:r>
            <w:r>
              <w:rPr>
                <w:sz w:val="16"/>
                <w:lang w:val="en-US"/>
              </w:rPr>
              <w:t xml:space="preserve"> Filmy s železniční tématik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ino MT;Broadway BT" w:cs="Kino MT;Broadway BT" w:ascii="Kino MT;Broadway BT" w:hAnsi="Kino MT;Broadway BT"/>
                <w:b/>
                <w:sz w:val="18"/>
              </w:rPr>
              <w:t></w:t>
            </w:r>
            <w:r>
              <w:rPr>
                <w:b/>
                <w:sz w:val="18"/>
              </w:rPr>
              <w:t xml:space="preserve">  D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ilms à scenario / Spielfilme nach Drehbuch / Films according to a screenplay </w:t>
            </w:r>
            <w:r>
              <w:rPr>
                <w:sz w:val="16"/>
                <w:lang w:val="en-US"/>
              </w:rPr>
              <w:t>/  Hrané filmy podle scénáře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ino MT;Broadway BT" w:cs="Kino MT;Broadway BT" w:ascii="Kino MT;Broadway BT" w:hAnsi="Kino MT;Broadway BT"/>
                <w:b/>
                <w:sz w:val="18"/>
              </w:rPr>
              <w:t></w:t>
            </w:r>
            <w:r>
              <w:rPr>
                <w:b/>
                <w:sz w:val="18"/>
              </w:rPr>
              <w:t xml:space="preserve"> B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Films documentaires et reportage / Dokumentar- und Reportagefilme / Documentaries and Reportsfilms /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okumentární a reportážní film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ino MT;Broadway BT" w:cs="Kino MT;Broadway BT" w:ascii="Kino MT;Broadway BT" w:hAnsi="Kino MT;Broadway BT"/>
                <w:b/>
                <w:sz w:val="18"/>
              </w:rPr>
              <w:t></w:t>
            </w:r>
            <w:r>
              <w:rPr>
                <w:b/>
                <w:sz w:val="18"/>
              </w:rPr>
              <w:t xml:space="preserve">  E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ilms à script libre: idée originale, écrite par l´auteur du film, et servant de fil conducteur pour faire passer un message / Filme nach freiem Thema … / Alternative films, ....   /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ilmy s libovolným námětem, ..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ino MT;Broadway BT" w:cs="Kino MT;Broadway BT" w:ascii="Kino MT;Broadway BT" w:hAnsi="Kino MT;Broadway BT"/>
                <w:b/>
                <w:sz w:val="18"/>
              </w:rPr>
              <w:t></w:t>
            </w:r>
            <w:r>
              <w:rPr>
                <w:b/>
                <w:sz w:val="18"/>
              </w:rPr>
              <w:t xml:space="preserve"> B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Films ou voyage /  Reisefilme /  Travel magazines</w:t>
            </w:r>
            <w:r>
              <w:rPr>
                <w:sz w:val="16"/>
                <w:lang w:val="en-US"/>
              </w:rPr>
              <w:t xml:space="preserve">  /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ilmy z ces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ino MT;Broadway BT" w:cs="Kino MT;Broadway BT" w:ascii="Kino MT;Broadway BT" w:hAnsi="Kino MT;Broadway BT"/>
                <w:b/>
                <w:sz w:val="18"/>
              </w:rPr>
              <w:t></w:t>
            </w:r>
            <w:r>
              <w:rPr>
                <w:b/>
                <w:sz w:val="18"/>
              </w:rPr>
              <w:t xml:space="preserve">  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lm d´une minute; Films d´animation / 1 Min.-Filme; Trickfilme / 1-minute movies; cartoon films</w:t>
            </w:r>
            <w:r>
              <w:rPr>
                <w:sz w:val="16"/>
                <w:lang w:val="en-US"/>
              </w:rPr>
              <w:t xml:space="preserve"> / Jednominutové a animované film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ino MT;Broadway BT" w:cs="Kino MT;Broadway BT" w:ascii="Kino MT;Broadway BT" w:hAnsi="Kino MT;Broadway BT"/>
                <w:b/>
                <w:sz w:val="18"/>
              </w:rPr>
              <w:t></w:t>
            </w:r>
            <w:r>
              <w:rPr>
                <w:b/>
                <w:sz w:val="18"/>
              </w:rPr>
              <w:t xml:space="preserve">  F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eunes auters (- 25 ans) / Jungautoren (-25 J.) /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Films for a young audience (-25 years) /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ilmy mladých autorů (do 25 roků)</w:t>
            </w:r>
          </w:p>
        </w:tc>
      </w:tr>
    </w:tbl>
    <w:p>
      <w:pPr>
        <w:pStyle w:val="TextBody"/>
        <w:tabs>
          <w:tab w:val="clear" w:pos="708"/>
          <w:tab w:val="left" w:pos="1800" w:leader="none"/>
        </w:tabs>
        <w:rPr>
          <w:sz w:val="10"/>
          <w:lang w:val="cs-CZ"/>
        </w:rPr>
      </w:pPr>
      <w:r>
        <w:rPr>
          <w:sz w:val="10"/>
          <w:lang w:val="cs-CZ"/>
        </w:rPr>
      </w:r>
    </w:p>
    <w:p>
      <w:pPr>
        <w:pStyle w:val="TextBody"/>
        <w:rPr/>
      </w:pPr>
      <w:r>
        <w:rPr/>
        <w:t>Resumé du contenu / Inhaltsangabe / Summary / Stručný obsah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F = Francouzsky: 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 = Německy: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Č = Česky: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TextBody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TextBody"/>
        <w:rPr/>
      </w:pPr>
      <w:r>
        <w:rPr>
          <w:sz w:val="18"/>
          <w:lang w:val="en-US"/>
        </w:rPr>
        <w:t>Indications techniques/Technische Angaben/Technology /Technické údaje: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56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urée de projection / Vorführdauer / Duration of projection / Projekční doba: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             </w:t>
            </w:r>
            <w:r>
              <w:rPr>
                <w:szCs w:val="24"/>
                <w:lang w:val="en-US"/>
              </w:rPr>
              <w:t>Min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équences n´appartenant pas à l´auteur / Davon fremde Bildsequenzen /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rom that foreign picture sequences / Z celkové doby cizí obrazové sekvence činí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              </w:t>
            </w:r>
            <w:r>
              <w:rPr>
                <w:szCs w:val="24"/>
                <w:lang w:val="en-US"/>
              </w:rPr>
              <w:t>Min.</w:t>
            </w:r>
          </w:p>
        </w:tc>
      </w:tr>
    </w:tbl>
    <w:p>
      <w:pPr>
        <w:pStyle w:val="Normal"/>
        <w:ind w:right="-709" w:hanging="0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2"/>
        <w:gridCol w:w="1276"/>
        <w:gridCol w:w="36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eastAsia="Kino MT;Broadway BT" w:cs="Kino MT;Broadway BT" w:ascii="Kino MT;Broadway BT" w:hAnsi="Kino MT;Broadway BT"/>
                <w:b/>
                <w:bCs/>
                <w:sz w:val="20"/>
              </w:rPr>
              <w:t></w:t>
            </w:r>
            <w:r>
              <w:rPr>
                <w:b/>
                <w:bCs/>
                <w:sz w:val="20"/>
                <w:lang w:val="en-US"/>
              </w:rPr>
              <w:t xml:space="preserve"> Fil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ojection par l´auteur  en concertation avec l` organisateur / Vorführung durch den Autor in Abstimmung mit dem Ausrichter / But only with the agreement of the organizer and projection by the author  / Projekce jen se souhlasem organizátora a projekci si autor zajišťuje sám</w:t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283"/>
        <w:gridCol w:w="851"/>
        <w:gridCol w:w="425"/>
        <w:gridCol w:w="956"/>
        <w:gridCol w:w="36"/>
        <w:gridCol w:w="851"/>
        <w:gridCol w:w="142"/>
        <w:gridCol w:w="283"/>
        <w:gridCol w:w="1134"/>
        <w:gridCol w:w="142"/>
        <w:gridCol w:w="992"/>
        <w:gridCol w:w="1134"/>
      </w:tblGrid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eastAsia="Kino MT;Broadway BT" w:cs="Kino MT;Broadway BT" w:ascii="Kino MT;Broadway BT" w:hAnsi="Kino MT;Broadway BT"/>
                <w:b/>
                <w:bCs/>
                <w:sz w:val="20"/>
              </w:rPr>
              <w:t></w:t>
            </w:r>
            <w:r>
              <w:rPr>
                <w:b/>
                <w:bCs/>
                <w:sz w:val="20"/>
                <w:lang w:val="en-US"/>
              </w:rPr>
              <w:t xml:space="preserve"> Video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eastAsia="Kino MT;Broadway BT" w:cs="Kino MT;Broadway BT" w:ascii="Kino MT;Broadway BT" w:hAnsi="Kino MT;Broadway BT"/>
                <w:sz w:val="20"/>
              </w:rPr>
              <w:t></w:t>
            </w:r>
            <w:r>
              <w:rPr>
                <w:sz w:val="20"/>
                <w:lang w:val="en-US"/>
              </w:rPr>
              <w:t xml:space="preserve"> PA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eastAsia="Kino MT;Broadway BT" w:cs="Kino MT;Broadway BT" w:ascii="Kino MT;Broadway BT" w:hAnsi="Kino MT;Broadway BT"/>
                <w:sz w:val="18"/>
              </w:rPr>
              <w:t></w:t>
            </w:r>
            <w:r>
              <w:rPr>
                <w:sz w:val="18"/>
                <w:lang w:val="de-DE"/>
              </w:rPr>
              <w:t xml:space="preserve">    MD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eastAsia="Kino MT;Broadway BT" w:cs="Kino MT;Broadway BT" w:ascii="Kino MT;Broadway BT" w:hAnsi="Kino MT;Broadway BT"/>
                <w:sz w:val="18"/>
              </w:rPr>
              <w:t></w:t>
            </w:r>
            <w:r>
              <w:rPr>
                <w:sz w:val="18"/>
                <w:lang w:val="de-DE"/>
              </w:rPr>
              <w:t xml:space="preserve">  DVD±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eastAsia="Kino MT;Broadway BT" w:cs="Kino MT;Broadway BT" w:ascii="Kino MT;Broadway BT" w:hAnsi="Kino MT;Broadway BT"/>
                <w:sz w:val="18"/>
              </w:rPr>
              <w:t>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de-DE"/>
              </w:rPr>
              <w:t xml:space="preserve"> HDV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eastAsia="Kino MT;Broadway BT" w:cs="Kino MT;Broadway BT" w:ascii="Kino MT;Broadway BT" w:hAnsi="Kino MT;Broadway BT"/>
                <w:sz w:val="18"/>
              </w:rPr>
              <w:t></w:t>
            </w:r>
            <w:r>
              <w:rPr>
                <w:sz w:val="18"/>
                <w:lang w:val="en-US"/>
              </w:rPr>
              <w:t xml:space="preserve">  BLUE-RAY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eastAsia="Kino MT;Broadway BT" w:cs="Kino MT;Broadway BT" w:ascii="Kino MT;Broadway BT" w:hAnsi="Kino MT;Broadway BT"/>
                <w:sz w:val="18"/>
              </w:rPr>
              <w:t></w:t>
            </w:r>
            <w:r>
              <w:rPr>
                <w:sz w:val="18"/>
                <w:lang w:val="en-US"/>
              </w:rPr>
              <w:t xml:space="preserve"> audio normal / longitudial / Normal / Längsspur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eastAsia="Kino MT;Broadway BT" w:cs="Kino MT;Broadway BT" w:ascii="Kino MT;Broadway BT" w:hAnsi="Kino MT;Broadway BT"/>
                <w:sz w:val="18"/>
              </w:rPr>
              <w:t></w:t>
            </w:r>
            <w:r>
              <w:rPr>
                <w:sz w:val="18"/>
                <w:lang w:val="en-US"/>
              </w:rPr>
              <w:t xml:space="preserve"> piste audio HiFi / HiFi audio track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eastAsia="Kino MT;Broadway BT" w:cs="Kino MT;Broadway BT" w:ascii="Kino MT;Broadway BT" w:hAnsi="Kino MT;Broadway BT"/>
                <w:sz w:val="18"/>
              </w:rPr>
              <w:t></w:t>
            </w:r>
            <w:r>
              <w:rPr>
                <w:sz w:val="18"/>
              </w:rPr>
              <w:t xml:space="preserve"> P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eastAsia="Kino MT;Broadway BT" w:cs="Kino MT;Broadway BT" w:ascii="Kino MT;Broadway BT" w:hAnsi="Kino MT;Broadway BT"/>
                <w:sz w:val="18"/>
              </w:rPr>
              <w:t></w:t>
            </w:r>
            <w:r>
              <w:rPr>
                <w:sz w:val="18"/>
              </w:rPr>
              <w:t xml:space="preserve"> ST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eastAsia="Kino MT;Broadway BT" w:cs="Kino MT;Broadway BT" w:ascii="Kino MT;Broadway BT" w:hAnsi="Kino MT;Broadway BT"/>
                <w:sz w:val="18"/>
              </w:rPr>
              <w:t></w:t>
            </w:r>
            <w:r>
              <w:rPr>
                <w:sz w:val="18"/>
              </w:rPr>
              <w:t xml:space="preserve"> MI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eastAsia="Kino MT;Broadway BT" w:cs="Kino MT;Broadway BT" w:ascii="Kino MT;Broadway BT" w:hAnsi="Kino MT;Broadway BT"/>
                <w:sz w:val="18"/>
              </w:rPr>
              <w:t></w:t>
            </w:r>
            <w:r>
              <w:rPr>
                <w:sz w:val="18"/>
                <w:lang w:val="en-US"/>
              </w:rPr>
              <w:t xml:space="preserve"> SP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18"/>
                <w:lang w:val="en-US"/>
              </w:rPr>
            </w:pPr>
            <w:r>
              <w:rPr>
                <w:rFonts w:eastAsia="Kino MT;Broadway BT" w:cs="Kino MT;Broadway BT" w:ascii="Kino MT;Broadway BT" w:hAnsi="Kino MT;Broadway BT"/>
                <w:sz w:val="18"/>
              </w:rPr>
              <w:t></w:t>
            </w:r>
            <w:r>
              <w:rPr>
                <w:sz w:val="18"/>
                <w:lang w:val="en-US"/>
              </w:rPr>
              <w:t xml:space="preserve">     </w:t>
            </w:r>
            <w:r>
              <w:rPr>
                <w:b/>
                <w:bCs/>
                <w:sz w:val="18"/>
                <w:lang w:val="en-US"/>
              </w:rPr>
              <w:t>4  : 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18"/>
                <w:lang w:val="en-US"/>
              </w:rPr>
            </w:pPr>
            <w:r>
              <w:rPr>
                <w:rFonts w:eastAsia="Kino MT;Broadway BT" w:cs="Kino MT;Broadway BT" w:ascii="Kino MT;Broadway BT" w:hAnsi="Kino MT;Broadway BT"/>
                <w:sz w:val="18"/>
              </w:rPr>
              <w:t></w:t>
            </w:r>
            <w:r>
              <w:rPr>
                <w:sz w:val="18"/>
                <w:lang w:val="en-US"/>
              </w:rPr>
              <w:t xml:space="preserve">     </w:t>
            </w:r>
            <w:r>
              <w:rPr>
                <w:b/>
                <w:bCs/>
                <w:sz w:val="18"/>
                <w:lang w:val="en-US"/>
              </w:rPr>
              <w:t>16  :  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eastAsia="Kino MT;Broadway BT" w:cs="Kino MT;Broadway BT" w:ascii="Kino MT;Broadway BT" w:hAnsi="Kino MT;Broadway BT"/>
                <w:sz w:val="18"/>
              </w:rPr>
              <w:t></w:t>
            </w:r>
            <w:r>
              <w:rPr>
                <w:sz w:val="18"/>
                <w:lang w:val="en-US"/>
              </w:rPr>
              <w:t xml:space="preserve"> Mo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eastAsia="Kino MT;Broadway BT" w:cs="Kino MT;Broadway BT" w:ascii="Kino MT;Broadway BT" w:hAnsi="Kino MT;Broadway BT"/>
                <w:sz w:val="18"/>
              </w:rPr>
              <w:t></w:t>
            </w:r>
            <w:r>
              <w:rPr>
                <w:sz w:val="18"/>
                <w:lang w:val="en-US"/>
              </w:rPr>
              <w:t xml:space="preserve"> Stereo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eastAsia="Kino MT;Broadway BT" w:cs="Kino MT;Broadway BT" w:ascii="Kino MT;Broadway BT" w:hAnsi="Kino MT;Broadway BT"/>
                <w:sz w:val="18"/>
              </w:rPr>
              <w:t></w:t>
            </w:r>
            <w:r>
              <w:rPr>
                <w:sz w:val="18"/>
                <w:lang w:val="en-US"/>
              </w:rPr>
              <w:t xml:space="preserve"> Stereo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ino MT;Broadway BT" w:cs="Kino MT;Broadway BT" w:ascii="Kino MT;Broadway BT" w:hAnsi="Kino MT;Broadway BT"/>
                <w:sz w:val="18"/>
              </w:rPr>
              <w:t></w:t>
            </w:r>
            <w:r>
              <w:rPr>
                <w:sz w:val="18"/>
                <w:lang w:val="en-US"/>
              </w:rPr>
              <w:t xml:space="preserve"> autre systèmes / andere Systeme / other systems / jiné systémy: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ojection par l´auteur / Vorführung durch den Autor / projection by the author / projekci a techniku zajistí autor:=</w:t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 </w:t>
      </w:r>
      <w:r>
        <w:rPr>
          <w:rFonts w:eastAsia="Kino MT;Broadway BT" w:cs="Kino MT;Broadway BT" w:ascii="Kino MT;Broadway BT" w:hAnsi="Kino MT;Broadway BT"/>
          <w:sz w:val="18"/>
        </w:rPr>
        <w:t></w:t>
      </w:r>
      <w:r>
        <w:rPr>
          <w:sz w:val="18"/>
          <w:lang w:val="en-US"/>
        </w:rPr>
        <w:t xml:space="preserve"> Projection par l´auteur avec propre l´appareil  / Vorführung durch den Autor mit eigenem Gerät / projection by the author </w:t>
      </w:r>
    </w:p>
    <w:p>
      <w:pPr>
        <w:pStyle w:val="Normal"/>
        <w:rPr/>
      </w:pPr>
      <w:r>
        <w:rPr>
          <w:sz w:val="18"/>
          <w:lang w:val="en-US"/>
        </w:rPr>
        <w:t xml:space="preserve">     </w:t>
      </w:r>
      <w:r>
        <w:rPr>
          <w:sz w:val="18"/>
          <w:lang w:val="en-US"/>
        </w:rPr>
        <w:t>with one´s own apparatus / projekce autorem s vlastním  přístrojem</w:t>
      </w:r>
    </w:p>
    <w:p>
      <w:pPr>
        <w:pStyle w:val="Normal"/>
        <w:ind w:left="284" w:hanging="284"/>
        <w:rPr/>
      </w:pPr>
      <w:r>
        <w:rPr>
          <w:sz w:val="18"/>
          <w:lang w:val="en-US"/>
        </w:rPr>
        <w:t xml:space="preserve"> </w:t>
      </w:r>
      <w:r>
        <w:rPr>
          <w:rFonts w:eastAsia="Kino MT;Broadway BT" w:cs="Kino MT;Broadway BT" w:ascii="Kino MT;Broadway BT" w:hAnsi="Kino MT;Broadway BT"/>
          <w:sz w:val="18"/>
        </w:rPr>
        <w:t></w:t>
      </w:r>
      <w:r>
        <w:rPr>
          <w:sz w:val="18"/>
          <w:lang w:val="en-US"/>
        </w:rPr>
        <w:t xml:space="preserve"> Je n´autorise pas la F.I.S.A.I.C. à faire une copie</w:t>
      </w:r>
      <w:r>
        <w:rPr>
          <w:b/>
          <w:sz w:val="18"/>
          <w:lang w:val="en-US"/>
        </w:rPr>
        <w:t xml:space="preserve"> </w:t>
      </w:r>
      <w:r>
        <w:rPr>
          <w:sz w:val="18"/>
          <w:lang w:val="en-US"/>
        </w:rPr>
        <w:t>/ Ich bin mit der Anfertigung von Kopien für die FISAIC nicht einverstanden / I disagree with execute of a copy for  FISAIC / Nesouhlasím s vyhotovením kopie pro FISAIC</w:t>
      </w:r>
    </w:p>
    <w:p>
      <w:pPr>
        <w:pStyle w:val="Normal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899795" cy="24003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4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5.25pt;width:70.8pt;height:18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78105</wp:posOffset>
                </wp:positionV>
                <wp:extent cx="1495425" cy="34290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6.15pt;width:117.7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</w:t>
      </w:r>
      <w:r>
        <w:rPr>
          <w:b/>
          <w:sz w:val="18"/>
        </w:rPr>
        <w:t>Date / Datum:                                            Signature de l´auteur / Unterschrift  des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  <w:lang w:val="en-US"/>
        </w:rPr>
        <w:t>Autors / Authors signature / Podpis autora:</w:t>
      </w:r>
    </w:p>
    <w:p>
      <w:pPr>
        <w:pStyle w:val="Footnote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Footnote"/>
        <w:rPr>
          <w:sz w:val="16"/>
        </w:rPr>
      </w:pPr>
      <w:r>
        <w:rPr>
          <w:sz w:val="16"/>
        </w:rPr>
        <w:t>* - pour l´organisateur / für Ausrichter / for organiser / vyhrazeno pro organizá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altName w:val="Broadway BT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2"/>
      <w:szCs w:val="20"/>
      <w:lang w:val="de-D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de-DE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5:59:00Z</dcterms:created>
  <dc:creator>Simonka Laníčková</dc:creator>
  <dc:description/>
  <dc:language>en-US</dc:language>
  <cp:lastModifiedBy>Simonka Laníčková</cp:lastModifiedBy>
  <cp:lastPrinted>2009-01-23T15:01:00Z</cp:lastPrinted>
  <dcterms:modified xsi:type="dcterms:W3CDTF">2011-10-09T15:59:00Z</dcterms:modified>
  <cp:revision>2</cp:revision>
  <dc:subject/>
  <dc:title>                                                                                                                              </dc:title>
</cp:coreProperties>
</file>