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"/>
        <w:rPr/>
      </w:pPr>
      <w:r>
        <w:rPr>
          <w:sz w:val="30"/>
          <w:szCs w:val="30"/>
        </w:rPr>
        <w:t xml:space="preserve">Filmová přehlídka Jiřího Heinzla ,,O PEČEŤ MĚSTA KRUPKA“  X. ročník              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utěž se bude konat v kině Krupka ve dnech 14. - 15. 6. 2013, je určena všem amatérským filmovým tvůrcům z České republiky i ze zahraničí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Technické podmínky:  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předvýběru budou přijaty filmy na nosičích DVD, které nepřekročí délku stanovenou v jednotlivých kategoriích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ždý film přihlášený do soutěže musí být na samostatném nosiči a se samostatnou přihláško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Filmy zaslané do soutěže musí odpovídat zásadám pro technické vybavení amatérských videoprogramů.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195" w:before="100" w:after="100"/>
        <w:rPr>
          <w:rFonts w:ascii="Courier New" w:hAnsi="Courier New" w:eastAsia="Times New Roman" w:cs="Courier New"/>
          <w:color w:val="4D4948"/>
          <w:kern w:val="0"/>
          <w:sz w:val="20"/>
          <w:szCs w:val="20"/>
          <w:lang w:eastAsia="cs-CZ" w:bidi="ar-SA"/>
        </w:rPr>
      </w:pPr>
      <w:r>
        <w:rPr>
          <w:rFonts w:eastAsia="Times New Roman" w:cs="Courier New" w:ascii="Courier New" w:hAnsi="Courier New"/>
          <w:color w:val="4D4948"/>
          <w:kern w:val="0"/>
          <w:sz w:val="20"/>
          <w:szCs w:val="20"/>
          <w:lang w:eastAsia="cs-CZ" w:bidi="ar-SA"/>
        </w:rPr>
        <w:t xml:space="preserve">Zaslané snímky ve formátu DVD pořadatel nevrací. Všechny zaslané snímky zůstanou v archívu kina Krupka a pořadatel je autorovi nevrací.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 vlastním filmem a po jeho skončení musí být 5 vteřin černé (bez jakýchkoliv obrazových a zvukových údajů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Na obalu nosiče a nosiči musí být vyznačeny tyto údaje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sný, nezkrácený název filmu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a úplná adresa au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Přesná časová délka filmu v minutách i vteřinách (měří se délka od začátku do konce zvukového či obrazového záznamu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Výběr a hodnocení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ímky, které projdou předvýběrem bude hodnotit odborná porota a nejlepší ocení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tegorie: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aný film (délka filmu max. 15 minut)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kumentární film (délka filmu max. 10 minut)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atní žánrové kategorie (délka filmu max. 10 minut)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ácí video (délka filmu max.5 minut)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vní cena "Pečeť města Krupka"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ny budou předány pouze přítomným autorům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Ekonomické zajištění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Autoři přijatých filmů budou mít hrazeny náklady na ubytování, včetně zajištěné stravy na základě závazné přihlášky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-li autorem filmu více než jeden tvůrce, jsou výdaje hrazeny pouze jednomu z nich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atní zájemci se mohou zúčastnit na vlastní náklady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závěrka soutěž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Snímky (mimo těch, které soutěžily v naší soutěži již v předchozích letech) zasílejte s vyplněnou přihláškou do </w:t>
      </w:r>
      <w:r>
        <w:rPr>
          <w:rFonts w:cs="Courier New" w:ascii="Courier New" w:hAnsi="Courier New"/>
          <w:b/>
          <w:bCs/>
          <w:sz w:val="20"/>
          <w:szCs w:val="20"/>
        </w:rPr>
        <w:t>15.05.2013</w:t>
      </w:r>
      <w:r>
        <w:rPr>
          <w:rFonts w:cs="Courier New" w:ascii="Courier New" w:hAnsi="Courier New"/>
          <w:sz w:val="20"/>
          <w:szCs w:val="20"/>
        </w:rPr>
        <w:t xml:space="preserve"> na adresu: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ulturní zařízení města Krupk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</w:rPr>
        <w:t>Komenského 202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17 42  KRUPKA 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řadatelé si vyhrazují právo rozhodnout o zařazení snímku do projekc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ontakty: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kulturakrupka@seznam.cz</w:t>
        </w:r>
      </w:hyperlink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 xml:space="preserve">Tel 723 135 703   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Internetové stránky: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www.kulturakrupka.cz</w:t>
        </w:r>
      </w:hyperlink>
      <w:r>
        <w:rPr>
          <w:rFonts w:cs="Courier New" w:ascii="Courier New" w:hAnsi="Courier New"/>
          <w:sz w:val="18"/>
          <w:szCs w:val="1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krupka@seznam.cz" TargetMode="External"/><Relationship Id="rId3" Type="http://schemas.openxmlformats.org/officeDocument/2006/relationships/hyperlink" Target="http://www.kulturakrup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7:40:00Z</dcterms:created>
  <dc:creator>Petr</dc:creator>
  <dc:description/>
  <cp:keywords/>
  <dc:language>en-US</dc:language>
  <cp:lastModifiedBy>Jaroslav Šika</cp:lastModifiedBy>
  <cp:lastPrinted>2011-02-18T09:37:00Z</cp:lastPrinted>
  <dcterms:modified xsi:type="dcterms:W3CDTF">2013-04-04T18:12:00Z</dcterms:modified>
  <cp:revision>13</cp:revision>
  <dc:subject/>
  <dc:title/>
</cp:coreProperties>
</file>