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A FILMOV </w:t>
        <w:tab/>
        <w:tab/>
        <w:tab/>
        <w:t xml:space="preserve">       </w:t>
        <w:tab/>
        <w:tab/>
        <w:t xml:space="preserve">XXIV. TATRANSKÝ KAMZÍK </w:t>
      </w:r>
    </w:p>
    <w:p>
      <w:pPr>
        <w:pStyle w:val="Normal"/>
        <w:rPr/>
      </w:pPr>
      <w:r>
        <w:rPr/>
        <w:t>(pre každý film vyplňte samostatnú prihláš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v   . …………………………………………………………………………….....……. </w:t>
      </w:r>
    </w:p>
    <w:p>
      <w:pPr>
        <w:pStyle w:val="Heading3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. 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</w:rPr>
        <w:t>Formát:   DVD - VIDEO     4:3</w:t>
        <w:tab/>
        <w:t xml:space="preserve">   16:9 </w:t>
        <w:tab/>
        <w:tab/>
        <w:t xml:space="preserve">Veková skupina:        A    </w:t>
        <w:tab/>
        <w:t xml:space="preserve">     B   </w:t>
        <w:tab/>
        <w:t xml:space="preserve">              </w:t>
      </w:r>
    </w:p>
    <w:p>
      <w:pPr>
        <w:pStyle w:val="Normal"/>
        <w:rPr/>
      </w:pPr>
      <w:r>
        <w:rPr/>
        <w:t>(zakrúžkujte)</w:t>
        <w:tab/>
        <w:tab/>
        <w:tab/>
        <w:tab/>
        <w:tab/>
        <w:t>(zakrú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zvučenie:    Mono         Stereo                           Čas projekcie …………………………………….........</w:t>
      </w:r>
    </w:p>
    <w:p>
      <w:pPr>
        <w:pStyle w:val="Normal"/>
        <w:rPr/>
      </w:pPr>
      <w:r>
        <w:rPr/>
        <w:t>(zakrú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h (ČB, F) …………………………………    Kategória: …………………………………………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no a priezvisko autora:  ………………………………………………………………………………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autora:......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/>
        <w:t>ulica a číslo domu, PSČ, mesto, krajin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. tel.:..................................  Dátum narodenia:..................................  E-mail: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úhlasím s ponechaním môjho filmu pre archívne účely organizáto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Žiadam zaslať môj film na moju poštovú adresu, uhradím 5,- EUR</w:t>
      </w:r>
    </w:p>
    <w:p>
      <w:pPr>
        <w:pStyle w:val="Normal"/>
        <w:rPr/>
      </w:pPr>
      <w:r>
        <w:rPr>
          <w:sz w:val="22"/>
        </w:rPr>
        <w:tab/>
      </w:r>
      <w:r>
        <w:rPr/>
        <w:t>(prosíme zakrúžkovať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ý obsah filmu v rozsahu cca 60 slo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rosím môžete poslať e-mailom na adresu </w:t>
      </w:r>
      <w:hyperlink r:id="rId2">
        <w:r>
          <w:rPr>
            <w:rStyle w:val="InternetLink"/>
            <w:color w:val="000000"/>
            <w:sz w:val="22"/>
            <w:szCs w:val="22"/>
          </w:rPr>
          <w:t>osvetalm@vuczilina.sk</w:t>
        </w:r>
      </w:hyperlink>
      <w:r>
        <w:rPr>
          <w:sz w:val="22"/>
          <w:szCs w:val="22"/>
        </w:rPr>
        <w:t>, alebo na samostatnom priloženom CD,</w:t>
      </w:r>
      <w:r>
        <w:rPr>
          <w:sz w:val="22"/>
        </w:rPr>
        <w:t xml:space="preserve"> prípadne na samostatnom liste s uvedením autora a názvu film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…………….. dňa ………………201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A NA UBYTOVANIE</w:t>
        <w:tab/>
        <w:tab/>
        <w:tab/>
        <w:tab/>
        <w:t xml:space="preserve">   XXIV. TATRANSKÝ KAMZÍK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si hradia sami, organizačný garant len rezervu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o a priezvisko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ná adresa ___________________________________________________________________________            (PSČ, miesto, ulica a číslo dom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estnanie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. tel.: ____________________ Dátum narodenia: _____________       E-mail: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čet lôžok zo 11. na 12. 10. 2013  ____________________        </w:t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čet lôžok z 12. na 13. 10. 2013 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…………………………  dňa……………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417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*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Popis1">
    <w:name w:val="Popis1"/>
    <w:basedOn w:val="Normal"/>
    <w:next w:val="Normal"/>
    <w:qFormat/>
    <w:pPr>
      <w:jc w:val="both"/>
    </w:pPr>
    <w:rPr>
      <w:rFonts w:ascii="Verdana *;Times New Roman" w:hAnsi="Verdana *;Times New Roman" w:cs="Verdana *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0:00Z</dcterms:created>
  <dc:creator>zskoludova</dc:creator>
  <dc:description/>
  <cp:keywords/>
  <dc:language>en-US</dc:language>
  <cp:lastModifiedBy>Jaroslav Šika</cp:lastModifiedBy>
  <cp:lastPrinted>2013-06-06T13:04:00Z</cp:lastPrinted>
  <dcterms:modified xsi:type="dcterms:W3CDTF">2013-06-25T18:20:00Z</dcterms:modified>
  <cp:revision>2</cp:revision>
  <dc:subject/>
  <dc:title> </dc:title>
</cp:coreProperties>
</file>