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KLUB FILMOVÝCH AMATÉRŮ V LITOMYŠLI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ve spolupráci s Městským muzeem a galerií  ve Svitavách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za finanční podpory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MINISTERSTVA KULTURY ČR,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PARDUBICKÉHO KRAJE a MĚSTSKÉHO ÚŘADU V LITOMYŠLI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pod záštitou STAROSTY MĚSTA LITOMYŠL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Normal"/>
        <w:rPr/>
      </w:pPr>
      <w:r>
        <w:rPr>
          <w:b w:val="false"/>
          <w:u w:val="none"/>
        </w:rPr>
        <w:t>vyhlašují  XXXV. ročník soutěž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MEDAILONŮ, HISTORICKÝCH A VLASTIVĚDNÝCH  FILMŮ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LITOMYŠLSKÁ LILIE – memoriál  Emila Slona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POSLÁNÍ SOUTĚŽE: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Podpořit filmovou tvorbu amatérů v oblasti historických a kulturních památek, zajímavých míst naší vlasti i celého světa, historických osobností našich národů a zajímavých lidí kolem nás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ÚČAST NA SOUTĚŽI: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Do soutěže se mohou přihlásit všichni filmoví amatéři, kteří splní podmínky na technické požadavky a tématiku. Počet filmů od jednoho autora není omezen. Nepřijímají se filmy, které už v minulých ročnících byly do soutěže zařazeny. Všechny filmy projdou předvýběrem a o zařazení filmů do soutěže rozhodne předvýběrová komise. Její rozhodnutí je neodvolatelné a nemusí být zdůvodněno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Snímek nesmí porušovat zákony ČR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TECHNICKÉ PODMÍNKY: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Do soutěže jsou přijímány filmy na nosičích DVD v normě PAL. Každý film musí být nahrán na začátku samostatného nosiče, doporučujeme spuštění snímku do 5 vteřin/ černá, bez jakýchkoliv dalších obrazových a zvukových údajů/.  Na nosiči nesmí být nahrán žádný další záznam, než je soutěžní film. Doporučená délka filmů je do 20 minut.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SOUTĚŽNÍ KATEGORIE: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1. Medailony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do této kategorie budou přijímány filmy o historických osobnostech našeho národa                    a zajímavých lidech kolem nás 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2. Historické a vlastivědné snímky</w:t>
      </w:r>
    </w:p>
    <w:p>
      <w:pPr>
        <w:pStyle w:val="Normal"/>
        <w:ind w:hanging="180"/>
        <w:rPr>
          <w:b w:val="false"/>
          <w:b w:val="false"/>
          <w:u w:val="none"/>
          <w:del w:id="0" w:author="Novák" w:date="2008-02-06T08:15:00Z"/>
        </w:rPr>
      </w:pPr>
      <w:r>
        <w:rPr>
          <w:b w:val="false"/>
          <w:u w:val="none"/>
        </w:rPr>
        <w:t xml:space="preserve">  </w:t>
      </w:r>
      <w:r>
        <w:rPr>
          <w:b w:val="false"/>
          <w:u w:val="none"/>
        </w:rPr>
        <w:t>- historické objekty a památky naší vlasti /nebudou přijímány filmy týkající se jenom oprav</w:t>
      </w:r>
    </w:p>
    <w:p>
      <w:pPr>
        <w:pStyle w:val="Normal"/>
        <w:widowControl/>
        <w:bidi w:val="0"/>
        <w:ind w:hanging="18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a údržby historických objektů/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- filmy s náplní o zajímavých lokalitách v různých oblastech a přírodních rezervacích v naší vlasti a celého světa. Není žádoucí popis velkých oblastí, ale seznámení s určitým místem, lokalitou fauny, flóry nebo nerostů a jejich historií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HODNOCENÍ SOUTĚŽNÍCH SNÍMKŮ: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outěžní kolekci bude hodnotit odborná porota, jmenovaná pořadateli. Porota navrhuje vyhlašovatelům soutěže ocenění nejlepších filmů v obou kategoriích. Nejlepšímu bude udělena hlavní cena - LITOMYŠLSKÁ LILIE. Pořadatel si vyhrazuje právo některou z cen neudělit, nebo rozdělit jinak dle vyjádření poroty.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ZASLÁNÍ A VRÁCENÍ FILMŮ: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>Soutěžní snímky zasílejte řádně označené s vyplněnou přihláškou na adresu: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Městské muzeum a galerie Svitavy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Alena Mauerová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Máchova alej 1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568 02 Svitavy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Organizátoři ručí za všechny filmy od doby jejich převzetí až po odeslání. Snímky budou vráceny nejpozději do 7 dnů po skončení soutěže, pokud si je autoři osobně nevyzvednou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EKONOMICKÉ ZAJIŠTĚNÍ: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Autorům a seminaristům bude hrazeno stravování a ubytování v ATC PRIMÁTOR /na náklady pořadatelů/, zajistíme ubytování i v jiných prostorách /ubytováni si hradí účastníci sami/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KALENDÁŘ SOUTĚŽE: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- uzávěrka soutěže       do 12. 9. 2014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- termín soutěže                 26. – 27. 9. 2014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KONTAKTNÍ ADRESA:</w:t>
      </w:r>
    </w:p>
    <w:p>
      <w:pPr>
        <w:pStyle w:val="Normal"/>
        <w:rPr/>
      </w:pPr>
      <w:r>
        <w:rPr>
          <w:b w:val="false"/>
          <w:u w:val="none"/>
        </w:rPr>
        <w:t>Alena Mauerová –MMG, Máchova alej 1, 568 02 Svitavy - mobil  737 379 468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</w:t>
      </w:r>
      <w:r>
        <w:rPr>
          <w:b w:val="false"/>
          <w:u w:val="none"/>
        </w:rPr>
        <w:t>e-mail: alenasy@seznam.cz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Stanislav Novák – ATC PRIMÁTOR Litomyšl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</w:t>
      </w:r>
      <w:r>
        <w:rPr>
          <w:b w:val="false"/>
          <w:u w:val="none"/>
        </w:rPr>
        <w:t xml:space="preserve">telefon – 461 61 22 38    mobil – 732 148 723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</w:t>
      </w:r>
      <w:r>
        <w:rPr>
          <w:b w:val="false"/>
          <w:u w:val="none"/>
        </w:rPr>
        <w:t xml:space="preserve">e-mail: </w:t>
      </w:r>
      <w:hyperlink r:id="rId2">
        <w:r>
          <w:rPr>
            <w:rStyle w:val="InternetLink"/>
            <w:b/>
          </w:rPr>
          <w:t>primator@camplitomysl.cz</w:t>
        </w:r>
      </w:hyperlink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PŘIHLÁŠKA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XXXV. ročník Litomyšlská lilie – Přihláška filmu do soutěž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Název filmu:.................................................................................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Formát: ..................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Délka snímku: ....................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Kategorie:............................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Poznámka k projekci: ...................................................................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Jméno autora:................................................................................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Adresa:............................................................................ PSČ...............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Telefon/mobil:...................................................................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e-mail: ....................................................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PŘIHLÁŠKA K UBYTOVÁNÍ: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Požaduji nocleh ATC PRIMÁTOR – hradí pořadatel....................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Jiné ubytování – náklady hradí účastník ........................................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tor@camplitomys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01:00Z</dcterms:created>
  <dc:creator>Středisko kulturních služeb</dc:creator>
  <dc:description/>
  <cp:keywords/>
  <dc:language>en-US</dc:language>
  <cp:lastModifiedBy>Jaroslav Šika</cp:lastModifiedBy>
  <dcterms:modified xsi:type="dcterms:W3CDTF">2014-08-31T18:07:00Z</dcterms:modified>
  <cp:revision>20</cp:revision>
  <dc:subject/>
  <dc:title>PROPOZICE 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2615455</vt:r8>
  </property>
  <property fmtid="{D5CDD505-2E9C-101B-9397-08002B2CF9AE}" pid="3" name="_AuthorEmail">
    <vt:lpwstr>alena.mauerova@kultura-svitavy.cz</vt:lpwstr>
  </property>
  <property fmtid="{D5CDD505-2E9C-101B-9397-08002B2CF9AE}" pid="4" name="_AuthorEmailDisplayName">
    <vt:lpwstr>Alena Mauer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