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OLE_LINK1"/>
      <w:bookmarkEnd w:id="0"/>
      <w:r>
        <w:rPr>
          <w:b/>
          <w:sz w:val="40"/>
          <w:szCs w:val="40"/>
        </w:rPr>
        <w:t>PROGRAM LV. R8 201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ÁTEK 13. ZÁŘÍ</w:t>
        <w:tab/>
        <w:t>Pelclovo divad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00 </w:t>
        <w:tab/>
        <w:tab/>
        <w:tab/>
        <w:t xml:space="preserve">Prezence </w:t>
      </w:r>
    </w:p>
    <w:p>
      <w:pPr>
        <w:pStyle w:val="Normal"/>
        <w:rPr/>
      </w:pPr>
      <w:r>
        <w:rPr>
          <w:sz w:val="20"/>
          <w:szCs w:val="20"/>
        </w:rPr>
        <w:t xml:space="preserve">16.00 </w:t>
        <w:tab/>
        <w:tab/>
        <w:tab/>
        <w:t>Slavnostní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20 – 17.40 </w:t>
        <w:tab/>
        <w:tab/>
        <w:t>I. blok soutěžní projekce</w:t>
      </w:r>
    </w:p>
    <w:p>
      <w:pPr>
        <w:pStyle w:val="Normal"/>
        <w:rPr/>
      </w:pPr>
      <w:r>
        <w:rPr>
          <w:sz w:val="20"/>
          <w:szCs w:val="20"/>
        </w:rPr>
        <w:t>18.00 – 19.00</w:t>
        <w:tab/>
        <w:tab/>
        <w:t>II. blok soutěžní proje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30</w:t>
        <w:tab/>
        <w:tab/>
        <w:tab/>
        <w:t>Autorský večer porotc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BOTA 14. ZÁŘÍ </w:t>
        <w:tab/>
        <w:t>Pelclovo divad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 – 10.10</w:t>
        <w:tab/>
        <w:tab/>
        <w:t>III. blok soutěžní projekce</w:t>
      </w:r>
    </w:p>
    <w:p>
      <w:pPr>
        <w:pStyle w:val="Normal"/>
        <w:rPr/>
      </w:pPr>
      <w:r>
        <w:rPr>
          <w:sz w:val="20"/>
          <w:szCs w:val="20"/>
        </w:rPr>
        <w:t>10.30 – 11.30</w:t>
        <w:tab/>
        <w:tab/>
        <w:t>IV. blok soutěžní projekce</w:t>
      </w:r>
    </w:p>
    <w:p>
      <w:pPr>
        <w:pStyle w:val="Normal"/>
        <w:rPr/>
      </w:pPr>
      <w:r>
        <w:rPr>
          <w:sz w:val="20"/>
          <w:szCs w:val="20"/>
        </w:rPr>
        <w:t>11.30 – 13.00</w:t>
        <w:tab/>
        <w:tab/>
        <w:t>Oběd</w:t>
      </w:r>
    </w:p>
    <w:p>
      <w:pPr>
        <w:pStyle w:val="Normal"/>
        <w:rPr/>
      </w:pPr>
      <w:r>
        <w:rPr>
          <w:sz w:val="20"/>
          <w:szCs w:val="20"/>
        </w:rPr>
        <w:t>13.00 – 14.20</w:t>
        <w:tab/>
        <w:tab/>
        <w:t>V. blok soutěžní projekce</w:t>
      </w:r>
    </w:p>
    <w:p>
      <w:pPr>
        <w:pStyle w:val="Normal"/>
        <w:rPr/>
      </w:pPr>
      <w:r>
        <w:rPr>
          <w:sz w:val="20"/>
          <w:szCs w:val="20"/>
        </w:rPr>
        <w:t>14.40 – 16.10</w:t>
        <w:tab/>
        <w:tab/>
        <w:t>VI. blok soutěžní projekce</w:t>
      </w:r>
    </w:p>
    <w:p>
      <w:pPr>
        <w:pStyle w:val="Normal"/>
        <w:rPr/>
      </w:pPr>
      <w:r>
        <w:rPr>
          <w:sz w:val="20"/>
          <w:szCs w:val="20"/>
        </w:rPr>
        <w:t>16.30 – 18.00</w:t>
        <w:tab/>
        <w:tab/>
        <w:t>VII. blok soutěžní projek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olečná večeře s nabídkou projekce celovečerního film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DĚLE 15. ZÁŘÍ</w:t>
        <w:tab/>
        <w:t>Pelclovo divad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 – 11.00</w:t>
        <w:tab/>
        <w:tab/>
        <w:t>Pohovory s porotou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>11.30 – 12.30</w:t>
        <w:tab/>
        <w:t>Slavnostní vyhlášení výsledků LV. R8 s projekcí ukázek vítězných filmů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ovory s porotou k promítaným filmům jsou veřejné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utěžní projekci uvádějí: Bc. Veronika Šmolová a Martin Duf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OUTĚŽNÍ PROJE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00"/>
        <w:gridCol w:w="540"/>
        <w:gridCol w:w="580"/>
        <w:gridCol w:w="80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ÁTEK 16.20 hod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. BLO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VÁLA BLÁZNOVSTV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4: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Khe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STORIE VYRYTÁ DO KOV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7: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el Pokorn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P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TOBRANÍ ŽIVO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5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Franti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měří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UDOVÁ DOVOLEN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4: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Kolaří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AVNOSTNÍ STŘELBY POD HRADEM VLČINC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2: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ol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e na Metuj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RITER´S DRE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8: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Koníč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tovská Osada - Slovens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řestávka – pause</w:t>
        <w:tab/>
        <w:t>20 minu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00"/>
        <w:gridCol w:w="540"/>
        <w:gridCol w:w="580"/>
        <w:gridCol w:w="80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. BLO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LOVÁNÍ JEHLO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0: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slav Horá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bře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IK MURÁNS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3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Poboč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úca - Slovens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PARK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0: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Renotié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T BALÓN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7: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. Kubáto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lák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23: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Kruhl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šava - Pols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KOMENTÁŘ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5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Trudi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ec projek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55"/>
        <w:gridCol w:w="540"/>
        <w:gridCol w:w="580"/>
        <w:gridCol w:w="80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BOTA 9.00 hod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. BLO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YŠ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3: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Khe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SAŘSKÉ HODY S PRÁV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5: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rejč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UZELNÍ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5: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Česá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KAVA V ČASE -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23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Daubn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žombero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 SE ASI STANE, AŽ JASMÍNA TRAMPOTOVÁ VYTÁHNE ŠPU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5: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Vondrušková, R. Mlejn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Š sdělovací techni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KOLE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0: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Ledvin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ŘIŽOVAT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1: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Trudi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stávka – pause</w:t>
        <w:tab/>
        <w:t>20 min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00"/>
        <w:gridCol w:w="540"/>
        <w:gridCol w:w="580"/>
        <w:gridCol w:w="80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V. BLO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ŠPAŠSKÉ SKÁL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1: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ol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e na Metuj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A BLAŽ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0: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er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molovy - Dolí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3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 Schejb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chnov nad Kněžno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S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4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Koníč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tovská Osada  - Slovens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IVOT JE JIN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7: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Balousová, L. Moučková, D. Vobořilová, K. Vrátní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Š sdělovací techni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ěd</w:t>
        <w:tab/>
        <w:tab/>
        <w:t>9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00"/>
        <w:gridCol w:w="540"/>
        <w:gridCol w:w="580"/>
        <w:gridCol w:w="80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. BLO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JÍN ARAHOS: RANDE S OSUDE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9: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Dolež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M S TÍM PROBLÉ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2: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Taubinger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EPICE NEBO 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3: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Procházka - J. Horá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POMÍNKA NA HORÁC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5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Khe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ÁLOVNA ENGADIN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8: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Táši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rovec - Slovens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Ohurnia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tovský Mikuláš - Slovensk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RAVEN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7: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Renotié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J S MLÍ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5: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Plod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řestávka – pause 2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00"/>
        <w:gridCol w:w="540"/>
        <w:gridCol w:w="580"/>
        <w:gridCol w:w="800"/>
      </w:tblGrid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I. BLO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OMENUTÁ VÁNOČNÍ MŠ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4: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Foř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OTEC ČE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4: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on Štefanid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chnov nad Kněžno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S TŘI GENERA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6: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ačl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PAĎÁ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2: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a MŠ Deštné v Orlických horá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J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20: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Šollar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é Vele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OMENUTÁ LEGE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9: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de la Renotiér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ÁHAT A CHRÁN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8: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ír Nová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é město na Morav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ĚJAK SE VYTRÁCÍ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5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Procházka - J. Horá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stávka – pause 2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00"/>
        <w:gridCol w:w="540"/>
        <w:gridCol w:w="580"/>
        <w:gridCol w:w="80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II. BLO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RÝ OCEÁN U NOHOU ZEM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0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a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ĚT PODLE ANUNNAKI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8: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Frkal, P. Motl, D. Ticháč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Š sdělovací techni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AJKÁŘ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9: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de la Renotiér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GRID MICHAELSON - BE O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1: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běta Hlubuč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ha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Kotla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PEKTOŘ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9: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tin Bohad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TI SOB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2: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Taubinger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DEŽAVÍ" PO ČESK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5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Doleč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ouhá 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2: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Vrzá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LATÝ PILÍ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03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rinTaubinger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LIKONOCE V QUIT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:10: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Trudi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ec proje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9:00Z</dcterms:created>
  <dc:creator>kul008jt</dc:creator>
  <dc:description/>
  <cp:keywords/>
  <dc:language>en-US</dc:language>
  <cp:lastModifiedBy>kul008jt</cp:lastModifiedBy>
  <cp:lastPrinted>2013-08-30T18:19:00Z</cp:lastPrinted>
  <dcterms:modified xsi:type="dcterms:W3CDTF">2013-09-03T08:51:00Z</dcterms:modified>
  <cp:revision>4</cp:revision>
  <dc:subject/>
  <dc:title>RYCHNOVSKÁ </dc:title>
</cp:coreProperties>
</file>