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řihláška k účasti v soutěži Vysokovský kohout  201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 videoprogramu, filmu :           kategorie, nosič,  formát,  délka v min., pokyny pro projekc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utora, adresa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, e-mail: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-----------------------------------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   Podpi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</w:rPr>
        <w:t xml:space="preserve">Přihláška k ubytování na VK 2013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šlete laskavě na adresu:  Zdeněk Majer, 549 12 Vysokov 95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l. 736 633 958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lat nejlépe po 17 hodině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méno a příjmení (hůlkovým písmem)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dresa (PSČ, místo, ulice, číslo) :  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očet lůžek na den :           </w:t>
        <w:tab/>
        <w:t xml:space="preserve">08.11. 2013        ...........................................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sz w:val="24"/>
        </w:rPr>
        <w:t>09.11. 2013        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ijedu, bude-li film přijat do soutěže.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ijedu, i když film nebude přijat do soutěže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</w:rPr>
        <w:t xml:space="preserve">(nehodící se škrtněte)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jednané noclehy pro Vás rezervujeme do 16.00 hod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odhlášené noclehy musí hradit objednatel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       </w:t>
        <w:tab/>
        <w:t xml:space="preserve">           Podpi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ligraphiaCE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ligraphiaCE;Goudy Old Style" w:hAnsi="CalligraphiaCE;Goudy Old Style" w:cs="CalligraphiaCE;Goudy Old Style"/>
      <w:b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ligraphiaCE;Goudy Old Style" w:hAnsi="CalligraphiaCE;Goudy Old Style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2:40:00Z</dcterms:created>
  <dc:creator>Zdenek</dc:creator>
  <dc:description/>
  <cp:keywords/>
  <dc:language>en-US</dc:language>
  <cp:lastModifiedBy>Zdenek</cp:lastModifiedBy>
  <cp:lastPrinted>2012-09-30T13:07:00Z</cp:lastPrinted>
  <dcterms:modified xsi:type="dcterms:W3CDTF">2013-09-23T21:30:00Z</dcterms:modified>
  <cp:revision>5</cp:revision>
  <dc:subject/>
  <dc:title/>
</cp:coreProperties>
</file>