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9414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0134720"/>
                          <a:chOff x="0" y="0"/>
                          <a:chExt cx="649404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404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450800"/>
                            <a:ext cx="629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řihláška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24712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098800"/>
                            <a:ext cx="3345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0972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56932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46060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56932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24606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7292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46060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24712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224424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209916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735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5428440"/>
                            <a:ext cx="1628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938560"/>
                            <a:ext cx="1013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5791320"/>
                            <a:ext cx="1013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5938560"/>
                            <a:ext cx="1230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5793840"/>
                            <a:ext cx="1112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 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938560"/>
                            <a:ext cx="3836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5793840"/>
                            <a:ext cx="1655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6592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6515280"/>
                            <a:ext cx="3257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9265320"/>
                            <a:ext cx="2171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320" y="9120600"/>
                            <a:ext cx="184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139000"/>
                            <a:ext cx="242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09880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7524720"/>
                            <a:ext cx="158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7524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56968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246060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75247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781400"/>
                            <a:ext cx="687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7678440"/>
                            <a:ext cx="1245960" cy="140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796212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814320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8324280"/>
                            <a:ext cx="905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505360"/>
                            <a:ext cx="651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6860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8686080"/>
                            <a:ext cx="542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8671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86716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040" y="778140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767340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796212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962120"/>
                            <a:ext cx="23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8143200"/>
                            <a:ext cx="72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77763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781400"/>
                            <a:ext cx="97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0 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7673400"/>
                            <a:ext cx="271476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95708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962120"/>
                            <a:ext cx="119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 11 - 14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1381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138160"/>
                            <a:ext cx="123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5 -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8324280"/>
                            <a:ext cx="94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853632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8469720"/>
                            <a:ext cx="10497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8681040"/>
                            <a:ext cx="65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889812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672680"/>
                            <a:ext cx="10497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y zasílejte n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TP: ftp.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ogin: juniorfilm@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Heslo: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ebo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dat o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ražská 29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415 01 Tep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jednávka ubytování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info@ddmdvurkralove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7781760"/>
                            <a:ext cx="325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66040"/>
                            <a:ext cx="4069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01080"/>
                            <a:ext cx="412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soutěže Juniorfilm 2014 - Memoriál Jiřího Beneš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8940240"/>
                            <a:ext cx="165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940240"/>
                            <a:ext cx="193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ji si zúčastnit se internetové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7224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netová soutě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8939520"/>
                            <a:ext cx="237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8909640"/>
                            <a:ext cx="271476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58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8505720"/>
                            <a:ext cx="242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nad 18 let s tvorbou pro děti nebo o dě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8324280"/>
                            <a:ext cx="2063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y autorů - dětí a mládeže do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2971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153120"/>
                            <a:ext cx="6276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89395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89395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5363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717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898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9699480"/>
                            <a:ext cx="177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960" y="973584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33324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18456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89548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5508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54636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65508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354636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6590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354636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33324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33300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31852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18456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558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354636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82640"/>
                            <a:ext cx="4307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23432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kolektiv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4524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70484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59612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70484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459612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47084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459612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37976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2880" y="42346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7052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459612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a autoř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483200"/>
                            <a:ext cx="155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ku do soutěže podává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2960" y="14832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5pt;height:798pt" coordorigin="0,0" coordsize="10227,15960">
                <v:rect id="shape_0" stroked="f" o:allowincell="f" style="position:absolute;left:0;top:0;width:10226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;top:2285;width:991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řihláška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53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305;width:52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85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04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87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404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387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05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87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353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353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330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877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8549;width:256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9352;width:1595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9120;width:159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9352;width:193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9124;width:175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 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9352;width:604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9124;width:260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0487;width:9899;height:1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10260;width:51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2;top:14591;width:3419;height:6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8;top:14363;width:290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8093;width:381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330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25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;top:11850;width:249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185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404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387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185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2254;width:108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2092;width:1961;height:2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4;top:1253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2539;width:96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82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2824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109;width:142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3394;width:102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67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679;width:85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96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0;top:13964;width:1367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6953;top:12254;width:28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2084;width:1652;height:10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0;top:12539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2539;width:37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1;top:12824;width:1139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336;top:1224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254;width:15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0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3;top:12084;width:4274;height:15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6;top:12531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539;width:188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 11 - 14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281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2;top:12816;width:193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5 -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3109;width:14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3443;width:34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3338;width:1652;height:9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57;top:13671;width:102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4013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2083;width:1652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y zasílejte n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TP: ftp.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ogin: juniorfilm@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Heslo: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ebo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dat o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ražská 29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415 01 Tep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jednávka ubytování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info@ddmdvurkralove.c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80;top:12255;width:51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592;width:640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419;width:64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soutěže Juniorfilm 2014 - Memoriál Jiřího Beneš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4079;width:25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079;width:30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ji si zúčastnit se internetové soutě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3736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netová soutě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4078;width:37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3;top:14031;width:4274;height: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23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6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395;width:38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nad 18 let s tvorbou pro děti nebo o dět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109;width:324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y autorů - dětí a mládeže do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991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9690;width:98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4;top:1407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1407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82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44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72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401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15275;width:2792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11;top:15332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24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01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456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75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58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575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558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576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558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524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524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501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501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575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558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6902;width:6782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6668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kolektiv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6213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7409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238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0;top:7409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6;top:7238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7415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7238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689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1;top:6669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7410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4;top:7238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a auto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2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2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56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6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0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336;width:245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ku do soutěže podává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8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2336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3:00Z</dcterms:created>
  <dc:creator>CVU</dc:creator>
  <dc:description/>
  <cp:keywords/>
  <dc:language>en-US</dc:language>
  <cp:lastModifiedBy>Jaroslav Šika</cp:lastModifiedBy>
  <cp:lastPrinted>2012-12-26T17:24:00Z</cp:lastPrinted>
  <dcterms:modified xsi:type="dcterms:W3CDTF">2014-01-13T14:03:00Z</dcterms:modified>
  <cp:revision>3</cp:revision>
  <dc:subject/>
  <dc:title> </dc:title>
</cp:coreProperties>
</file>