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303200"/>
                            <a:ext cx="1095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/vzni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796320"/>
                            <a:ext cx="5175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>do zemského kola soutěže neprofesionální filmové tvorby Zlaté Slunce Královédvorské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48440" y="125640"/>
                            <a:ext cx="1104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052;width:172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/vz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7;top:1254;width:81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>do zemského kola soutěže neprofesionální filmové tvorby Zlaté Slunce Královédvorské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5;top:198;width:1739;height:17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4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4-01-22T15:14:00Z</dcterms:modified>
  <cp:revision>2</cp:revision>
  <dc:subject/>
  <dc:title> </dc:title>
</cp:coreProperties>
</file>