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4. ročník soutěže neprofesionální tvorby</w:t>
      </w:r>
    </w:p>
    <w:p>
      <w:pPr>
        <w:pStyle w:val="Normal"/>
        <w:jc w:val="center"/>
        <w:rPr/>
      </w:pPr>
      <w:r>
        <w:rPr/>
        <w:t>BESKYDSKÝ JEŠTĚR – průvodní list k fi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formace o autor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/>
        <w:t>Jméno ________________ příjmení______________ rok narození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lice a č.p._____________ PSČ______________ Město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Telefon _______________ Mob.telefon _______________ e-ma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INFORMACE O FILM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Název filmu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élka filmu_____________ Produkce(název skupiny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ategorie ___________Médium ____ Format zvuku_______Format obrazu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Průvodní text k filmu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___________________________________</w:t>
        <w:br/>
        <w:t xml:space="preserve">       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utorské souhlasy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S vytvořením kopie pro projekci na soutěž                                                   </w:t>
        <w:tab/>
      </w:r>
      <w:r>
        <w:rPr>
          <w:b/>
          <w:bCs/>
        </w:rPr>
        <w:t>Ano        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S vytvořením kopie pro archiv pořadatele                                                   </w:t>
      </w:r>
      <w:r>
        <w:rPr>
          <w:b/>
          <w:bCs/>
        </w:rPr>
        <w:t xml:space="preserve"> </w:t>
        <w:tab/>
        <w:t xml:space="preserve">Ano        Ne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atum...........................                                                  Podpis autor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ŘIHLÁŠKA K UBYTOVÁNÍ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</w:t>
      </w: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Jméno příjmení.....................................................................Dat.narození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Adresa...................................................................................čís.obč.průkazu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Z pátku na sobotu celkem osob …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Ze soboty na neděli celkem osob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V případě nepřijetí filmu na ubytování trvám  -  netrvá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>Podpis autora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9:00Z</dcterms:created>
  <dc:creator>Jaroslav Šika</dc:creator>
  <dc:description/>
  <cp:keywords/>
  <dc:language>en-US</dc:language>
  <cp:lastModifiedBy>Jaroslav Šika</cp:lastModifiedBy>
  <cp:lastPrinted>2014-02-25T08:10:00Z</cp:lastPrinted>
  <dcterms:modified xsi:type="dcterms:W3CDTF">2014-03-02T14:39:00Z</dcterms:modified>
  <cp:revision>2</cp:revision>
  <dc:subject/>
  <dc:title>34</dc:title>
</cp:coreProperties>
</file>