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drawing>
          <wp:inline distT="0" distB="0" distL="0" distR="0">
            <wp:extent cx="44894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383540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pacing w:val="200"/>
                <w:sz w:val="32"/>
                <w:szCs w:val="32"/>
                <w:lang w:val="de-DE"/>
              </w:rPr>
              <w:t>RYCHNOVSKÁ OSMIČKA</w:t>
            </w:r>
          </w:p>
          <w:p>
            <w:pPr>
              <w:pStyle w:val="Normal"/>
              <w:autoSpaceDE w:val="false"/>
              <w:spacing w:lineRule="atLeast" w:line="30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YCHNOV NAD KNĚŽNOU </w:t>
            </w:r>
          </w:p>
          <w:p>
            <w:pPr>
              <w:pStyle w:val="Normal"/>
              <w:autoSpaceDE w:val="false"/>
              <w:spacing w:lineRule="atLeast" w:line="300" w:before="40" w:after="40"/>
              <w:jc w:val="center"/>
              <w:rPr>
                <w:rFonts w:ascii="System" w:hAnsi="System" w:cs="System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 - 14. 9. 2014</w:t>
            </w:r>
          </w:p>
        </w:tc>
      </w:tr>
    </w:tbl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RYCHNOVSKÁ OSMIČKA 2014 – 56. ROČNÍK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Soutěž neprofesionálních filmů s mezinárodní účas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chnov nad Kněžnou 12. – 14. září 2014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ast na R8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outěže R8 se mohou účastnit všichni autoři s filmy, které splňují technické podmínky účasti na R8. Do soutěžní projekce postupují snímky vybrané předvýběrovou komisí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outěžní kolekci hodnotí odborná porot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těžní kategori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outěžní práce našich i zahraničních autorů se rozdělují do čtyř kategorií:</w:t>
      </w:r>
    </w:p>
    <w:p>
      <w:pPr>
        <w:pStyle w:val="Normal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reportáže</w:t>
      </w:r>
    </w:p>
    <w:p>
      <w:pPr>
        <w:pStyle w:val="Normal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dokumenty a vědeckopopulární tvorba</w:t>
      </w:r>
    </w:p>
    <w:p>
      <w:pPr>
        <w:pStyle w:val="Normal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hraná tvorba</w:t>
      </w:r>
    </w:p>
    <w:p>
      <w:pPr>
        <w:pStyle w:val="Normal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školní práce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sz w:val="20"/>
          <w:szCs w:val="20"/>
        </w:rPr>
        <w:t>ostatní – animovaná, experimentální, alternativní tvorba, klip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 rámci soutěže bude udělena Hlavní cena (krajka) a v každé kategorii zlatá, stříbrná a režná krajka. Kromě toho budou uděleny zvláštní ceny věnované pořadateli a sponzory soutěže. Porota má právo některou z cen neudělit, případně ji přesunout do jiné kategorie. Oceněný snímek nepřítomného autora ztrácí nárok na věcnou cen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é podmínky účasti na R8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outěžní projekce R8 se mohou účastnit autoři se snímky na DVD a Blu-ray discích. Doporučená délka soutěžních snímků do 20 minut. Organizátoři nepřejímají odpovědnost za ztrátu nebo poškození zásilky během poštovní přepravy. Ke každému soutěžnímu snímku je nutno připojit vyplněný </w:t>
      </w:r>
      <w:r>
        <w:rPr>
          <w:caps/>
          <w:sz w:val="20"/>
          <w:szCs w:val="20"/>
        </w:rPr>
        <w:t>evidenční list. S</w:t>
      </w:r>
      <w:r>
        <w:rPr>
          <w:sz w:val="20"/>
          <w:szCs w:val="20"/>
        </w:rPr>
        <w:t>outěžní snímky budou vráceny pouze přítomným autorům. Ostatní zůstávají v archivu pořadatele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ční záležitost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eden autor snímku zařazeného do soutěžní kolekce bude mít částečně hrazeny náklady spojené s účastí na soutěži (netýká se zahraničních účastníků). Dalším hostům se rezervují noclehy – po zaslání přihlášky. Při prezenci bude od všech přítomných vybírán účastnický poplatek ve výši 130 Kč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íny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outěžní snímky spolu s evidenčním listem a přihláškou k účasti zašlete do 28. srpna 2014. LVI R8 bude zahájena v pátek    12. září 2014 v 16.00 hodin v Pelclově divadle v Rychnově nad Kněžnou a ukončena vyhlášením výsledků soutěže v neděli 14. září 2014 v 11.00 hodin. Zasláním snímků do soutěže autor souhlasí se zařazením do veřejné projekce. Součástí každého ročníku R8 jsou veřejné projekce vybraných snímků v Pelclově divadle. Autorům přijatých filmů bude zasláno upozornění poštou nebo e-mail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 xml:space="preserve">Pořadatel: </w:t>
        <w:tab/>
        <w:tab/>
      </w:r>
      <w:r>
        <w:rPr>
          <w:sz w:val="20"/>
          <w:szCs w:val="20"/>
        </w:rPr>
        <w:t>Filmový klub v Rychnově nad Kněžnou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Spolupráce:</w:t>
      </w:r>
      <w:r>
        <w:rPr>
          <w:sz w:val="20"/>
          <w:szCs w:val="20"/>
        </w:rPr>
        <w:t xml:space="preserve"> </w:t>
        <w:tab/>
        <w:t>Impuls Hradec Králové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Město Rychnov nad Kněžnou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Kultura Rychnov nad Kněžnou, s.r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espondence:</w:t>
      </w:r>
    </w:p>
    <w:p>
      <w:pPr>
        <w:pStyle w:val="Normal"/>
        <w:ind w:left="1440" w:firstLine="684"/>
        <w:rPr>
          <w:sz w:val="20"/>
          <w:szCs w:val="20"/>
        </w:rPr>
      </w:pPr>
      <w:r>
        <w:rPr>
          <w:sz w:val="20"/>
          <w:szCs w:val="20"/>
        </w:rPr>
        <w:t>Veškerou korespondenci, soutěžní filmy a přihlášky zasílejte doporučeně na adresu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mový klub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18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6 01 Rychnov nad Kněžnou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</w:t>
        <w:tab/>
        <w:t>+ 420 494 531 432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 420 603 810 775</w:t>
      </w:r>
    </w:p>
    <w:p>
      <w:pPr>
        <w:pStyle w:val="Normal"/>
        <w:ind w:left="1068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 420 494 532 178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</w:t>
        <w:tab/>
        <w:t>+ 420 494 532 178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</w:t>
        <w:tab/>
      </w:r>
      <w:hyperlink r:id="rId4">
        <w:r>
          <w:rPr>
            <w:rStyle w:val="InternetLink"/>
            <w:b/>
            <w:sz w:val="20"/>
            <w:szCs w:val="20"/>
          </w:rPr>
          <w:t>jan.tydlitat@seznam.cz</w:t>
        </w:r>
      </w:hyperlink>
      <w:r>
        <w:rPr>
          <w:b/>
          <w:sz w:val="20"/>
          <w:szCs w:val="20"/>
        </w:rPr>
        <w:t xml:space="preserve">, </w:t>
      </w:r>
      <w:hyperlink r:id="rId5">
        <w:r>
          <w:rPr>
            <w:rStyle w:val="InternetLink"/>
            <w:b/>
            <w:sz w:val="20"/>
            <w:szCs w:val="20"/>
          </w:rPr>
          <w:t>www.kulturark.cz</w:t>
        </w:r>
      </w:hyperlink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Veškeré informace o R8 včetně propozic, evidenčního listu a přihlášek najdete na </w:t>
      </w:r>
      <w:hyperlink r:id="rId6">
        <w:r>
          <w:rPr>
            <w:rStyle w:val="InternetLink"/>
            <w:sz w:val="20"/>
            <w:szCs w:val="20"/>
          </w:rPr>
          <w:t>www.kulturark,cz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www.filmdat.cz</w:t>
        </w:r>
      </w:hyperlink>
      <w:r>
        <w:rPr>
          <w:sz w:val="20"/>
          <w:szCs w:val="20"/>
        </w:rPr>
        <w:t>. Na stejných webových stránkách najdete od 2. 9. 2014 seznam filmů vybraných do soutěže a časový program vlastní soutěže se zařazením filmů do soutěžních projekčních bloků.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n.tydlitat@seznam.cz" TargetMode="External"/><Relationship Id="rId5" Type="http://schemas.openxmlformats.org/officeDocument/2006/relationships/hyperlink" Target="http://www.kulturark.cz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lmda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6:00Z</dcterms:created>
  <dc:creator>kul008jt</dc:creator>
  <dc:description/>
  <cp:keywords/>
  <dc:language>en-US</dc:language>
  <cp:lastModifiedBy>kul008jt</cp:lastModifiedBy>
  <dcterms:modified xsi:type="dcterms:W3CDTF">2014-04-14T09:53:00Z</dcterms:modified>
  <cp:revision>7</cp:revision>
  <dc:subject/>
  <dc:title>       </dc:title>
</cp:coreProperties>
</file>