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92075</wp:posOffset>
            </wp:positionV>
            <wp:extent cx="84645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 - OSTATNÍ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4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06045</wp:posOffset>
            </wp:positionV>
            <wp:extent cx="846455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 - OSTATNÍ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4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6:00Z</dcterms:created>
  <dc:creator>Jiří Valenta</dc:creator>
  <dc:description/>
  <cp:keywords/>
  <dc:language>en-US</dc:language>
  <cp:lastModifiedBy>Jaroslav Šika</cp:lastModifiedBy>
  <cp:lastPrinted>2008-12-10T11:19:00Z</cp:lastPrinted>
  <dcterms:modified xsi:type="dcterms:W3CDTF">2014-05-28T16:06:00Z</dcterms:modified>
  <cp:revision>12</cp:revision>
  <dc:subject/>
  <dc:title>F E M A D - festival a dílna divadla pro děti v Libici nad Cidlinou</dc:title>
</cp:coreProperties>
</file>