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62865</wp:posOffset>
            </wp:positionV>
            <wp:extent cx="84455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 xml:space="preserve">UBYTOVÁNÍ A STRAVOVÁNÍ  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ZLATÉ SLUNCE  2014 v Ústí nad Orlicí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5"/>
        <w:gridCol w:w="1824"/>
        <w:gridCol w:w="1824"/>
        <w:gridCol w:w="1825"/>
      </w:tblGrid>
      <w:tr>
        <w:trPr>
          <w:trHeight w:val="2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34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3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3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5. 6. 201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ANO –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72390</wp:posOffset>
            </wp:positionV>
            <wp:extent cx="844550" cy="84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 xml:space="preserve">UBYTOVÁNÍ A STRAVOVÁNÍ  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ZLATÉ SLUNCE  2014 v Ústí nad Orlicí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849"/>
        <w:gridCol w:w="1847"/>
        <w:gridCol w:w="1847"/>
        <w:gridCol w:w="1850"/>
      </w:tblGrid>
      <w:tr>
        <w:trPr>
          <w:trHeight w:val="4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4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2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5. 6. 201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19:00Z</dcterms:created>
  <dc:creator>Jiří Valenta</dc:creator>
  <dc:description/>
  <cp:keywords/>
  <dc:language>en-US</dc:language>
  <cp:lastModifiedBy>Jaroslav Šika</cp:lastModifiedBy>
  <cp:lastPrinted>2007-05-17T14:32:00Z</cp:lastPrinted>
  <dcterms:modified xsi:type="dcterms:W3CDTF">2014-05-28T15:20:00Z</dcterms:modified>
  <cp:revision>6</cp:revision>
  <dc:subject/>
  <dc:title>F E M A D - festival a dílna divadla pro děti v Libici nad Cidlinou</dc:title>
</cp:coreProperties>
</file>