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</w:tabs>
        <w:rPr>
          <w:color w:val="990033"/>
          <w:lang w:val="cs-CZ" w:eastAsia="en-US"/>
        </w:rPr>
      </w:pPr>
      <w:r>
        <w:rPr>
          <w:color w:val="990033"/>
          <w:lang w:val="cs-CZ" w:eastAsia="en-US"/>
        </w:rPr>
        <mc:AlternateContent>
          <mc:Choice Requires="wpg">
            <w:drawing>
              <wp:inline distT="0" distB="0" distL="0" distR="0">
                <wp:extent cx="6478905" cy="10134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920" cy="10134720"/>
                          <a:chOff x="0" y="0"/>
                          <a:chExt cx="6478920" cy="10134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78920" cy="101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0" y="289440"/>
                            <a:ext cx="351108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hadow/>
                                  <w:szCs w:val="56"/>
                                  <w:bCs/>
                                  <w:rFonts w:ascii="Arial" w:hAnsi="Arial" w:eastAsia="Times New Roman" w:cs="Arial"/>
                                  <w:color w:val="A16123"/>
                                  <w:lang w:val="cs-CZ" w:bidi="ar-SA"/>
                                </w:rPr>
                                <w:t>Průvodní list k filmu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1595880"/>
                            <a:ext cx="51188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240" y="1447200"/>
                            <a:ext cx="42861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 xml:space="preserve">Jméno a příjmení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1158120"/>
                            <a:ext cx="50824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nformace o autorovi nebo kolektiv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2063160"/>
                            <a:ext cx="2005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80" y="1917720"/>
                            <a:ext cx="1628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Ulice a č.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2160" y="2063160"/>
                            <a:ext cx="31280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2880" y="1917720"/>
                            <a:ext cx="470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ěs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2066400"/>
                            <a:ext cx="977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1240" y="1917720"/>
                            <a:ext cx="5068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S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4440" y="1595880"/>
                            <a:ext cx="10857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80" y="2536920"/>
                            <a:ext cx="2005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80" y="2391480"/>
                            <a:ext cx="1628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lef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2536920"/>
                            <a:ext cx="2005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0520" y="2391480"/>
                            <a:ext cx="1208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obilní telef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3909240"/>
                            <a:ext cx="62769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80" y="3763800"/>
                            <a:ext cx="1628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Název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4379760"/>
                            <a:ext cx="1013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240" y="4231080"/>
                            <a:ext cx="10134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Rok výro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4379760"/>
                            <a:ext cx="12304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3840" y="4234320"/>
                            <a:ext cx="13032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élka filmu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(mm:s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3040" y="4379760"/>
                            <a:ext cx="38365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2680" y="4234320"/>
                            <a:ext cx="25696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rodukce (název tvůrčí skupiny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4849560"/>
                            <a:ext cx="6276960" cy="133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720" y="4704840"/>
                            <a:ext cx="20268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růvodní text k filmu (Anotac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9680" y="8794800"/>
                            <a:ext cx="13755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69680" y="8613720"/>
                            <a:ext cx="6451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at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3960" y="8794800"/>
                            <a:ext cx="2316600" cy="11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</w:t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3960" y="8613720"/>
                            <a:ext cx="23166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odpis autora (zákonného zástupc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3438360"/>
                            <a:ext cx="2424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nformace o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3720" y="1447200"/>
                            <a:ext cx="10954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atum narozen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651528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080" y="6224760"/>
                            <a:ext cx="22708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Žánrová kategorie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3680" y="6219720"/>
                            <a:ext cx="10134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Formát obraz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0320" y="2536920"/>
                            <a:ext cx="2102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72120" y="2391480"/>
                            <a:ext cx="56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1800" y="6840360"/>
                            <a:ext cx="2388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bjednávka ubytován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6550560"/>
                            <a:ext cx="155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Hraný film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240" y="6406560"/>
                            <a:ext cx="2005920" cy="217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080" y="680472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6840360"/>
                            <a:ext cx="155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Dokumen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70941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7129800"/>
                            <a:ext cx="155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Reportá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73839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7419240"/>
                            <a:ext cx="155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Animovaný film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76734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7709040"/>
                            <a:ext cx="155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xperi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79628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7998480"/>
                            <a:ext cx="155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Videoklip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82526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8252640"/>
                            <a:ext cx="155628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240" y="65048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440" y="6540480"/>
                            <a:ext cx="237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4: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3680" y="6406560"/>
                            <a:ext cx="1447920" cy="155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440" y="73839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9320" y="7419240"/>
                            <a:ext cx="470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6:9 L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240" y="679968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440" y="6835320"/>
                            <a:ext cx="3106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16:9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240" y="76734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3480" y="7673400"/>
                            <a:ext cx="97740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0520" y="76734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960" y="7709040"/>
                            <a:ext cx="1520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Noc z 30.8. na 31. 8. 2014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1800" y="7021800"/>
                            <a:ext cx="2678400" cy="155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0520" y="73839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960" y="7419240"/>
                            <a:ext cx="1520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Noc z 29.8. na 30. 8. 2014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7440" y="6224760"/>
                            <a:ext cx="11930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Osobní účas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2320" y="647388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1400" y="6509520"/>
                            <a:ext cx="2890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1800" y="6406560"/>
                            <a:ext cx="2678400" cy="36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95000" y="647892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84440" y="6478200"/>
                            <a:ext cx="7948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ouze v případě přijetí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8120" y="647892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0840" y="6514560"/>
                            <a:ext cx="1810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8794800"/>
                            <a:ext cx="240408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Zaškrtávací pole zaškrtněte vepsáním písmene X.</w:t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240" y="70941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440" y="7129080"/>
                            <a:ext cx="4554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4:3 L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9121320"/>
                            <a:ext cx="3852000" cy="86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desláním přihlášky do soutěže na sebe autor přebírá všechny právní důsledky spojené s účastí filmu na veřejné projekci a to hlavně v oblasti autorských práv. Současně s tím vyjadřuje souhlas se všemi body propozic, dle kterých je tato soutěž pořádána. Autor souhlasí s vytvořením kopie díla, které bude sloužit pouze pro potřeby soutěže Mohelnický dostavník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®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.  </w:t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2858760"/>
                            <a:ext cx="47779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Název (případně adresa) uměleckého sdružení či  školy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3040560"/>
                            <a:ext cx="62769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720" y="687240"/>
                            <a:ext cx="3836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16123"/>
                                  <w:lang w:val="sk-SK" w:bidi="ar-SA"/>
                                </w:rPr>
                                <w:t xml:space="preserve">přihlášeného na soutěž 39. Mohelnický dostavník® 2014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8200" y="8284680"/>
                            <a:ext cx="4755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iniD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5320" y="82526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240" y="82526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7000" y="7995240"/>
                            <a:ext cx="11944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éd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2960" y="8287920"/>
                            <a:ext cx="3106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VDA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8143920"/>
                            <a:ext cx="1447920" cy="43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0520" y="70941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89960" y="7129800"/>
                            <a:ext cx="1520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Noc z 28.8. na 29. 8. 20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60480" y="0"/>
                            <a:ext cx="1809720" cy="118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00520" y="8070840"/>
                            <a:ext cx="246132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6600" y="70941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35320" y="7126560"/>
                            <a:ext cx="3981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so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6600" y="76734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35320" y="7705800"/>
                            <a:ext cx="3981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so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6600" y="73839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35320" y="7416000"/>
                            <a:ext cx="3981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so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0520" y="7926120"/>
                            <a:ext cx="11581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oznámky k ubytován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15pt;height:798pt" coordorigin="0,0" coordsize="10203,15960">
                <v:rect id="shape_0" stroked="f" o:allowincell="f" style="position:absolute;left:0;top:0;width:10202;height:15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;top:456;width:5528;height:6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hadow/>
                            <w:szCs w:val="56"/>
                            <w:bCs/>
                            <w:rFonts w:ascii="Arial" w:hAnsi="Arial" w:eastAsia="Times New Roman" w:cs="Arial"/>
                            <w:color w:val="A16123"/>
                            <w:lang w:val="cs-CZ" w:bidi="ar-SA"/>
                          </w:rPr>
                          <w:t>Průvodní list k filmu</w:t>
                        </w:r>
                        <w:r>
                          <w:rPr>
                            <w:kern w:val="2"/>
                            <w:sz w:val="56"/>
                            <w:szCs w:val="5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2513;width:8060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7;top:2279;width:6749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 xml:space="preserve">Jméno a příjmení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;top:1824;width:8003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nformace o autorovi nebo kolektiv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3249;width:315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6;top:3020;width:256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Ulice a č.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106;top:3249;width:4925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107;top:3020;width:74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ěs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34;top:3254;width:153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35;top:3020;width:797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S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322;top:2513;width:1709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;top:3995;width:315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6;top:3766;width:256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lef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34;top:3995;width:315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34;top:3766;width:1902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obilní telef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6156;width:9884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6;top:5927;width:256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Název fil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7;top:6897;width:1595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7;top:6663;width:159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Rok výro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896;top:6897;width:1937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96;top:6668;width:205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élka filmu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(mm:s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005;top:6897;width:6041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004;top:6668;width:4046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rodukce (název tvůrčí skupin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7637;width:9884;height:21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1;top:7409;width:319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růvodní text k filmu (Anotac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047;top:13850;width:2165;height:39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047;top:13565;width:101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at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384;top:13850;width:3647;height:18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384;top:13565;width:3647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odpis autora (zákonného zástupc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;top:5415;width:3818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nformace o fil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1;top:2279;width:172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atum naroze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5;top:10260;width:341;height:34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6;top:9803;width:357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Žánrová kategorie fil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3;top:9795;width:159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Formát obraz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725;top:3995;width:3310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28;top:3766;width:89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4;top:10772;width:376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bjednávka ubytová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;top:10316;width:24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Hraný fil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47;top:10089;width:3158;height:341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285;top:10716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0;top:10772;width:24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Dokumen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5;top:11172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0;top:11228;width:24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Reportá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5;top:11628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0;top:11684;width:24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Animovaný fil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5;top:12084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0;top:12140;width:24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xperi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5;top:12540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0;top:12596;width:24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Videoklip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5;top:12996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40;top:12996;width:2450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none"/>
                </v:shape>
                <v:shape id="shape_0" fillcolor="white" stroked="t" o:allowincell="f" style="position:absolute;left:3591;top:10244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070;top:10300;width:37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4: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423;top:10089;width:2279;height:245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3588;top:11628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046;top:11684;width:74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6:9 L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91;top:10708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070;top:10764;width:488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16:9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91;top:12084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021;top:12084;width:1538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none"/>
                </v:shape>
                <v:shape id="shape_0" fillcolor="white" stroked="t" o:allowincell="f" style="position:absolute;left:5985;top:12084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441;top:12140;width:2393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Noc z 30.8. na 31. 8. 2014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814;top:11058;width:4217;height:245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5985;top:11628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441;top:11684;width:2393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Noc z 29.8. na 30. 8. 201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0;top:9803;width:1878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Osobní účas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988;top:10195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443;top:10251;width:45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814;top:10089;width:4217;height:56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7866;top:10203;width:341;height:34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322;top:10202;width:1251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ouze v případě přijetí fil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068;top:10203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66;top:10259;width:28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7;top:13850;width:3785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Zaškrtávací pole zaškrtněte vepsáním písmene X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1;top:11172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070;top:11227;width:716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4:3 L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7;top:14364;width:6065;height:1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desláním přihlášky do soutěže na sebe autor přebírá všechny právní důsledky spojené s účastí filmu na veřejné projekci a to hlavně v oblasti autorských práv. Současně s tím vyjadřuje souhlas se všemi body propozic, dle kterých je tato soutěž pořádána. Autor souhlasí s vytvořením kopie díla, které bude sloužit pouze pro potřeby soutěže Mohelnický dostavník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®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.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1;top:4502;width:7523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Název (případně adresa) uměleckého sdružení či  školy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4788;width:9884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28;top:1082;width:604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16123"/>
                            <w:lang w:val="sk-SK" w:bidi="ar-SA"/>
                          </w:rPr>
                          <w:t xml:space="preserve">přihlášeného na soutěž 39. Mohelnický dostavník® 201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8;top:13047;width:748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iniD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528;top:12996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1;top:12996;width:341;height:34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44;top:12591;width:188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éd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9;top:13052;width:488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VDA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420;top:12825;width:2279;height:68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5985;top:11172;width:341;height:34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441;top:11228;width:2393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Noc z 28.8. na 29. 8. 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82;top:0;width:2849;height:186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985;top:12710;width:3875;height:6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92;top:11172;width:341;height:34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347;top:11223;width:626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so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892;top:12084;width:341;height:34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347;top:12135;width:626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so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892;top:11628;width:341;height:34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347;top:11679;width:626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so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5;top:12482;width:1823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oznámky k ubytová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41975</wp:posOffset>
                </wp:positionH>
                <wp:positionV relativeFrom="paragraph">
                  <wp:posOffset>7089775</wp:posOffset>
                </wp:positionV>
                <wp:extent cx="226060" cy="226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3495" tIns="23495" rIns="23495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8pt;height:17.8pt;mso-wrap-distance-left:9.05pt;mso-wrap-distance-right:9.05pt;mso-wrap-distance-top:0pt;mso-wrap-distance-bottom:0pt;margin-top:558.25pt;mso-position-vertical-relative:text;margin-left:444.25pt;mso-position-horizontal-relative:text">
                <v:textbox inset="0.0256944444444444in,0.0256944444444444in,0.0256944444444444in,0.025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5980</wp:posOffset>
                </wp:positionH>
                <wp:positionV relativeFrom="paragraph">
                  <wp:posOffset>7127240</wp:posOffset>
                </wp:positionV>
                <wp:extent cx="398145" cy="147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cs-CZ"/>
                              </w:rPr>
                              <w:t>oso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1.65pt;mso-wrap-distance-left:9.05pt;mso-wrap-distance-right:9.05pt;mso-wrap-distance-top:0pt;mso-wrap-distance-bottom:0pt;margin-top:561.2pt;mso-position-vertical-relative:text;margin-left:46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cs-CZ"/>
                        </w:rPr>
                        <w:t>oso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5" w:right="905" w:gutter="0" w:header="0" w:top="569" w:footer="0" w:bottom="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22:12:00Z</dcterms:created>
  <dc:creator>CVU</dc:creator>
  <dc:description/>
  <cp:keywords/>
  <dc:language>en-US</dc:language>
  <cp:lastModifiedBy>Jaroslav Šika</cp:lastModifiedBy>
  <cp:lastPrinted>2011-06-26T16:13:00Z</cp:lastPrinted>
  <dcterms:modified xsi:type="dcterms:W3CDTF">2014-06-08T08:24:00Z</dcterms:modified>
  <cp:revision>7</cp:revision>
  <dc:subject/>
  <dc:title> </dc:title>
</cp:coreProperties>
</file>