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XII. ARSfilm amatérů Kroměříž 2014 – 10. až 12. října 2014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   Mobil, e-ma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ab/>
        <w:tab/>
        <w:t xml:space="preserve">miniDV   </w:t>
        <w:tab/>
        <w:t xml:space="preserve">           DVD-video         jiný nosič : 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 :</w:t>
        <w:tab/>
        <w:tab/>
        <w:t xml:space="preserve">mono </w:t>
        <w:tab/>
        <w:t xml:space="preserve">stereo  </w:t>
        <w:tab/>
        <w:tab/>
        <w:tab/>
        <w:t>Formát obrazu :      16 : 9</w:t>
        <w:tab/>
        <w:t xml:space="preserve">  4 : 3      jiný: ………………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......................................  dne ....................................2014 </w:t>
        <w:tab/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</w:t>
        <w:tab/>
        <w:t xml:space="preserve">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10. září 2014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 v Kroměříži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50 Kč (členové ČSFV 75 Kč)</w:t>
      </w:r>
      <w:r>
        <w:rPr/>
        <w:t>. Bez úhrady tohoto poplatku nelze snímek přijmout do soutěže a vrátit zpět poštou autorovi. Film a případná ocenění si autor musí vyzvednout osobně do dvou měsíců, jinak se stávají majetkem pořadatele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XII. ARSfilm amatérů Kroměříž 2014 – 10 až 12. října 2014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Mobil, e-mail: 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10. října 2014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11</w:t>
      </w:r>
      <w:r>
        <w:rPr>
          <w:b/>
        </w:rPr>
        <w:t>. října 201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10. září 2014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 v Kroměříži, Tovačovského 2828, 767 01 Kroměří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5:00Z</dcterms:created>
  <dc:creator>Ing. Ladislav Františ</dc:creator>
  <dc:description/>
  <cp:keywords/>
  <dc:language>en-US</dc:language>
  <cp:lastModifiedBy>Jaroslav Šika</cp:lastModifiedBy>
  <cp:lastPrinted>2013-09-13T11:06:00Z</cp:lastPrinted>
  <dcterms:modified xsi:type="dcterms:W3CDTF">2014-07-05T09:25:00Z</dcterms:modified>
  <cp:revision>2</cp:revision>
  <dc:subject/>
  <dc:title>XXXXII</dc:title>
</cp:coreProperties>
</file>