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olor w:val="1F497D"/>
        </w:rPr>
        <w:t xml:space="preserve">Přihláška k ubytování na VK 2014 </w:t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24"/>
        </w:rPr>
        <w:t>Zašlete laskavě na adresu: OB Vysokov, Zdeněk Majer, Vysokov 95,                 tel.  736 633 958</w:t>
      </w:r>
    </w:p>
    <w:p>
      <w:pPr>
        <w:pStyle w:val="Normal"/>
        <w:rPr>
          <w:rFonts w:ascii="Arial" w:hAnsi="Arial" w:cs="Arial"/>
          <w:b/>
          <w:b/>
          <w:color w:val="1F497D"/>
          <w:sz w:val="16"/>
        </w:rPr>
      </w:pPr>
      <w:r>
        <w:rPr>
          <w:rFonts w:cs="Arial" w:ascii="Arial" w:hAnsi="Arial"/>
          <w:b/>
          <w:color w:val="1F497D"/>
          <w:sz w:val="16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Adresa (PSČ, místo, ulice, číslo) :    </w:t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24"/>
        </w:rPr>
        <w:t xml:space="preserve">Počet lůžek na den :           </w:t>
        <w:tab/>
        <w:t xml:space="preserve">14.11. 2014        ..........................................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color w:val="1F497D"/>
          <w:sz w:val="24"/>
        </w:rPr>
        <w:t>15.11. 2014        ...........................................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Přijedu, bude-li film přijat do soutěže.          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Přijedu, i když film nebude přijat do soutěže.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eastAsia="Arial" w:cs="Arial" w:ascii="Arial" w:hAnsi="Arial"/>
          <w:b/>
          <w:color w:val="1F497D"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color w:val="1F497D"/>
          <w:sz w:val="24"/>
        </w:rPr>
        <w:t xml:space="preserve">(nehodící se škrtněte)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Neodhlášené noclehy musí hradit objednatel.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Podpis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1"/>
        <w:rPr/>
      </w:pPr>
      <w:r>
        <w:rPr>
          <w:rFonts w:cs="Arial" w:ascii="Arial" w:hAnsi="Arial"/>
          <w:color w:val="1F497D"/>
        </w:rPr>
        <w:t xml:space="preserve">Přihláška k ubytování na VK 2014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Zašlete laskavě na adresu: OB Vysokov, Zdeněk Majer, Vysokov 95,                  tel. 736 633 958</w:t>
      </w:r>
    </w:p>
    <w:p>
      <w:pPr>
        <w:pStyle w:val="Normal"/>
        <w:rPr>
          <w:rFonts w:ascii="Arial" w:hAnsi="Arial" w:cs="Arial"/>
          <w:b/>
          <w:b/>
          <w:color w:val="1F497D"/>
          <w:sz w:val="16"/>
        </w:rPr>
      </w:pPr>
      <w:r>
        <w:rPr>
          <w:rFonts w:cs="Arial" w:ascii="Arial" w:hAnsi="Arial"/>
          <w:b/>
          <w:color w:val="1F497D"/>
          <w:sz w:val="16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Adresa (PSČ, místo, ulice, číslo) :    </w:t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24"/>
        </w:rPr>
        <w:t xml:space="preserve">Počet lůžek na den :           </w:t>
        <w:tab/>
        <w:t xml:space="preserve">14.11. 2014        ..........................................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color w:val="1F497D"/>
          <w:sz w:val="24"/>
        </w:rPr>
        <w:t>15.11. 2014        ...........................................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Přijedu, bude-li film přijat do soutěže.          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Přijedu, i když film nebude přijat do soutěže.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eastAsia="Arial" w:cs="Arial" w:ascii="Arial" w:hAnsi="Arial"/>
          <w:b/>
          <w:color w:val="1F497D"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color w:val="1F497D"/>
          <w:sz w:val="24"/>
        </w:rPr>
        <w:t xml:space="preserve">(nehodící se škrtněte) </w:t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Neodhlášené noclehy musí hradit objednatel.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Podpis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Heading1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Heading1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Heading1"/>
        <w:rPr/>
      </w:pPr>
      <w:r>
        <w:rPr>
          <w:rFonts w:cs="Arial" w:ascii="Arial" w:hAnsi="Arial"/>
          <w:color w:val="1F497D"/>
        </w:rPr>
        <w:t xml:space="preserve">Přihláška k ubytování na VK 2014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Zašlete laskavě na adresu: OB Vysokov, Zdeněk Majer, Vysokov 95,                  tel.  736 633 958</w:t>
      </w:r>
    </w:p>
    <w:p>
      <w:pPr>
        <w:pStyle w:val="Normal"/>
        <w:rPr>
          <w:rFonts w:ascii="Arial" w:hAnsi="Arial" w:cs="Arial"/>
          <w:b/>
          <w:b/>
          <w:color w:val="1F497D"/>
          <w:sz w:val="16"/>
        </w:rPr>
      </w:pPr>
      <w:r>
        <w:rPr>
          <w:rFonts w:cs="Arial" w:ascii="Arial" w:hAnsi="Arial"/>
          <w:b/>
          <w:color w:val="1F497D"/>
          <w:sz w:val="16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Adresa (PSČ, místo, ulice, číslo) :    </w:t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24"/>
        </w:rPr>
        <w:t xml:space="preserve">Počet lůžek na den :           </w:t>
        <w:tab/>
        <w:t xml:space="preserve">14.11. 2014       ..........................................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color w:val="1F497D"/>
          <w:sz w:val="24"/>
        </w:rPr>
        <w:t>15.11. 2014        ...........................................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Přijedu, bude-li film přijat do soutěže.          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Přijedu, i když film nebude přijat do soutěže.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eastAsia="Arial" w:cs="Arial" w:ascii="Arial" w:hAnsi="Arial"/>
          <w:b/>
          <w:color w:val="1F497D"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color w:val="1F497D"/>
          <w:sz w:val="24"/>
        </w:rPr>
        <w:t xml:space="preserve">(nehodící se škrtněte)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Neodhlášené noclehy musí hradit objednatel.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Podpis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iaCE">
    <w:altName w:val="Goudy Old Style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iaCE;Goudy Old Style" w:hAnsi="CalligraphiaCE;Goudy Old Style" w:cs="CalligraphiaCE;Goudy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basedOn w:val="Standardnpsmoodstavce"/>
    <w:qFormat/>
    <w:rPr>
      <w:rFonts w:ascii="CalligraphiaCE;Goudy Old Style" w:hAnsi="CalligraphiaCE;Goudy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49:00Z</dcterms:created>
  <dc:creator>xxxx</dc:creator>
  <dc:description/>
  <cp:keywords/>
  <dc:language>en-US</dc:language>
  <cp:lastModifiedBy>Zdenek</cp:lastModifiedBy>
  <cp:lastPrinted>2013-09-30T22:48:00Z</cp:lastPrinted>
  <dcterms:modified xsi:type="dcterms:W3CDTF">2014-09-19T08:43:00Z</dcterms:modified>
  <cp:revision>14</cp:revision>
  <dc:subject/>
  <dc:title/>
</cp:coreProperties>
</file>