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LUB FILMOVÝCH AMATÉRŮ V LITOMYŠLI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ĚSTSKÉ MUZEUM A GALERIE VE SVITAV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P r o t o k o l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 jednání poroty XXXV. ročníku soutěže amatérských filmů a videoprogramů pod     názvem Litomyšlská lilie. Soutěž se konala 26 - 27. září 2014 v Litomyš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ota pracovala ve slož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:</w:t>
        <w:tab/>
        <w:t xml:space="preserve">     </w:t>
        <w:tab/>
        <w:t>MgA    Linda Vorlíčková</w:t>
      </w:r>
    </w:p>
    <w:p>
      <w:pPr>
        <w:pStyle w:val="Normal"/>
        <w:jc w:val="both"/>
        <w:rPr/>
      </w:pPr>
      <w:r>
        <w:rPr/>
        <w:t>členové</w:t>
        <w:tab/>
        <w:tab/>
        <w:t xml:space="preserve">Ing.      Ján Kuska  </w:t>
      </w:r>
    </w:p>
    <w:p>
      <w:pPr>
        <w:pStyle w:val="Normal"/>
        <w:ind w:left="1416" w:firstLine="708"/>
        <w:jc w:val="both"/>
        <w:rPr/>
      </w:pPr>
      <w:r>
        <w:rPr/>
        <w:t xml:space="preserve">            </w:t>
      </w:r>
      <w:r>
        <w:rPr/>
        <w:t>Petr Horák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tajemník:</w:t>
        <w:tab/>
        <w:tab/>
        <w:t xml:space="preserve">            Alena Mau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hlédla celkem 23 snímky od 21 autora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/14  medailonů, 9 vlastivědných a historických snímků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utěž byla hodnocena v kategoriích: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>1. vlastivědné a historické snímky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 medailo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rota doporučuje pořadatelům soutěže vyhodnocení v jednotlivých kategoriích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Hlavní cena soutěže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Petr Baran - Brno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a snímek MA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</w:rPr>
        <w:t xml:space="preserve">1. kategorie   </w:t>
      </w:r>
      <w:r>
        <w:rPr>
          <w:b/>
          <w:i/>
          <w:spacing w:val="20"/>
        </w:rPr>
        <w:t>h i s t o r i c k é  a  v l a s t i v ě d n é  s n í m k y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1. místo:</w:t>
        <w:tab/>
        <w:t>Bohumil Kheil – Praha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 xml:space="preserve">za snímek  VZPOMÍNKA NA HORÁCKO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>Bohuslav Cihla – Frýdek - Místek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ab/>
        <w:t xml:space="preserve">za snímek  LYŽAŘ LYSOHORSKÝ   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2. místo:</w:t>
        <w:tab/>
        <w:t>nebylo uděleno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3. místo:</w:t>
        <w:tab/>
        <w:t>Peter Poboček – Revúca</w:t>
      </w:r>
    </w:p>
    <w:p>
      <w:pPr>
        <w:pStyle w:val="Normal"/>
        <w:jc w:val="both"/>
        <w:rPr/>
      </w:pPr>
      <w:r>
        <w:rPr>
          <w:spacing w:val="20"/>
        </w:rPr>
        <w:t xml:space="preserve">                  </w:t>
      </w:r>
      <w:r>
        <w:rPr>
          <w:spacing w:val="20"/>
        </w:rPr>
        <w:t xml:space="preserve">za snímek  NORIK MURÁNSKÝ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Čestné uznání:</w:t>
        <w:tab/>
        <w:t xml:space="preserve">Michal Daubner - Ružomberok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 xml:space="preserve">za snímek LIKAVA V ČASE 1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2. kategorie   </w:t>
      </w:r>
      <w:r>
        <w:rPr>
          <w:b/>
          <w:i/>
          <w:spacing w:val="20"/>
        </w:rPr>
        <w:t>m e d a i l o n y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/>
      </w:pPr>
      <w:r>
        <w:rPr/>
        <w:t>1. místo:</w:t>
        <w:tab/>
        <w:t>Jan Vačlena – Hradec Králové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za snímek  PŘES TŘI GENERAC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 xml:space="preserve">                                </w:t>
      </w:r>
    </w:p>
    <w:p>
      <w:pPr>
        <w:pStyle w:val="Normal"/>
        <w:jc w:val="both"/>
        <w:rPr/>
      </w:pPr>
      <w:r>
        <w:rPr/>
        <w:t>2. místo:</w:t>
        <w:tab/>
        <w:t>Ladislav Františ - Kroměří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 snímek  FOTOBRANÍ ŽIVOTA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ísto:</w:t>
        <w:tab/>
        <w:t xml:space="preserve">Lucie Vidová - Bratislava          </w:t>
      </w:r>
    </w:p>
    <w:p>
      <w:pPr>
        <w:pStyle w:val="Normal"/>
        <w:jc w:val="both"/>
        <w:rPr/>
      </w:pPr>
      <w:r>
        <w:rPr/>
        <w:tab/>
        <w:tab/>
        <w:t>za snímek   YVONE VAVROVÁ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.                       </w:t>
      </w:r>
    </w:p>
    <w:p>
      <w:pPr>
        <w:pStyle w:val="Normal"/>
        <w:jc w:val="both"/>
        <w:rPr/>
      </w:pPr>
      <w:r>
        <w:rPr/>
        <w:t xml:space="preserve">Čestné uznání     Ivo Rentiére  – Ústí nad Labem    </w:t>
      </w:r>
    </w:p>
    <w:p>
      <w:pPr>
        <w:pStyle w:val="Normal"/>
        <w:jc w:val="both"/>
        <w:rPr/>
      </w:pPr>
      <w:r>
        <w:rPr/>
        <w:t>.</w:t>
        <w:tab/>
        <w:t xml:space="preserve">                za snímek  MRAVE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Lubor Patsch – Liptovský Hrádek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za snímek  ZO ŽIVOTA ŽIV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Cena starosty MÚ Litomyšl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</w:t>
      </w:r>
      <w:r>
        <w:rPr>
          <w:spacing w:val="20"/>
        </w:rPr>
        <w:t>Ian Woodward – Konga Langeley, England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</w:t>
      </w:r>
      <w:r>
        <w:rPr>
          <w:spacing w:val="20"/>
        </w:rPr>
        <w:t>za snímek  FROM BOHEMIA’S WOODS AND FIELDS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b/>
          <w:i/>
          <w:spacing w:val="20"/>
        </w:rPr>
        <w:t>Cena Regionálního muzea Litomyšl:</w:t>
      </w:r>
    </w:p>
    <w:p>
      <w:pPr>
        <w:pStyle w:val="Normal"/>
        <w:jc w:val="both"/>
        <w:rPr/>
      </w:pPr>
      <w:r>
        <w:rPr>
          <w:b/>
          <w:i/>
          <w:spacing w:val="20"/>
        </w:rPr>
        <w:t xml:space="preserve">                      </w:t>
      </w:r>
      <w:r>
        <w:rPr>
          <w:spacing w:val="20"/>
        </w:rPr>
        <w:t>Adolf Macek – Česká Třebová</w:t>
      </w:r>
    </w:p>
    <w:p>
      <w:pPr>
        <w:pStyle w:val="Normal"/>
        <w:jc w:val="both"/>
        <w:rPr/>
      </w:pPr>
      <w:r>
        <w:rPr>
          <w:spacing w:val="20"/>
        </w:rPr>
        <w:t xml:space="preserve">                      </w:t>
      </w:r>
      <w:r>
        <w:rPr>
          <w:spacing w:val="20"/>
        </w:rPr>
        <w:t xml:space="preserve">za snímek  TYHLE RUCE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Cena ředitelky MMG Svitavy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</w:t>
      </w:r>
      <w:r>
        <w:rPr>
          <w:spacing w:val="20"/>
        </w:rPr>
        <w:t xml:space="preserve">Jaromír Schejbal – Rychnov nad Kněžnou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</w:t>
      </w:r>
      <w:r>
        <w:rPr>
          <w:spacing w:val="20"/>
        </w:rPr>
        <w:t>za snímek  VITÁLNÍ RUDOLF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Cena poroty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Danuše Kubátová - Čelákovice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za snímek  MAIKOLAN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omyšl 27.září 2014                                         zapsala: Alena Mau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27:00Z</dcterms:created>
  <dc:creator>Středisko kulturních služeb</dc:creator>
  <dc:description/>
  <cp:keywords/>
  <dc:language>en-US</dc:language>
  <cp:lastModifiedBy>xx</cp:lastModifiedBy>
  <cp:lastPrinted>2010-09-25T19:25:00Z</cp:lastPrinted>
  <dcterms:modified xsi:type="dcterms:W3CDTF">2014-09-28T11:14:00Z</dcterms:modified>
  <cp:revision>32</cp:revision>
  <dc:subject/>
  <dc:title>KLUB FILMOVÝCH AMATÉRŮ V LITOMYŠLI</dc:title>
</cp:coreProperties>
</file>