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color w:val="990033"/>
          <w:lang w:val="cs-CZ" w:eastAsia="en-US"/>
        </w:rPr>
      </w:pPr>
      <w:r>
        <w:rPr>
          <w:color w:val="990033"/>
          <w:lang w:val="cs-CZ" w:eastAsia="en-US"/>
        </w:rPr>
        <mc:AlternateContent>
          <mc:Choice Requires="wpg">
            <w:drawing>
              <wp:inline distT="0" distB="0" distL="0" distR="0">
                <wp:extent cx="6494145" cy="1013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040" cy="10134720"/>
                          <a:chOff x="0" y="0"/>
                          <a:chExt cx="6494040" cy="1013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94040" cy="101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60" y="1450800"/>
                            <a:ext cx="62978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" y="289440"/>
                            <a:ext cx="40539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hadow/>
                                  <w:szCs w:val="72"/>
                                  <w:bCs/>
                                  <w:rFonts w:ascii="Arial" w:hAnsi="Arial" w:eastAsia="Times New Roman" w:cs="Arial"/>
                                  <w:color w:val="0058B0"/>
                                  <w:lang w:val="cs-CZ" w:bidi="ar-SA"/>
                                </w:rPr>
                                <w:t xml:space="preserve">Přihláška film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2247120"/>
                            <a:ext cx="33814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2098800"/>
                            <a:ext cx="33451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Jméno a příjmení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1809720"/>
                            <a:ext cx="2223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autorovi č.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2569320"/>
                            <a:ext cx="2005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2460600"/>
                            <a:ext cx="9561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2569320"/>
                            <a:ext cx="1592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8760" y="2460600"/>
                            <a:ext cx="4705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2572920"/>
                            <a:ext cx="5695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1240" y="2460600"/>
                            <a:ext cx="5068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2247120"/>
                            <a:ext cx="8686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8120" y="2244240"/>
                            <a:ext cx="18820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7400" y="2099160"/>
                            <a:ext cx="16286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5573520"/>
                            <a:ext cx="6276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5428440"/>
                            <a:ext cx="16286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ázev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5938560"/>
                            <a:ext cx="10134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5791320"/>
                            <a:ext cx="10134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k výr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5938560"/>
                            <a:ext cx="12304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3840" y="5793840"/>
                            <a:ext cx="11124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élka filmu (mm:s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5938560"/>
                            <a:ext cx="38365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2680" y="5793840"/>
                            <a:ext cx="16552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odukce (název tvůrčí skupiny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6659280"/>
                            <a:ext cx="62866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" y="6515280"/>
                            <a:ext cx="325764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ůvodní text k filmu (Anota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8680" y="9265320"/>
                            <a:ext cx="217188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34320" y="9120600"/>
                            <a:ext cx="1846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dpis autora (zákonného zástup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5139000"/>
                            <a:ext cx="2424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2098800"/>
                            <a:ext cx="868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778140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360" y="7524720"/>
                            <a:ext cx="15829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Žánrová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8680" y="752472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ormát obra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2569680"/>
                            <a:ext cx="18820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9560" y="2460600"/>
                            <a:ext cx="5079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560" y="752472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outěžní kategorie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7781400"/>
                            <a:ext cx="6876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Hr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7678440"/>
                            <a:ext cx="1245960" cy="140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796212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7962120"/>
                            <a:ext cx="6152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Dokume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814320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800" y="8143200"/>
                            <a:ext cx="5792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Reportá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832428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8324280"/>
                            <a:ext cx="90504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nimovaný fil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850536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8505360"/>
                            <a:ext cx="6516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868608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8686080"/>
                            <a:ext cx="5428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Videoklip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886716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8867160"/>
                            <a:ext cx="86868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5040" y="7781400"/>
                            <a:ext cx="1810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8680" y="7673400"/>
                            <a:ext cx="1049760" cy="65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3200" y="7962120"/>
                            <a:ext cx="3981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6:9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5040" y="7962120"/>
                            <a:ext cx="2379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16: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120" y="8143200"/>
                            <a:ext cx="7239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3200" y="7776360"/>
                            <a:ext cx="1087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7781400"/>
                            <a:ext cx="9774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utoři do 10 l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560" y="7673400"/>
                            <a:ext cx="2714760" cy="101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7957080"/>
                            <a:ext cx="1087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7962120"/>
                            <a:ext cx="11944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utoři  11 - 14 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8138160"/>
                            <a:ext cx="1087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8138160"/>
                            <a:ext cx="12304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utoři do 15 - 18 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8680" y="8324280"/>
                            <a:ext cx="9410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sobní účas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7560" y="8536320"/>
                            <a:ext cx="2170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8680" y="8469720"/>
                            <a:ext cx="1049760" cy="61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7560" y="8681040"/>
                            <a:ext cx="651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uze v případě přijetí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3200" y="8898120"/>
                            <a:ext cx="1810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080" y="7672680"/>
                            <a:ext cx="1049760" cy="141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škrtávací pole zaškrtněte vepsáním písmene 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u w:val="single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Filmy zasílejte na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FTP: ftp.filmdat.c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Login: juniorfilm@filmdat.c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Heslo: film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nebo 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Filmdat o.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Pražská 29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415 01 Tepl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u w:val="single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Objednávka ubytování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info@ddmdvurkralove.c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0" y="7781760"/>
                            <a:ext cx="325800" cy="11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9266040"/>
                            <a:ext cx="406908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Odesláním přihlášky do soutěže na sebe autor přebírá všechny právní důsledky spojené s účastí filmu na veřejné projekci a to hlavně v oblasti autorských práv. Současně s tím vyjadřuje souhlas se všemi body propozic, dle kterých je tato soutěž pořádána. Autor souhlasí s vytvořením kopie díla, které bude sloužit pouze pro potřeby soutěže Juniorfilm - Memoriál Jiřího Beneše.  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901080"/>
                            <a:ext cx="41263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58B0"/>
                                  <w:lang w:val="sk-SK" w:bidi="ar-SA"/>
                                </w:rPr>
                                <w:t xml:space="preserve">do soutěže Juniorfilm 2015 - Memoriál Jiřího Beneš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75720" y="72360"/>
                            <a:ext cx="1158120" cy="11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3200" y="832428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4280" y="8505720"/>
                            <a:ext cx="24249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utoři nad 18 let s tvorbou pro děti nebo o děte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850536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8324280"/>
                            <a:ext cx="20631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olektivy autorů - dětí a mládeže do 18 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6297120"/>
                            <a:ext cx="627696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880" y="6153120"/>
                            <a:ext cx="62769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dresa umístění filmu na internetu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v případě, že film máte již umístěn na internetu, uveďte zde prosím jeho adres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0320" y="778140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0320" y="796212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8480" y="778140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8480" y="796212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0320" y="814320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120" y="853632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120" y="871740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120" y="889812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120" y="9699480"/>
                            <a:ext cx="1773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7960" y="9735840"/>
                            <a:ext cx="3981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333240"/>
                            <a:ext cx="33814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3184560"/>
                            <a:ext cx="4286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Jméno a příjmení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2895480"/>
                            <a:ext cx="2223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autorovi č.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3655080"/>
                            <a:ext cx="2005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40" y="3546360"/>
                            <a:ext cx="9561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3655080"/>
                            <a:ext cx="1592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8760" y="3546360"/>
                            <a:ext cx="4705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3659040"/>
                            <a:ext cx="5695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1240" y="3546360"/>
                            <a:ext cx="5068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3333240"/>
                            <a:ext cx="8686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8120" y="3330000"/>
                            <a:ext cx="18820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7400" y="3185280"/>
                            <a:ext cx="16286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3184560"/>
                            <a:ext cx="868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 naroze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3655800"/>
                            <a:ext cx="18820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9560" y="3546360"/>
                            <a:ext cx="5079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4382640"/>
                            <a:ext cx="430704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" y="4234320"/>
                            <a:ext cx="4286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Název kolektiv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3945240"/>
                            <a:ext cx="5082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formace o kolektiv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4704840"/>
                            <a:ext cx="2005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720" y="4596120"/>
                            <a:ext cx="9561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600" y="4704840"/>
                            <a:ext cx="15926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3880" y="4596120"/>
                            <a:ext cx="4705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6000" y="4708440"/>
                            <a:ext cx="56952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360" y="4596120"/>
                            <a:ext cx="5068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0" y="4379760"/>
                            <a:ext cx="18820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2880" y="4234680"/>
                            <a:ext cx="162864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0" y="4705200"/>
                            <a:ext cx="188208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4680" y="4596120"/>
                            <a:ext cx="5079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0280" y="1483200"/>
                            <a:ext cx="8686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ba autoř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8480" y="148320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6520" y="1483200"/>
                            <a:ext cx="8686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utor č.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080" y="148320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3120" y="1483200"/>
                            <a:ext cx="8686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utor č.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1680" y="148320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" y="1483200"/>
                            <a:ext cx="155628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řihlášku do soutěže podává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1880" y="1483200"/>
                            <a:ext cx="10872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62960" y="1483200"/>
                            <a:ext cx="47052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olekt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35pt;height:798pt" coordorigin="0,0" coordsize="10227,15960">
                <v:rect id="shape_0" stroked="f" o:allowincell="f" style="position:absolute;left:0;top:0;width:10226;height:15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4;top:2285;width:9917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71;top:456;width:6383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hadow/>
                            <w:szCs w:val="72"/>
                            <w:bCs/>
                            <w:rFonts w:ascii="Arial" w:hAnsi="Arial" w:eastAsia="Times New Roman" w:cs="Arial"/>
                            <w:color w:val="0058B0"/>
                            <w:lang w:val="cs-CZ" w:bidi="ar-SA"/>
                          </w:rPr>
                          <w:t xml:space="preserve">Přihláška film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3539;width:5324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3305;width:5267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Jméno a příjmen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2850;width:3500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autorovi č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4046;width:3158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3875;width:1505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46;top:4046;width:2507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02;top:3875;width:74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4052;width:896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5;top:3875;width:797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586;top:3539;width:1367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8;top:3534;width:2963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67;top:3306;width:2564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8777;width:9884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8549;width:2564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ázev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9352;width:1595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9120;width:1595;height: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k výr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96;top:9352;width:1937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96;top:9124;width:1751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élka filmu (mm: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05;top:9352;width:6041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04;top:9124;width:2606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odukce (název tvůrčí skupin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10487;width:9899;height:131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10260;width:5129;height: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ůvodní text k filmu (Anota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12;top:14591;width:3419;height:62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68;top:14363;width:290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dpis autora (zákonného zástup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8093;width:3818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6;top:3305;width:136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4;top:12254;width:170;height:1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5;top:11850;width:249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Žánrová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2;top:11850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ormát obr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68;top:4047;width:2963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70;top:3875;width:799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3;top:11850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outěžní kategorie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12254;width:1082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Hr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47;top:12092;width:1961;height:221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4;top:12539;width:170;height:1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9;top:12539;width:968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Dokum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4;top:12824;width:170;height:1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0;top:12824;width:911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Reportá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4;top:13109;width:170;height:1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9;top:13109;width:1424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nimovaný fil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4;top:13394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0;top:13394;width:1025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4;top:13679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9;top:13679;width:854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Videokli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4;top:13964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0;top:13964;width:1367;height:1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f" o:allowincell="f" style="position:absolute;left:6953;top:12254;width:284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12;top:12084;width:1652;height:102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580;top:12539;width:626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6:9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3;top:12539;width:374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16: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11;top:12824;width:1139;height:1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2336;top:12246;width:170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21;top:12254;width:1538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utoři do 10 l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23;top:12084;width:4274;height:159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36;top:12531;width:170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21;top:12539;width:1880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utoři  11 - 14 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36;top:12816;width:170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22;top:12816;width:193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utoři do 15 - 18 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2;top:13109;width:148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sobní účas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7;top:13443;width:341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612;top:13338;width:1652;height:96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957;top:13671;width:1025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uze v případě přijetí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3;top:14013;width:28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78;top:12083;width:1652;height:2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škrtávací pole zaškrtněte vepsáním písmene X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u w:val="single"/>
                            <w:szCs w:val="1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Filmy zasílejte na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 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FTP: ftp.filmdat.c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Login: juniorfilm@filmdat.c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Heslo: film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nebo 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Filmdat o.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Pražská 297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415 01 Tepl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u w:val="single"/>
                            <w:szCs w:val="1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Objednávka ubytování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info@ddmdvurkralove.cz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580;top:12255;width:512;height: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;top:14592;width:6407;height:10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Odesláním přihlášky do soutěže na sebe autor přebírá všechny právní důsledky spojené s účastí filmu na veřejné projekci a to hlavně v oblasti autorských práv. Současně s tím vyjadřuje souhlas se všemi body propozic, dle kterých je tato soutěž pořádána. Autor souhlasí s vytvořením kopie díla, které bude sloužit pouze pro potřeby soutěže Juniorfilm - Memoriál Jiřího Beneše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8;top:1419;width:649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58B0"/>
                            <w:lang w:val="sk-SK" w:bidi="ar-SA"/>
                          </w:rPr>
                          <w:t xml:space="preserve">do soutěže Juniorfilm 2015 - Memoriál Jiřího Beneš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51;top:114;width:1823;height:182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336;top:13109;width:170;height:1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21;top:13395;width:3818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utoři nad 18 let s tvorbou pro děti nebo o děte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36;top:13394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21;top:13109;width:3248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olektivy autorů - dětí a mládeže do 18 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9917;width:9884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6;top:9690;width:9884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dresa umístění filmu na internetu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v případě, že film máte již umístěn na internetu, uveďte zde prosím jeho adres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25;top:12254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5;top:12539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2;top:12254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2;top:12539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5;top:12824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8;top:13443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8;top:13728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8;top:14013;width:17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8;top:15275;width:2792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11;top:15332;width:626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5249;width:5324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5015;width:674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Jméno a příjmení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4560;width:3500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autorovi č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;top:5756;width:3158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7;top:5585;width:1505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46;top:5756;width:2507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02;top:5585;width:74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34;top:5762;width:896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5;top:5585;width:797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586;top:5249;width:1367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8;top:5244;width:2963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67;top:5016;width:2564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6;top:5015;width:136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 naro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68;top:5757;width:2963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70;top:5585;width:799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0;top:6902;width:6782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6668;width:674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Název kolektiv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6213;width:800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formace o kolektiv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0;top:7409;width:3158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1;top:7238;width:1505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70;top:7409;width:2507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26;top:7238;width:74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58;top:7415;width:896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59;top:7238;width:797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92;top:6897;width:2963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91;top:6669;width:2564;height: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92;top:7410;width:2963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94;top:7238;width:799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8;top:2336;width:1367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ba autoř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352;top:2336;width:170;height:1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42;top:2336;width:1367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utor č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756;top:2336;width:170;height:1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46;top:2336;width:1367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utor č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160;top:2336;width:170;height:1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0;top:2336;width:245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řihlášku do soutěže podává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948;top:2336;width:170;height:1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33;top:2336;width:740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olekt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5" w:right="905" w:gutter="0" w:header="0" w:top="569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03:00Z</dcterms:created>
  <dc:creator>CVU</dc:creator>
  <dc:description/>
  <cp:keywords/>
  <dc:language>en-US</dc:language>
  <cp:lastModifiedBy>Jaroslav Šika</cp:lastModifiedBy>
  <cp:lastPrinted>2012-12-26T17:24:00Z</cp:lastPrinted>
  <dcterms:modified xsi:type="dcterms:W3CDTF">2014-11-11T15:12:00Z</dcterms:modified>
  <cp:revision>4</cp:revision>
  <dc:subject/>
  <dc:title> </dc:title>
</cp:coreProperties>
</file>