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růvodní list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3080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831520"/>
                            <a:ext cx="2316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65008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13720"/>
                            <a:ext cx="2404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Zlaté Slunce a pro archiv NIPOS-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8287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do Celostátní soutěže neprofesionální filmové tvorby Zlaté slunce 20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7090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789048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9984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879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mládeže a studentů do 19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03360" y="61560"/>
                            <a:ext cx="123048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růvodní list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6;top:13907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908;width:3647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622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19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3565;width:378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Zlaté Slunce a pro archiv NIPOS-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305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do Celostátní soutěže neprofesionální filmové tvorby Zlaté slunce 20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214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5;top:1242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59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3052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mládeže a studentů do 19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7;top:97;width:1937;height:193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9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5-01-20T14:29:00Z</dcterms:modified>
  <cp:revision>10</cp:revision>
  <dc:subject/>
  <dc:title> </dc:title>
</cp:coreProperties>
</file>