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color w:val="990033"/>
          <w:lang w:val="cs-CZ" w:eastAsia="en-US"/>
        </w:rPr>
      </w:pPr>
      <w:r>
        <w:rPr>
          <w:color w:val="990033"/>
          <w:lang w:val="cs-CZ" w:eastAsia="en-US"/>
        </w:rPr>
        <mc:AlternateContent>
          <mc:Choice Requires="wpg">
            <w:drawing>
              <wp:inline distT="0" distB="0" distL="0" distR="0">
                <wp:extent cx="6478905" cy="10134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920" cy="10134720"/>
                          <a:chOff x="0" y="0"/>
                          <a:chExt cx="6478920" cy="10134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8920" cy="101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360" y="289440"/>
                            <a:ext cx="405396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hadow/>
                                  <w:szCs w:val="72"/>
                                  <w:bCs/>
                                  <w:rFonts w:ascii="Arial" w:hAnsi="Arial" w:eastAsia="Times New Roman" w:cs="Arial"/>
                                  <w:color w:val="0058B0"/>
                                  <w:lang w:val="cs-CZ" w:bidi="ar-SA"/>
                                </w:rPr>
                                <w:t xml:space="preserve">Průvodní list film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1595880"/>
                            <a:ext cx="51188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240" y="1447200"/>
                            <a:ext cx="42861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Jméno a příjmení (název kolektivu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1158120"/>
                            <a:ext cx="5082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formace o autorovi nebo kolektiv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2063160"/>
                            <a:ext cx="2005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191772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Ulice a č. 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160" y="2063160"/>
                            <a:ext cx="31280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2880" y="1917720"/>
                            <a:ext cx="470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ěs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2066400"/>
                            <a:ext cx="977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1240" y="1917720"/>
                            <a:ext cx="506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S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440" y="1595880"/>
                            <a:ext cx="1085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2536920"/>
                            <a:ext cx="2005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239148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lef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2536920"/>
                            <a:ext cx="2005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0520" y="2391480"/>
                            <a:ext cx="1208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obilní telef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3909240"/>
                            <a:ext cx="6276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376380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ázev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4379760"/>
                            <a:ext cx="1013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240" y="4231080"/>
                            <a:ext cx="1013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ok výro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4379760"/>
                            <a:ext cx="12304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3840" y="4234320"/>
                            <a:ext cx="13032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élka filmu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(mm:s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040" y="4379760"/>
                            <a:ext cx="38365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2680" y="4234320"/>
                            <a:ext cx="2569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odukce (název tvůrčí skupiny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5356080"/>
                            <a:ext cx="62866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5172120"/>
                            <a:ext cx="3257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ůvodní text k filmu (Anotac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7920" y="8831520"/>
                            <a:ext cx="14115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58640" y="8650080"/>
                            <a:ext cx="6451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at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960" y="9301320"/>
                            <a:ext cx="2316600" cy="6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53960" y="9120600"/>
                            <a:ext cx="23166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odpis autora (zákonného zástupc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3438360"/>
                            <a:ext cx="2424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formace o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3720" y="1447200"/>
                            <a:ext cx="1095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atum naroze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65152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080" y="6224760"/>
                            <a:ext cx="2270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Žánrová kategorie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2640" y="6224760"/>
                            <a:ext cx="1013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ormát obraz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0320" y="2536920"/>
                            <a:ext cx="2102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72120" y="2391480"/>
                            <a:ext cx="56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6224760"/>
                            <a:ext cx="2388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outěžní kategorie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655056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Hraný fil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40" y="6411600"/>
                            <a:ext cx="2005920" cy="21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68047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684036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Dokumen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70941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712980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Reportá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73839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741924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Animovaný fil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76734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770904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xperi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79628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799848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Videoklip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82526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8252640"/>
                            <a:ext cx="1556280" cy="21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0120" y="65098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9200" y="6545520"/>
                            <a:ext cx="237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: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2640" y="6406560"/>
                            <a:ext cx="1447920" cy="100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73880" y="68047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2960" y="6840360"/>
                            <a:ext cx="470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6:9 L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0120" y="68047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9200" y="6840360"/>
                            <a:ext cx="310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16:9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0840" y="70941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080" y="8252640"/>
                            <a:ext cx="9774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4240" y="65098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960" y="6545520"/>
                            <a:ext cx="22802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okumen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6400" y="6406560"/>
                            <a:ext cx="2714760" cy="184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4240" y="67996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6835320"/>
                            <a:ext cx="2388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eportáž a publicisti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70891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7124760"/>
                            <a:ext cx="22442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Hrané sním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7920" y="7424280"/>
                            <a:ext cx="1194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Formát zvuk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1000" y="76734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440" y="7709040"/>
                            <a:ext cx="4345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o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0480" y="7606080"/>
                            <a:ext cx="1449720" cy="97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1000" y="79628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1000" y="82526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8613720"/>
                            <a:ext cx="200592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Zaškrtávací pole zaškrtněte vepsáním písmen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3880" y="65088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2960" y="6543720"/>
                            <a:ext cx="455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:3 L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9121320"/>
                            <a:ext cx="3888000" cy="79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Odesláním přihlášky do soutěže na sebe autor přebírá všechny právní důsledky spojené s účastí filmu na veřejné projekci a to hlavně v oblasti autorských práv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Přihlášením filmu do soutěže vyjadřuje autor souhlas se všemi body propozic, dle kterých je tato soutěž pořádána a souhlasí s vytvořením kopie díla, pro potřeby soutěže Český Videosalon a pro archiv NIPOS-ARTAMA Praha.  </w:t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2858760"/>
                            <a:ext cx="47779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Název (případně adresa) uměleckého sdružení či  školy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3040560"/>
                            <a:ext cx="6276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0" y="828720"/>
                            <a:ext cx="4234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58B0"/>
                                  <w:lang w:val="sk-SK" w:bidi="ar-SA"/>
                                </w:rPr>
                                <w:t xml:space="preserve">do Celostátní soutěže neprofesionální filmové tvorby Český Videosalon 201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73839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960" y="7419240"/>
                            <a:ext cx="2207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nimované sním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4850280"/>
                            <a:ext cx="6276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4704840"/>
                            <a:ext cx="6276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Adresa umístění filmu na internetu </w:t>
                              </w:r>
                              <w:r>
                                <w:rPr>
                                  <w:kern w:val="2"/>
                                  <w:bCs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(v případě, že film máte již umístěn na internetu, uveďte zde prosím jeho adresu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76734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7709040"/>
                            <a:ext cx="2388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xperimentální sním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79628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960" y="7998480"/>
                            <a:ext cx="22802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ideokli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4960" y="76734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4960" y="79628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440" y="7998480"/>
                            <a:ext cx="4345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tere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7680" y="7709040"/>
                            <a:ext cx="325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7680" y="7998480"/>
                            <a:ext cx="325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5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080" y="7094160"/>
                            <a:ext cx="9774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75720" y="72360"/>
                            <a:ext cx="1188000" cy="11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55680" y="8505720"/>
                            <a:ext cx="2714760" cy="57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4240" y="85420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88315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1280" y="85420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1280" y="8831520"/>
                            <a:ext cx="15926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8287920"/>
                            <a:ext cx="2388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Formát vide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7320" y="8577720"/>
                            <a:ext cx="7239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lu-R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7320" y="8867160"/>
                            <a:ext cx="7239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VD Vide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8577720"/>
                            <a:ext cx="13755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Datový formát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(uveďte jaký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15pt;height:798pt" coordorigin="0,0" coordsize="10203,15960">
                <v:rect id="shape_0" stroked="f" o:allowincell="f" style="position:absolute;left:0;top:0;width:10202;height:15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;top:456;width:6383;height: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hadow/>
                            <w:szCs w:val="72"/>
                            <w:bCs/>
                            <w:rFonts w:ascii="Arial" w:hAnsi="Arial" w:eastAsia="Times New Roman" w:cs="Arial"/>
                            <w:color w:val="0058B0"/>
                            <w:lang w:val="cs-CZ" w:bidi="ar-SA"/>
                          </w:rPr>
                          <w:t xml:space="preserve">Průvodní list film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2513;width:8060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7;top:2279;width:6749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Jméno a příjmení (název kolektiv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;top:1824;width:8003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formace o autorovi nebo kolektiv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3249;width:315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;top:3020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Ulice a č. 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106;top:3249;width:4925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107;top:3020;width:74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ěs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34;top:3254;width:153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35;top:3020;width:797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S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322;top:2513;width:1709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;top:3995;width:315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;top:3766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lef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34;top:3995;width:315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34;top:3766;width:1902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obilní telef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6156;width:9884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;top:5927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ázev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7;top:6897;width:1595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7;top:6663;width:159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ok výro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96;top:6897;width:1937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96;top:6668;width:205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élka filmu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(mm:s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005;top:6897;width:6041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04;top:6668;width:404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odukce (název tvůrčí skupin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7;top:8435;width:9899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1;top:8145;width:5129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ůvodní text k filmu (Anotac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808;top:13908;width:2222;height:3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809;top:13622;width:101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at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384;top:14648;width:3647;height:96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384;top:14363;width:3647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odpis autora (zákonného zástupc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;top:5415;width:3818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formace o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1;top:2279;width:172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atum naroze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0260;width:341;height:3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6;top:9803;width:357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Žánrová kategorie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2;top:9803;width:159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ormát obraz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725;top:3995;width:3310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28;top:3766;width:89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9803;width:376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outěžní kategorie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;top:10316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Hraný fil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47;top:10097;width:3158;height:341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85;top:1071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0772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Dokumen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117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1228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Reportá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1628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1684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Animovaný fil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208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2140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xperi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254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2596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Videoklip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299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40;top:12996;width:2450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7890;top:1025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45;top:10308;width:37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: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752;top:10089;width:2279;height:158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8778;top:1071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233;top:10772;width:74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6:9 L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890;top:1071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45;top:10772;width:488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16:9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891;top:1117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378;top:12996;width:1538;height:3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3534;top:1025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89;top:10308;width:359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okume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396;top:10089;width:4274;height:290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3534;top:10708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90;top:10764;width:376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eportáž a publicisti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34;top:1116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90;top:11220;width:3533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Hrané snímk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8;top:11692;width:188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Formát zvuk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23;top:1208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22;top:12140;width:683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o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749;top:11978;width:2282;height:153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7923;top:1254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3;top:1299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;top:13565;width:3158;height:7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Zaškrtávací pole zaškrtněte vepsáním písmene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X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78;top:1025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233;top:10305;width:71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:3 L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14364;width:6122;height:1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Odesláním přihlášky do soutěže na sebe autor přebírá všechny právní důsledky spojené s účastí filmu na veřejné projekci a to hlavně v oblasti autorských práv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Přihlášením filmu do soutěže vyjadřuje autor souhlas se všemi body propozic, dle kterých je tato soutěž pořádána a souhlasí s vytvořením kopie díla, pro potřeby soutěže Český Videosalon a pro archiv NIPOS-ARTAMA Praha.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1;top:4502;width:7523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Název (případně adresa) uměleckého sdružení či  školy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4788;width:9884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0;top:1305;width:6668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58B0"/>
                            <w:lang w:val="sk-SK" w:bidi="ar-SA"/>
                          </w:rPr>
                          <w:t xml:space="preserve">do Celostátní soutěže neprofesionální filmové tvorby Český Videosalon 201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34;top:11628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89;top:11684;width:347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nimované snímk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7638;width:9884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;top:7409;width:988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Adresa umístění filmu na internetu </w:t>
                        </w:r>
                        <w:r>
                          <w:rPr>
                            <w:kern w:val="2"/>
                            <w:bCs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(v případě, že film máte již umístěn na internetu, uveďte zde prosím jeho adres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34;top:1208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90;top:12140;width:376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xperimentální snímk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34;top:1254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89;top:12596;width:359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ideokli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063;top:1208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63;top:1254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22;top:12596;width:683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tere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1;top:12140;width:512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1;top:12596;width:512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5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378;top:11172;width:1538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51;top:114;width:1870;height:187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t" o:allowincell="f" style="position:absolute;left:3395;top:13395;width:4274;height:91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3534;top:1345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4;top:13908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3;top:1345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3;top:13908;width:2507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77;top:13052;width:376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Formát vide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3;top:13508;width:113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lu-R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3;top:13964;width:113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VD Vide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2;top:13508;width:2165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Datový formát </w:t>
                        </w:r>
                        <w:r>
                          <w:rPr>
                            <w:kern w:val="2"/>
                            <w:b/>
                            <w:bCs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(uveďte jaký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5" w:right="905" w:gutter="0" w:header="0" w:top="569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22:09:00Z</dcterms:created>
  <dc:creator>CVU</dc:creator>
  <dc:description/>
  <cp:keywords/>
  <dc:language>en-US</dc:language>
  <cp:lastModifiedBy>Jaroslav Šika</cp:lastModifiedBy>
  <cp:lastPrinted>2011-11-26T09:28:00Z</cp:lastPrinted>
  <dcterms:modified xsi:type="dcterms:W3CDTF">2015-01-20T14:29:00Z</dcterms:modified>
  <cp:revision>6</cp:revision>
  <dc:subject/>
  <dc:title> </dc:title>
</cp:coreProperties>
</file>