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2"/>
          <w:szCs w:val="22"/>
        </w:rPr>
        <w:t xml:space="preserve">Město Kroměříž a Dům kultury v Kroměříži ve spolupráci s ČSFV Kroměříž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  </w:t>
        <w:tab/>
        <w:tab/>
        <w:tab/>
        <w:t xml:space="preserve">                  pořádají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110490</wp:posOffset>
                </wp:positionV>
                <wp:extent cx="4572000" cy="2914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8.7pt;width:359.95pt;height:2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Krajskou soutěž neprofesionální filmové tvorby Kroměříž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terá se uskuteční v pátek </w:t>
      </w:r>
      <w:r>
        <w:rPr>
          <w:b/>
          <w:i/>
          <w:sz w:val="22"/>
          <w:szCs w:val="22"/>
        </w:rPr>
        <w:t xml:space="preserve">10. dubna </w:t>
      </w:r>
      <w:r>
        <w:rPr>
          <w:sz w:val="22"/>
          <w:szCs w:val="22"/>
        </w:rPr>
        <w:t xml:space="preserve">od 17 hodin a v sobotu dne </w:t>
      </w:r>
      <w:r>
        <w:rPr>
          <w:b/>
          <w:i/>
          <w:sz w:val="22"/>
          <w:szCs w:val="22"/>
        </w:rPr>
        <w:t xml:space="preserve">11.  dubna 2015 </w:t>
      </w:r>
      <w:r>
        <w:rPr>
          <w:sz w:val="22"/>
          <w:szCs w:val="22"/>
        </w:rPr>
        <w:t xml:space="preserve"> od 9 hodin</w:t>
      </w:r>
    </w:p>
    <w:p>
      <w:pPr>
        <w:pStyle w:val="Normal"/>
        <w:jc w:val="center"/>
        <w:rPr/>
      </w:pPr>
      <w:r>
        <w:rPr>
          <w:sz w:val="22"/>
          <w:szCs w:val="22"/>
        </w:rPr>
        <w:t>v Hudebním sále přístavby Domu kultury Kroměříž, Tovačovského 28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outěž je určena pro neprofesionální tvůrce filmů a videoprogramů z krajů Zlínského, Jihomoravského a nově také Moravskoslezského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to krajská soutěž  je základním kolem pro možnost postupu snímku do republikového kola  62.ročníku Celostátní soutěže NFT Český videosalon 2015, který se uskuteční ve dnech 12. až  13. června 2015 v Ústí nad Orli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republikového kola nemůže být doporučen snímek, který vznikl primárně pro komerční účely anebo jej uvádí profesionální firma, případně jeho tvůrce je odborně kvalifikován pro některou z profesí filmové a televizní tvorby (kameraman, režisér, scénárista apod.). Autor snímku by měl všechny snímky přihlásit do jednoho krajského kola - přednostně podle místa svého trvalého bydliště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nímky přihlášené do regionální soutěže musí odpovídat některé z těchto celostátně vyhlášených kategorií:  </w:t>
        <w:tab/>
        <w:tab/>
        <w:tab/>
        <w:tab/>
        <w:tab/>
        <w:t>a/  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/  reportáže a publicistik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/  hrané snímk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/  animované sní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/  experimentální sní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/  videokli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řihlásit je možno pouze práce, které nesoutěžily v minulých ročnících některé z regionálních soutěží. </w:t>
      </w:r>
      <w:r>
        <w:rPr>
          <w:b/>
          <w:sz w:val="22"/>
          <w:szCs w:val="22"/>
        </w:rPr>
        <w:t>Délka snímku se doporučuje  do 20 minut</w:t>
      </w:r>
      <w:r>
        <w:rPr>
          <w:sz w:val="22"/>
          <w:szCs w:val="22"/>
        </w:rPr>
        <w:t xml:space="preserve">. Snímky přihlášené do soutěže musí odpovídat těmto technickým podmínkám :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 krajské soutěže se přijímají filmy na nosičích </w:t>
      </w:r>
      <w:r>
        <w:rPr>
          <w:b/>
          <w:sz w:val="22"/>
          <w:szCs w:val="22"/>
        </w:rPr>
        <w:t xml:space="preserve">miniDV ve formátu DV-SP,  HD a DVD ve    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formátu DVD-video </w:t>
      </w:r>
      <w:r>
        <w:rPr>
          <w:sz w:val="22"/>
          <w:szCs w:val="22"/>
        </w:rPr>
        <w:t>anebo na flash nosičích (.mov, .mpg apod.)</w:t>
      </w:r>
      <w:r>
        <w:rPr/>
        <w:t xml:space="preserve">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slání filmu přes WEB rozhraní: http://www.capsa.cz/prihlasit Volba: Osobní účet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-mail: arsfilmfestival@gmail.com,  Heslo: ars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slání filmu přes FTP server: Hostitel: user.capsa.cz, Uživatel: arsfilmfestival@gmail.com, Heslo: ars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i/>
          <w:sz w:val="22"/>
          <w:szCs w:val="22"/>
        </w:rPr>
        <w:t xml:space="preserve">Pozn. </w:t>
      </w:r>
      <w:r>
        <w:rPr>
          <w:b/>
          <w:sz w:val="22"/>
          <w:szCs w:val="22"/>
        </w:rPr>
        <w:t>Při zaslání filmu elektronicky nutno poslat info na tento e-mail:  ladislav.frantis@gmail.com !!!</w:t>
      </w:r>
      <w:r>
        <w:rPr>
          <w:sz w:val="22"/>
          <w:szCs w:val="22"/>
        </w:rPr>
        <w:t xml:space="preserve">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áznam musí být nahrán v normě PAL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 nosiči nesmí být nahrán žádný další záznam, nežli je soutěžní film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siče přijaté do celostátního kola </w:t>
      </w:r>
      <w:r>
        <w:rPr>
          <w:b/>
          <w:sz w:val="22"/>
          <w:szCs w:val="22"/>
        </w:rPr>
        <w:t>se autorům nevracejí</w:t>
      </w:r>
      <w:r>
        <w:rPr>
          <w:sz w:val="22"/>
          <w:szCs w:val="22"/>
        </w:rPr>
        <w:t xml:space="preserve"> a zůstávají v archivu NIPOS-ARTAMA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kazety mini DV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 vlastním filmem musí být alespoň 30 vteřin černé (bez jakýchkoliv dalších obrazových a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 skončení filmu musí být alespoň 10 vteřin černé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áznam musí být nahrán rychlostí SP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deokazety musí být přetočeny na začátek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ideokazety musí být zajištěny proti smazání. Za nezajištěnou kazetu nenesou pořadatelé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povědnost.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Pro DVD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 vlastním filmem a po jeho skončení musí být alespoň 5 vteřin černé (bez jakýchkoliv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alších obrazových a zvukových údajů)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</w:tabs>
        <w:ind w:left="284" w:hanging="284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DVD nebude žádné grafické úvodní menu s výjimkou tabulkového menu ze stolních DVD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kordér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sz w:val="22"/>
          <w:szCs w:val="22"/>
        </w:rPr>
        <w:t>Na DVD nebudou žádné bonusové materiály.</w:t>
      </w:r>
    </w:p>
    <w:p>
      <w:pPr>
        <w:pStyle w:val="Normal"/>
        <w:shd w:fill="F9F9F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alu nosiče musí být vyznačeny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a)        </w:t>
      </w:r>
      <w:r>
        <w:rPr>
          <w:sz w:val="22"/>
          <w:szCs w:val="22"/>
        </w:rPr>
        <w:t>přesný, nezkrácený název filmu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b)         </w:t>
      </w:r>
      <w:r>
        <w:rPr>
          <w:sz w:val="22"/>
          <w:szCs w:val="22"/>
        </w:rPr>
        <w:t>jméno a úplná adresa autora, (případně příslušnost k filmovému klubu, či svazu)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c)        </w:t>
      </w:r>
      <w:r>
        <w:rPr>
          <w:sz w:val="22"/>
          <w:szCs w:val="22"/>
        </w:rPr>
        <w:t xml:space="preserve">přesná časová délka filmu v minutách i vteřinách (měří se délka od začátku do konce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vukového či obrazového záznamu)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d)       </w:t>
      </w:r>
      <w:r>
        <w:rPr>
          <w:sz w:val="22"/>
          <w:szCs w:val="22"/>
        </w:rPr>
        <w:t xml:space="preserve">časová délka zaváděcí černé (měří se od úplného začátku nosiče do prvního audiovizuálního záznamu. </w:t>
      </w:r>
    </w:p>
    <w:p>
      <w:pPr>
        <w:pStyle w:val="Normal"/>
        <w:shd w:fill="F9F9F9" w:val="clear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- 2 - 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/>
      </w:pPr>
      <w:r>
        <w:rPr>
          <w:sz w:val="22"/>
          <w:szCs w:val="22"/>
        </w:rPr>
        <w:t xml:space="preserve">Údaje můžete napsat také do štítku, který je ke stažení na webových stránkách </w:t>
      </w:r>
      <w:hyperlink r:id="rId2">
        <w:r>
          <w:rPr>
            <w:rStyle w:val="InternetLink"/>
            <w:b/>
            <w:sz w:val="22"/>
            <w:szCs w:val="22"/>
          </w:rPr>
          <w:t>www.artama.cz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www.filmdat.cz</w:t>
        </w:r>
      </w:hyperlink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.amatfil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9F9F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amotném nosiči musí být čitelně uvedeny minimálně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a)        </w:t>
      </w:r>
      <w:r>
        <w:rPr>
          <w:sz w:val="22"/>
          <w:szCs w:val="22"/>
        </w:rPr>
        <w:t>přesný a nezkrácený název filmu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b)        </w:t>
      </w:r>
      <w:r>
        <w:rPr>
          <w:sz w:val="22"/>
          <w:szCs w:val="22"/>
        </w:rPr>
        <w:t>jméno auto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utoři soutěžních snímků se krajské soutěže účastní na vlastní náklady, na požadavek je možno zajistit ubytování z pátku na sobotu na vlastní náklady účastníka (nutno uvést na přihlášce filmu). </w:t>
      </w:r>
    </w:p>
    <w:p>
      <w:pPr>
        <w:pStyle w:val="Normal"/>
        <w:rPr/>
      </w:pPr>
      <w:r>
        <w:rPr>
          <w:sz w:val="22"/>
          <w:szCs w:val="22"/>
        </w:rPr>
        <w:t>Přihlášené práce budou soutěžit ve výše uvedených kategoriích, které odpovídají propozicím pro Celostátní soutěže NFT – Český videosalon 2015 v Ústí nad Orlicí, vyhlášenou a organizovanou NIPOS ARTAMA Praha z pověření Ministerstva kultury České republik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Přihlášené filmy a videoprogramy bude hodnotit tříčlenná odborná porota, jmenovaná ředitelem DK Kroměříž. Vítězné práce v každé z kategorií na I., II. a III. místě budou oceněny diplomy. Dále porota udělí čestná uznání, případně ceny sponzorů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lub amatérského filmu Kroměříž o.s.  prostřednictvím poroty soutěže ocení některý ze snímků z kategorií reportáže a publicistiky případně dokumentu </w:t>
      </w:r>
      <w:r>
        <w:rPr>
          <w:b/>
          <w:sz w:val="22"/>
          <w:szCs w:val="22"/>
        </w:rPr>
        <w:t>Cenou Oldřicha Žocha</w:t>
      </w:r>
      <w:r>
        <w:rPr>
          <w:sz w:val="22"/>
          <w:szCs w:val="22"/>
        </w:rPr>
        <w:t xml:space="preserve"> jako vzpomínku na tohoto zakládajícího člena KAFu, který patřil mezi významné amatérské místní kronikáře, založil tradici Letních setkání AFV a zemřel v roce 1996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mi ohodnocené soutěžní snímky nebo snímky doporučené k postupu odbornou porotou postoupí do republikového kola 62. ročníku Celostátní soutěže NFT 2015 v Ústí nad Orlicí s právem jejich autora (nebo jednoho z autorského kolektivu) k osobní účasti na tomto finá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plomy a případně i ceny budou předány osobně přítomným autorům při závěrečném hodnocení a besedě s porotou v sobotu dne 11. dubna 2015 anebo je nutno si je osobně vyzvednout u organizátorů soutěže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ěsíců. Po tomto období propadají ve prospěch organizátorů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Uzávěrka  přihlášek a filmů  pro XIV. Krajskou soutěž NFT  Kroměříž 2015  je</w:t>
      </w:r>
    </w:p>
    <w:p>
      <w:pPr>
        <w:pStyle w:val="Normal"/>
        <w:ind w:left="2124" w:firstLine="708"/>
        <w:rPr/>
      </w:pPr>
      <w:r>
        <w:rPr>
          <w:b/>
          <w:i/>
          <w:sz w:val="22"/>
          <w:szCs w:val="22"/>
        </w:rPr>
        <w:tab/>
        <w:t>dne 25. března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ihlášky a snímky do soutěže zasílejte na adresu: Dům kultury, KAF, Tovačovského 2828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767 01 Kroměříž (tel. 573 500 581)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Zde odstřihnout </w:t>
        <w:tab/>
        <w:tab/>
        <w:tab/>
        <w:tab/>
        <w:tab/>
        <w:tab/>
        <w:tab/>
        <w:tab/>
        <w:tab/>
        <w:t xml:space="preserve">Zde odstřihnou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 ř i h l á š k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ilmu do XIV. krajské soutěže NFT Kroměříž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utora  ........................................................................tel./e-mail: ………………………....................</w:t>
      </w:r>
    </w:p>
    <w:p>
      <w:pPr>
        <w:pStyle w:val="Normal"/>
        <w:rPr>
          <w:sz w:val="24"/>
        </w:rPr>
      </w:pPr>
      <w:r>
        <w:rPr>
          <w:sz w:val="24"/>
        </w:rPr>
        <w:t>Adresa, bydliště, PSČ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ázev snímku 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egorie snímku :</w:t>
        <w:tab/>
        <w:t>reportáž-publicistika</w:t>
        <w:tab/>
        <w:tab/>
        <w:t>dokument</w:t>
        <w:tab/>
        <w:tab/>
        <w:t>experi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imovaný</w:t>
        <w:tab/>
        <w:tab/>
        <w:tab/>
        <w:t>hraný</w:t>
        <w:tab/>
        <w:tab/>
        <w:tab/>
        <w:t>videok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át snímku :</w:t>
        <w:tab/>
        <w:tab/>
        <w:t>MiniDV</w:t>
        <w:tab/>
        <w:tab/>
        <w:t>DVD-video</w:t>
        <w:tab/>
        <w:tab/>
        <w:t>jiné :  .....................................</w:t>
      </w:r>
    </w:p>
    <w:p>
      <w:pPr>
        <w:pStyle w:val="Normal"/>
        <w:rPr/>
      </w:pPr>
      <w:r>
        <w:rPr>
          <w:sz w:val="24"/>
        </w:rPr>
        <w:t>Ozvučení :</w:t>
        <w:tab/>
        <w:tab/>
        <w:tab/>
        <w:t xml:space="preserve">    mono</w:t>
        <w:tab/>
        <w:tab/>
        <w:t>stereo</w:t>
        <w:tab/>
        <w:tab/>
        <w:t xml:space="preserve">              Hi-Fi</w:t>
      </w:r>
    </w:p>
    <w:p>
      <w:pPr>
        <w:pStyle w:val="Normal"/>
        <w:rPr>
          <w:sz w:val="24"/>
        </w:rPr>
      </w:pPr>
      <w:r>
        <w:rPr>
          <w:sz w:val="24"/>
        </w:rPr>
        <w:t>Délka snímku : .................... minut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-------------------------------------------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4"/>
        </w:rPr>
        <w:t>podpis</w:t>
      </w:r>
    </w:p>
    <w:p>
      <w:pPr>
        <w:pStyle w:val="Normal"/>
        <w:rPr/>
      </w:pPr>
      <w:r>
        <w:rPr>
          <w:i/>
          <w:sz w:val="24"/>
        </w:rPr>
        <w:t>Poznámka:</w:t>
      </w:r>
      <w:r>
        <w:rPr>
          <w:sz w:val="24"/>
        </w:rPr>
        <w:t xml:space="preserve">   1/   Pro každý snímek vystavte samostatnou přihlášku a zašlete ji společně s vyplněným </w:t>
      </w:r>
      <w:r>
        <w:rPr>
          <w:b/>
          <w:sz w:val="24"/>
        </w:rPr>
        <w:t>Průvodním listem</w:t>
      </w:r>
      <w:r>
        <w:rPr>
          <w:sz w:val="24"/>
        </w:rPr>
        <w:t xml:space="preserve">  (v příloze) filmu a soutěžním snímkem nejpozději do </w:t>
      </w:r>
      <w:r>
        <w:rPr>
          <w:i/>
          <w:sz w:val="24"/>
          <w:u w:val="single"/>
        </w:rPr>
        <w:t xml:space="preserve">25. března 2015 </w:t>
      </w:r>
      <w:r>
        <w:rPr>
          <w:sz w:val="24"/>
        </w:rPr>
        <w:t xml:space="preserve"> na tuto adres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b/>
          <w:i/>
          <w:sz w:val="24"/>
        </w:rPr>
        <w:t xml:space="preserve">Dům kultury, KAF, Tovačovského 2828, 767 01 Kroměříž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2/  Žádám o zajištění ubytování z pátku  10. 4. na sobotu  11. 4. 2015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 …………..osob  na vlastní náklady účastníků (250,-Kč/noc/osob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78905" cy="1013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élka filmu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831520"/>
                            <a:ext cx="1411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864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9301320"/>
                            <a:ext cx="2316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912060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84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613720"/>
                            <a:ext cx="2005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aškrtávací pole zaškrtněte vepsáním písmen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do Celostátní soutěže neprofesionální filmové tvorby Český Videosalon 20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_CV_20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75720" y="72360"/>
                            <a:ext cx="1188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5680" y="8505720"/>
                            <a:ext cx="27147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8315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831520"/>
                            <a:ext cx="1592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2879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vid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57772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-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86716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 Vid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577720"/>
                            <a:ext cx="137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atový formát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uveďte jak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élka filmu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13908;width:2222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9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4648;width:3647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4363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29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13565;width:315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aškrtávací pole zaškrtněte vepsáním písmen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do Celostátní soutěže neprofesionální filmové tvorby Český Videosalon 20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4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96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72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CV_2015" stroked="f" o:allowincell="f" style="position:absolute;left:8151;top:114;width:1870;height:187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3395;top:13395;width:4274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34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39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4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908;width:250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7;top:1305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vid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508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-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964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3508;width:21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atový formát 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uveďte jak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hyperlink" Target="http://www.filmdat.cz/" TargetMode="External"/><Relationship Id="rId4" Type="http://schemas.openxmlformats.org/officeDocument/2006/relationships/hyperlink" Target="http://www.amatfilm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1:00Z</dcterms:created>
  <dc:creator>Maurer František</dc:creator>
  <dc:description/>
  <cp:keywords/>
  <dc:language>en-US</dc:language>
  <cp:lastModifiedBy>Studio</cp:lastModifiedBy>
  <cp:lastPrinted>2010-02-02T18:23:00Z</cp:lastPrinted>
  <dcterms:modified xsi:type="dcterms:W3CDTF">2015-02-04T10:15:00Z</dcterms:modified>
  <cp:revision>8</cp:revision>
  <dc:subject/>
  <dc:title>Okresní úřad Kroměříž, Město Kroměříž - Dům kultury ve spolupráci s ČSFV Kroměříž a pod            			patronací Ministerstva kultury Praha pořádají</dc:title>
</cp:coreProperties>
</file>