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  <w:sz w:val="32"/>
          <w:szCs w:val="32"/>
        </w:rPr>
        <w:t>35. ročník soutěže neprofesionální tvorb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>BESKYDSKÝ JEŠTĚR – průvodní list k fil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ce o autoro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   </w:t>
      </w:r>
      <w:r>
        <w:rPr/>
        <w:t>Jméno ________________ příjmení______________ rok narození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Ulice a č.p._____________ PSČ______________ Město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Telefon _______________ Mob.telefon _______________ e-ma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INFORMACE O FILM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Název filmu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Délka filmu_____________ Produkce(název skupiny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Kategorie ___________Médium ____ Format zvuku_______Format obrazu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 xml:space="preserve">Průvodní text k filmu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___________________________________</w:t>
        <w:br/>
        <w:t xml:space="preserve">       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utorské souhlasy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 vytvořením kopie pro projekci na soutěž                                                   </w:t>
      </w:r>
      <w:r>
        <w:rPr>
          <w:b/>
          <w:bCs/>
        </w:rPr>
        <w:t>Ano        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 xml:space="preserve">S vytvořením kopie pro archiv pořadatele                                                   </w:t>
      </w:r>
      <w:r>
        <w:rPr>
          <w:b/>
          <w:bCs/>
        </w:rPr>
        <w:t xml:space="preserve"> Ano        Ne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Datum...........................                                                  Podpis autora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PŘIHLÁŠKA K UBYTOVÁNÍ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sz w:val="21"/>
          <w:szCs w:val="21"/>
        </w:rPr>
        <w:t>Jméno příjmení.....................................................................Dat.narození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Adresa...................................................................................čís.obč.průkazu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Z pátku na sobotu celkem osob …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Ze soboty na neděli celkem osob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</w:t>
      </w:r>
      <w:r>
        <w:rPr>
          <w:sz w:val="21"/>
          <w:szCs w:val="21"/>
        </w:rPr>
        <w:t>V případě nepřijetí filmu na ubytování trvám  -  netrvá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sz w:val="21"/>
          <w:szCs w:val="21"/>
        </w:rPr>
        <w:t>Podpis autora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01:00Z</dcterms:created>
  <dc:creator>Jaroslav Šika</dc:creator>
  <dc:description/>
  <cp:keywords/>
  <dc:language>en-US</dc:language>
  <cp:lastModifiedBy>Jaroslav Šika</cp:lastModifiedBy>
  <cp:lastPrinted>2014-02-25T08:10:00Z</cp:lastPrinted>
  <dcterms:modified xsi:type="dcterms:W3CDTF">2015-02-21T11:01:00Z</dcterms:modified>
  <cp:revision>2</cp:revision>
  <dc:subject/>
  <dc:title>                              35</dc:title>
</cp:coreProperties>
</file>