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82995" cy="211074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A NA UBYTOVANIE</w:t>
        <w:tab/>
        <w:tab/>
        <w:tab/>
        <w:tab/>
        <w:t xml:space="preserve">   XXV. TATRANSKÝ KAMZÍK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o a priezvisko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ná adresa ___________________________________________________________________________            (PSČ, miesto, ulica a číslo dom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estnanie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. tel.: ____________________ Dátum narodenia: _____________       E-mail: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čet lôžok zo 16. na 17. 10. 2015  ____________________        </w:t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čet lôžok z 17. na 18. 10. 2015   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hlasujem sa iba v prípade, že môj film postúpi predvýberom  na hlavnú súťaž: Áno -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…………………………  dňa…………… 2015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IHLÁŠKA FILMOV </w:t>
        <w:tab/>
        <w:tab/>
        <w:tab/>
        <w:t xml:space="preserve">       </w:t>
        <w:tab/>
        <w:tab/>
        <w:t xml:space="preserve">XXV. TATRANSKÝ KAMZÍK </w:t>
      </w:r>
    </w:p>
    <w:p>
      <w:pPr>
        <w:pStyle w:val="Normal"/>
        <w:rPr/>
      </w:pPr>
      <w:r>
        <w:rPr/>
        <w:t>(pre každý film vyplňte samostatnú prihláš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v   . …………………………………………………………………………….....……. </w:t>
      </w:r>
    </w:p>
    <w:p>
      <w:pPr>
        <w:pStyle w:val="Heading3"/>
        <w:ind w:left="7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. 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>Formát:   MPEG-2, MP4, DVD - VIDEO     4:3</w:t>
        <w:tab/>
        <w:t xml:space="preserve">   16:9 </w:t>
        <w:tab/>
        <w:tab/>
        <w:t xml:space="preserve">Veková skupina:        A    </w:t>
        <w:tab/>
        <w:t xml:space="preserve">     B   </w:t>
        <w:tab/>
        <w:t xml:space="preserve">              </w:t>
      </w:r>
    </w:p>
    <w:p>
      <w:pPr>
        <w:pStyle w:val="Normal"/>
        <w:rPr/>
      </w:pPr>
      <w:r>
        <w:rPr/>
        <w:t>(zakrúžkujte)</w:t>
        <w:tab/>
        <w:tab/>
        <w:tab/>
        <w:tab/>
        <w:tab/>
        <w:t>(zakrú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zvučenie:    Mono         Stereo                           Čas projekcie …………………………………….........</w:t>
      </w:r>
    </w:p>
    <w:p>
      <w:pPr>
        <w:pStyle w:val="Normal"/>
        <w:rPr/>
      </w:pPr>
      <w:r>
        <w:rPr/>
        <w:t>(zakrú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h (ČB, F) …………………………………    Kategória: …………………………………………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o a priezvisko autora:  ………………………………………………………………………………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autora:......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/>
        <w:t>ulica a číslo domu, PSČ, mesto, krajin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. tel.:..................................  Dátum narodenia:..................................  E-mail: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úhlasím s ponechaním môjho filmu pre archívne účely organizátora: Áno/N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ý obsah filmu:  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……………………………….. dňa ………………201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..</w:t>
        <w:tab/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417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CharChar5">
    <w:name w:val=" Char Char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7:00Z</dcterms:created>
  <dc:creator>spravca</dc:creator>
  <dc:description/>
  <cp:keywords/>
  <dc:language>en-US</dc:language>
  <cp:lastModifiedBy>Jaroslav Šika</cp:lastModifiedBy>
  <cp:lastPrinted>2015-07-01T13:51:00Z</cp:lastPrinted>
  <dcterms:modified xsi:type="dcterms:W3CDTF">2015-07-09T17:57:00Z</dcterms:modified>
  <cp:revision>2</cp:revision>
  <dc:subject/>
  <dc:title> </dc:title>
</cp:coreProperties>
</file>