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6440" y="78120"/>
                            <a:ext cx="1193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4273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Zlaté Slunce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7840" y="68353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920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2;top:123;width:1879;height:18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Zlaté Slunce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268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34;width:5222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107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8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72"/>
                                <w:szCs w:val="72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72"/>
                          <w:szCs w:val="72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00735</wp:posOffset>
                </wp:positionV>
                <wp:extent cx="396938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3.5pt;mso-wrap-distance-left:9.05pt;mso-wrap-distance-right:9.05pt;mso-wrap-distance-top:0pt;mso-wrap-distance-bottom:0pt;margin-top:63.05pt;mso-position-vertical-relative:text;margin-left:7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657225</wp:posOffset>
                </wp:positionV>
                <wp:extent cx="3316605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mské kolo (doplňte místo konán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1.65pt;mso-wrap-distance-left:9.05pt;mso-wrap-distance-right:9.05pt;mso-wrap-distance-top:0pt;mso-wrap-distance-bottom:0pt;margin-top:51.75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emské kolo (doplňte místo kon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5-12-17T08:02:00Z</dcterms:modified>
  <cp:revision>13</cp:revision>
  <dc:subject/>
  <dc:title> </dc:title>
</cp:coreProperties>
</file>