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cs-CZ" w:eastAsia="en-US"/>
        </w:rPr>
      </w:pPr>
      <w:r>
        <w:rPr>
          <w:color w:val="990033"/>
          <w:lang w:val="cs-CZ" w:eastAsia="en-US"/>
        </w:rPr>
        <mc:AlternateContent>
          <mc:Choice Requires="wpg">
            <w:drawing>
              <wp:inline distT="0" distB="0" distL="0" distR="0">
                <wp:extent cx="647890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10134720"/>
                          <a:chOff x="0" y="0"/>
                          <a:chExt cx="647892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892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595880"/>
                            <a:ext cx="5118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44720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Jméno a příjmení (název kolektiv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15812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neb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06316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191772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2063160"/>
                            <a:ext cx="3128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2880" y="19177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066400"/>
                            <a:ext cx="977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1917720"/>
                            <a:ext cx="506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159588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23914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36920"/>
                            <a:ext cx="2005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0520" y="239148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bilní 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90924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376380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4379760"/>
                            <a:ext cx="1013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42310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437976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423432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4379760"/>
                            <a:ext cx="3836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4234320"/>
                            <a:ext cx="2569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356080"/>
                            <a:ext cx="6286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5172120"/>
                            <a:ext cx="3257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8831520"/>
                            <a:ext cx="1411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8640" y="865008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9301320"/>
                            <a:ext cx="231660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3960" y="912060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438360"/>
                            <a:ext cx="242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3720" y="144720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65152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080" y="6224760"/>
                            <a:ext cx="2270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622476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2536920"/>
                            <a:ext cx="2102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2120" y="23914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22476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ní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5505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411600"/>
                            <a:ext cx="2005920" cy="21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684036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12980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4192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70904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7998480"/>
                            <a:ext cx="155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8252640"/>
                            <a:ext cx="155628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54552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2640" y="640656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7388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84036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120" y="6804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9200" y="684036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0840" y="709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825264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65098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654552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6400" y="6406560"/>
                            <a:ext cx="2714760" cy="184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6799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68353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eportáž a publicist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0891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12476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742428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7090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0480" y="760608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100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1000" y="82526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8613720"/>
                            <a:ext cx="2005920" cy="47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aškrtávací pole zaškrtněte vepsáním písmen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880" y="65088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54372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9121320"/>
                            <a:ext cx="38880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řihlášením filmu do soutěže vyjadřuje autor souhlas se všemi body propozic, dle kterých je tato soutěž pořádána a souhlasí s vytvořením kopie díla, pro potřeby soutěže Český Videosalon a pro archiv NIPOS-ARTAMA Praha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2858760"/>
                            <a:ext cx="4777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(případně adresa) uměleckého sdružení či  škol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04056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4240" y="73839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41924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4850280"/>
                            <a:ext cx="6276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4704840"/>
                            <a:ext cx="6276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77090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sním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99848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67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4960" y="796284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440" y="799848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7090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7680" y="799848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7094160"/>
                            <a:ext cx="977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680" y="8505720"/>
                            <a:ext cx="2714760" cy="57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240" y="85420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88315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85420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1280" y="8831520"/>
                            <a:ext cx="15926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82879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vide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8577720"/>
                            <a:ext cx="72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lu-R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8867160"/>
                            <a:ext cx="72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VD Vid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8577720"/>
                            <a:ext cx="1375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atový formát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uveďte jaký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87960" y="54000"/>
                            <a:ext cx="11919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80" y="805320"/>
                            <a:ext cx="3960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656640"/>
                            <a:ext cx="3316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Krajské kolo (doplňte místo konání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432360"/>
                            <a:ext cx="4234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Arial" w:hAnsi="Arial" w:eastAsia="Times New Roman" w:cs="Arial"/>
                                  <w:color w:val="0058B0"/>
                                  <w:lang w:val="sk-SK" w:bidi="ar-SA"/>
                                </w:rPr>
                                <w:t xml:space="preserve">do Celostátní soutěže neprofesionální filmové tvorby Český Videosalon 201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4pt;width:510.15pt;height:798pt" coordorigin="0,-8" coordsize="10203,15960">
                <v:rect id="shape_0" stroked="f" o:allowincell="f" style="position:absolute;left:0;top:-8;width:10202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;top:2505;width:80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2271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Jméno a příjmení (název kolektiv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;top:1816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neb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241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012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06;top:3241;width:492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07;top:3012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246;width:153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012;width:7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22;top:2505;width:1709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3987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3758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3987;width:315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4;top:3758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bilní 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6148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5919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6889;width:1595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6655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6889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6660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6889;width:604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6660;width:404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8427;width:9899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8137;width:512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08;top:13900;width:2222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09;top:13614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4;top:14640;width:3647;height:9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84;top:14355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5407;width:381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1;top:2271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0252;width:341;height:34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6;top:9795;width:357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9795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5;top:3987;width:33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8;top:3758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9795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ní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;top:1030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0089;width:3158;height:34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5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0764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220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1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1676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132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5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0;top:12588;width:245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5;top:1298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0;top:12988;width:245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7890;top:102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300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52;top:10081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778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764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0;top:1070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45;top:10764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891;top:11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78;top:12988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534;top:102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0300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96;top:10081;width:4274;height:290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070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0756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eportáž a publicisti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115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1212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11684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23;top:12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132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749;top:11970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923;top:125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3;top:12988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;top:13557;width:3158;height:7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aškrtávací pole zaškrtněte vepsáním písmene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8;top:1024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10297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14356;width:6122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řihlášením filmu do soutěže vyjadřuje autor souhlas se všemi body propozic, dle kterých je tato soutěž pořádána a souhlasí s vytvořením kopie díla, pro potřeby soutěže Český Videosalon a pro archiv NIPOS-ARTAMA Praha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4494;width:752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(případně adresa) uměleckého sdružení či  škol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780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4;top:11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1676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7630;width:988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7401;width:98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90;top:12132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sním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34;top:125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89;top:1258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063;top:12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3;top:125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22;top:12588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132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2588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78;top:11164;width:153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395;top:13387;width:4274;height:9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34;top:134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4;top:1390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3;top:1344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3;top:13900;width:2507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77;top:13044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vide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13500;width:113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lu-R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13956;width:1139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VD Vid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13500;width:216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atový formát </w:t>
                        </w:r>
                        <w:r>
                          <w:rPr>
                            <w:kern w:val="2"/>
                            <w:b/>
                            <w:bCs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uveďte jaký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70;top:77;width:1876;height:187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6;top:1260;width:623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1026;width:522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Krajské kolo (doplňte místo konání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673;width:666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Arial" w:hAnsi="Arial" w:eastAsia="Times New Roman" w:cs="Arial"/>
                            <w:color w:val="0058B0"/>
                            <w:lang w:val="sk-SK" w:bidi="ar-SA"/>
                          </w:rPr>
                          <w:t xml:space="preserve">do Celostátní soutěže neprofesionální filmové tvorby Český Videosalon 20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35560</wp:posOffset>
                </wp:positionV>
                <wp:extent cx="4053840" cy="506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58B0"/>
                                <w:sz w:val="72"/>
                                <w:szCs w:val="72"/>
                                <w:lang w:val="cs-CZ"/>
                              </w:rPr>
                              <w:t xml:space="preserve">Průvodní list film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9.9pt;mso-wrap-distance-left:9.05pt;mso-wrap-distance-right:9.05pt;mso-wrap-distance-top:0pt;mso-wrap-distance-bottom:0pt;margin-top:-2.8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58B0"/>
                          <w:sz w:val="72"/>
                          <w:szCs w:val="72"/>
                          <w:lang w:val="cs-CZ"/>
                        </w:rPr>
                        <w:t xml:space="preserve">Průvodní list film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2:09:00Z</dcterms:created>
  <dc:creator>CVU</dc:creator>
  <dc:description/>
  <cp:keywords/>
  <dc:language>en-US</dc:language>
  <cp:lastModifiedBy>Jaroslav Šika</cp:lastModifiedBy>
  <cp:lastPrinted>2011-11-26T09:28:00Z</cp:lastPrinted>
  <dcterms:modified xsi:type="dcterms:W3CDTF">2015-12-17T08:01:00Z</dcterms:modified>
  <cp:revision>9</cp:revision>
  <dc:subject/>
  <dc:title> </dc:title>
</cp:coreProperties>
</file>