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kyny k vyúčtování finančních prostředků poskytnutých Ministerstvem kultury, odborem regionální a národnostní kultur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  <w:u w:val="single"/>
        </w:rPr>
        <w:t xml:space="preserve">každý dotovaný projekt </w:t>
      </w:r>
      <w:r>
        <w:rPr>
          <w:bCs/>
          <w:sz w:val="22"/>
          <w:szCs w:val="22"/>
        </w:rPr>
        <w:t xml:space="preserve">vyplňte přiložený </w:t>
      </w:r>
      <w:r>
        <w:rPr>
          <w:b/>
          <w:sz w:val="22"/>
          <w:szCs w:val="22"/>
          <w:u w:val="single"/>
        </w:rPr>
        <w:t>formulář vyúčtování</w:t>
      </w:r>
      <w:r>
        <w:rPr>
          <w:bCs/>
          <w:sz w:val="22"/>
          <w:szCs w:val="22"/>
        </w:rPr>
        <w:t xml:space="preserve"> a samostatný </w:t>
      </w:r>
      <w:r>
        <w:rPr>
          <w:b/>
          <w:bCs/>
          <w:sz w:val="22"/>
          <w:szCs w:val="22"/>
          <w:u w:val="single"/>
        </w:rPr>
        <w:t xml:space="preserve">formulář </w:t>
      </w:r>
      <w:r>
        <w:rPr>
          <w:b/>
          <w:sz w:val="22"/>
          <w:szCs w:val="22"/>
          <w:u w:val="single"/>
        </w:rPr>
        <w:t>závěrečné zprá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otřeby systematické dokumentace projektů dotovaných ze státního rozpočtu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iložt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propagační materiály související s projektem (pokud již nebyly dodány)</w:t>
      </w:r>
    </w:p>
    <w:p>
      <w:pPr>
        <w:pStyle w:val="BodyText2"/>
        <w:numPr>
          <w:ilvl w:val="0"/>
          <w:numId w:val="10"/>
        </w:numPr>
        <w:rPr/>
      </w:pPr>
      <w:r>
        <w:rPr>
          <w:sz w:val="22"/>
          <w:szCs w:val="22"/>
        </w:rPr>
        <w:t xml:space="preserve">Pokud byla dotace poskytnuta na </w:t>
      </w:r>
      <w:r>
        <w:rPr>
          <w:b/>
          <w:sz w:val="22"/>
          <w:szCs w:val="22"/>
        </w:rPr>
        <w:t xml:space="preserve">vydání publikace, </w:t>
      </w:r>
      <w:r>
        <w:rPr>
          <w:sz w:val="22"/>
          <w:szCs w:val="22"/>
        </w:rPr>
        <w:t>jiné neperiodické tiskoviny nebo jiného nosiče (CD, DVD apod.), je příjemce povinen předat MK</w:t>
      </w:r>
      <w:r>
        <w:rPr>
          <w:b/>
          <w:sz w:val="22"/>
          <w:szCs w:val="22"/>
        </w:rPr>
        <w:t xml:space="preserve"> výtisky</w:t>
      </w:r>
      <w:r>
        <w:rPr>
          <w:sz w:val="22"/>
          <w:szCs w:val="22"/>
        </w:rPr>
        <w:t xml:space="preserve"> publikace nebo jiné neperiodické tiskoviny v souladu s bodem 17 Podmínek přidělení dotace a </w:t>
      </w:r>
      <w:r>
        <w:rPr>
          <w:b/>
          <w:sz w:val="22"/>
          <w:szCs w:val="22"/>
        </w:rPr>
        <w:t>2 exempláře</w:t>
      </w:r>
      <w:r>
        <w:rPr>
          <w:sz w:val="22"/>
          <w:szCs w:val="22"/>
        </w:rPr>
        <w:t xml:space="preserve"> jiného nosiče (CD, DVD apod.), a to do 30 dnů od jejich vydání</w:t>
      </w:r>
    </w:p>
    <w:p>
      <w:pPr>
        <w:pStyle w:val="BodyText2"/>
        <w:ind w:left="1068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(Upozornění: V případě, že neperiodická publikace či CD nebyly vydány do 31.12. příslušného roku, jste povinni vrátit celou dotaci.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enze, kritiky, ohlasy z tisku apod.</w:t>
      </w:r>
    </w:p>
    <w:p>
      <w:pPr>
        <w:pStyle w:val="BodyText2"/>
        <w:ind w:left="1068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odyText2"/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III. </w:t>
        <w:tab/>
      </w:r>
      <w:r>
        <w:rPr>
          <w:sz w:val="22"/>
          <w:szCs w:val="22"/>
        </w:rPr>
        <w:t>Pokud byla dotace poskytnuta na folklorní nebo národopisnou akci, příjemce dotace prokazatelně zašle kulturně historické materiály a dokumentaci z této akce Národnímu ústavu lidové kultury, 696 62 Strážnice - Zámek. Jedná se např. o hodnocení akce, scénáře, propagační materiály, informace o zahraničních či domácích souborech, případně fotodokumentaci, videodokumentac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firstLine="360"/>
        <w:jc w:val="both"/>
        <w:rPr/>
      </w:pPr>
      <w:r>
        <w:rPr>
          <w:b/>
          <w:sz w:val="22"/>
          <w:szCs w:val="22"/>
        </w:rPr>
        <w:t xml:space="preserve">IV.  </w:t>
      </w:r>
      <w:r>
        <w:rPr>
          <w:sz w:val="22"/>
          <w:szCs w:val="22"/>
        </w:rPr>
        <w:t>Zpracovan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účtování </w:t>
      </w:r>
      <w:r>
        <w:rPr>
          <w:b/>
          <w:color w:val="FF0000"/>
          <w:sz w:val="22"/>
          <w:szCs w:val="22"/>
        </w:rPr>
        <w:t>zašlete nejpozději</w:t>
      </w:r>
      <w:r>
        <w:rPr>
          <w:sz w:val="22"/>
          <w:szCs w:val="22"/>
        </w:rPr>
        <w:t>:</w:t>
      </w:r>
    </w:p>
    <w:p>
      <w:pPr>
        <w:pStyle w:val="BodyText2"/>
        <w:numPr>
          <w:ilvl w:val="0"/>
          <w:numId w:val="6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o 31.1.2016 </w:t>
      </w:r>
      <w:r>
        <w:rPr>
          <w:sz w:val="22"/>
          <w:szCs w:val="22"/>
        </w:rPr>
        <w:t>všechny subjekty, kromě obcí a dobrovolných svazků obcí</w:t>
      </w:r>
    </w:p>
    <w:p>
      <w:pPr>
        <w:pStyle w:val="BodyText2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do 5.2.20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ce a dobrovolné svazky obcí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>
          <w:b/>
          <w:sz w:val="24"/>
          <w:szCs w:val="24"/>
        </w:rPr>
        <w:t>Nevyčerpané prostředky</w:t>
      </w:r>
      <w:r>
        <w:rPr>
          <w:sz w:val="24"/>
          <w:szCs w:val="24"/>
        </w:rPr>
        <w:t xml:space="preserve"> je třeba </w:t>
      </w:r>
      <w:r>
        <w:rPr>
          <w:b/>
          <w:sz w:val="24"/>
          <w:szCs w:val="24"/>
        </w:rPr>
        <w:t>vráti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ěhem roku 2015</w:t>
      </w:r>
      <w:r>
        <w:rPr>
          <w:sz w:val="24"/>
          <w:szCs w:val="24"/>
        </w:rPr>
        <w:t xml:space="preserve"> na účet Ministerstva kultury, ze kterého byly prostředky uvolněny (obce, dobrovolné svazky obcí a organizace zřízené obcí nebo krajem vrací prostřednictvím krajského úřadu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okud se projekt neuskutečnil</w:t>
      </w:r>
      <w:r>
        <w:rPr>
          <w:sz w:val="24"/>
          <w:szCs w:val="24"/>
        </w:rPr>
        <w:t xml:space="preserve"> nebo se uskutečnil jen částečně, je třeba nevyčerpané prostředky vrátit </w:t>
      </w:r>
      <w:r>
        <w:rPr>
          <w:b/>
          <w:sz w:val="24"/>
          <w:szCs w:val="24"/>
        </w:rPr>
        <w:t>do 30 dnů od</w:t>
      </w:r>
      <w:r>
        <w:rPr>
          <w:sz w:val="24"/>
          <w:szCs w:val="24"/>
        </w:rPr>
        <w:t xml:space="preserve"> oznámení, že se projekt neuskutečnil nebo se uskutečnil jen částečně, a současně předložit finanční vypořádání dota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o 31. 12. 2015, nejpozději do 15. února 2016,</w:t>
      </w:r>
      <w:r>
        <w:rPr>
          <w:sz w:val="24"/>
          <w:szCs w:val="24"/>
        </w:rPr>
        <w:t xml:space="preserve"> na účet poskytovatele č. 6015-3424001/0710 (depozitní účet Ministerstva kultury) v souladu s vyhláškou č. 52/2008 Sb., kterou se stanoví zásady a termíny pro finanční vypořádání vztahů se státním rozpočt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0" w:leader="none"/>
        </w:tabs>
        <w:jc w:val="both"/>
        <w:rPr/>
      </w:pPr>
      <w:r>
        <w:rPr>
          <w:b/>
          <w:sz w:val="24"/>
          <w:szCs w:val="24"/>
        </w:rPr>
        <w:t>po 15. 2. 2016</w:t>
      </w:r>
      <w:r>
        <w:rPr>
          <w:sz w:val="24"/>
          <w:szCs w:val="24"/>
        </w:rPr>
        <w:t xml:space="preserve"> pouze prostřednictvím místně příslušného finančního úřa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0" w:leader="none"/>
        </w:tabs>
        <w:jc w:val="both"/>
        <w:rPr/>
      </w:pPr>
      <w:r>
        <w:rPr>
          <w:b/>
          <w:sz w:val="24"/>
          <w:szCs w:val="24"/>
        </w:rPr>
        <w:t>Odeslání</w:t>
      </w:r>
      <w:r>
        <w:rPr>
          <w:sz w:val="24"/>
          <w:szCs w:val="24"/>
        </w:rPr>
        <w:t xml:space="preserve"> (vrácení) finančních prostředků doloží příjemce dotace neprodleně poskytovateli kopií příkazu k úhradě o převodu platby na účet MK, respektive místně příslušného FÚ. Na příkazu k úhradě (do zprávy pro příjemce nebo jako variabilní symbol) musí příjemce dotace uvést číslo Rozhodnutí o poskytnutí neinvestiční dotace ze státního rozpočt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Nebude-li vyúčtování zpracováno podle těchto pokynů, nebude-li zasláno ve stanoveném termínu nebo nebudou-li vráceny ve stanoveném termínu nevyčerpané prostředky, bude Ministerstvo kultury postupovat podle zákona č. 218/2000 Sb., o rozpočtových pravidlech a o změně některých souvisejících zákonů (rozpočtová pravidla), ve znění pozdějších předpisů, neboť jde o porušení rozpočtové káz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Ministerstvo kultury na základě § 44a zákona č. 218/2000 Sb. oznámí věc místně příslušnému finančnímu úřadu a nebude projednávat Vaši žádost o dotaci na rok 2016. Finanční úřad může uložit odvod za porušení rozpočtové kázně a případně penále až do 10 let od 1. ledna roku následujícího po roce, ve kterém k porušení rozpočtové kázně došl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Veškeré </w:t>
      </w:r>
      <w:r>
        <w:rPr>
          <w:b/>
          <w:sz w:val="22"/>
          <w:szCs w:val="22"/>
          <w:u w:val="single"/>
        </w:rPr>
        <w:t>účetní doklady k tomuto vyúčtování příjemce dotace řádně eviduje</w:t>
      </w:r>
      <w:r>
        <w:rPr>
          <w:b/>
          <w:sz w:val="22"/>
          <w:szCs w:val="22"/>
        </w:rPr>
        <w:t xml:space="preserve"> v souladu s platnými předpisy. V případě potřeby je kdykoliv předloží Ministerstvu kultury a kontrolním orgánům.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32"/>
        </w:rPr>
        <w:t xml:space="preserve">Vyúčtování dotace za rok 2015 z rozpočtu Ministerstva kultury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v programech vyhlášených ORNK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both"/>
        <w:rPr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o vyúčtování používejte výhradně tento formulář!!!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  <w:color w:val="FF0000"/>
          <w:sz w:val="24"/>
          <w:szCs w:val="28"/>
          <w:u w:val="single"/>
        </w:rPr>
      </w:pPr>
      <w:r>
        <w:rPr>
          <w:i/>
          <w:color w:val="FF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i/>
          <w:sz w:val="24"/>
        </w:rPr>
        <w:t>(</w:t>
      </w:r>
      <w:r>
        <w:rPr>
          <w:i/>
          <w:sz w:val="24"/>
          <w:u w:val="single"/>
        </w:rPr>
        <w:t>zatrhněte program</w:t>
      </w:r>
      <w:r>
        <w:rPr>
          <w:i/>
          <w:sz w:val="24"/>
        </w:rPr>
        <w:t>, v němž jste obdrželi dotaci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kulturní aktivity zdravotně postižených občanů a seni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neprofesionální umělecké aktivi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zahraniční kontakty v oblasti neprofesionálních uměleckých aktiv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tradiční lidová kul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zájmové kulturní - mimoumělecké aktiv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>regionální kulturní trad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kulturní aktivity příslušníků národnostních menš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integrace romské komun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integrace cizinc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) Údaje o příjemci dot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íslo jednací rozhodnutí Ministerstva kultury o poskytnutí dotac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u w:val="single"/>
        </w:rPr>
        <w:t>Jméno/Název příjemc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res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l:/ E-mai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u w:val="single"/>
        </w:rPr>
        <w:t>Vyúčtování zpracoval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u w:val="single"/>
        </w:rPr>
        <w:t>Tel:/ E-mail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) Údaje o projek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Název projektu 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Datum  realizace projekt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Místo realizace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 Výše poskytnuté dotac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u w:val="single"/>
        </w:rPr>
        <w:t>Celkové náklady na realizaci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94"/>
        <w:gridCol w:w="2446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rácená na účet Ministerstva kul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důvodnění nevyužité dota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</w:rPr>
        <w:t>Vyúčtování je třeba zpracovat v souladu s Rozhodnutím o poskytnutí dotace. Dotaci je možno použít jen na náklady uvedené v rozhodnutí (výše a skladba položek poskytnuté dotace jsou závazné) a pouze na náklady uvedené v rozpočtu projektu, který byl přílohou k žádosti o dota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jemce nesmí převádět dotaci na jiné právnické či fyzické osoby, pokud se nejedná o přímou úhradu výdajů (např. nájemné prostor, tisk propagačních materiálů, honoráře apod.) spojených s realizací projektu. Prvotní doklady musí projít účetnictvím příjemce dotac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ÁKLADY NA PROJEK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8"/>
        </w:rPr>
        <w:t>N</w:t>
      </w:r>
      <w:r>
        <w:rPr>
          <w:b/>
          <w:color w:val="FF0000"/>
          <w:sz w:val="24"/>
        </w:rPr>
        <w:t>utno vyplnit oba sloupce! U jednotlivých skupin nákladů – materiálové, nemateriálové, osobní - uveďte mezisoučty!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bookmarkStart w:id="0" w:name="OLE_LINK1"/>
      <w:bookmarkEnd w:id="0"/>
      <w:r>
        <w:rPr>
          <w:b/>
          <w:sz w:val="24"/>
        </w:rPr>
        <w:t>Druh výdajů</w:t>
        <w:tab/>
        <w:tab/>
        <w:tab/>
        <w:tab/>
        <w:t xml:space="preserve">       celkový rozpočet</w:t>
        <w:tab/>
        <w:t xml:space="preserve">   </w:t>
      </w:r>
      <w:r>
        <w:rPr/>
        <w:t>úhrada z dotace MK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70"/>
        <w:gridCol w:w="2870"/>
      </w:tblGrid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álové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z toho </w:t>
            </w:r>
            <w:r>
              <w:rPr>
                <w:sz w:val="24"/>
                <w:szCs w:val="24"/>
              </w:rPr>
              <w:t xml:space="preserve">materiál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e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ské potřeb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é (specifikovat):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ateriálové n. (služby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z toho </w:t>
            </w:r>
            <w:r>
              <w:rPr>
                <w:sz w:val="24"/>
                <w:szCs w:val="24"/>
              </w:rPr>
              <w:t>nájemné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prava osob a materiálu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vné*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gac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ovné, telefon, fax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 xml:space="preserve">jiné (specifikovat):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ní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z toho </w:t>
            </w:r>
            <w:r>
              <w:rPr>
                <w:sz w:val="24"/>
                <w:szCs w:val="24"/>
              </w:rPr>
              <w:t>mzdy včetně odvodů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osobní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vestiční náklady celkem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bookmarkStart w:id="1" w:name="OLE_LINK1"/>
      <w:bookmarkEnd w:id="1"/>
      <w:r>
        <w:rPr>
          <w:sz w:val="22"/>
          <w:szCs w:val="22"/>
        </w:rPr>
        <w:t>* Z dotace lze hradit pouze jízdné ve výši odpovídající ceně jízdenky za prostředek hromadné dopravy, a to i v případě použití silničního motorového vozidl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utečný podíl dotace na celkových nákladech v %:</w:t>
      </w:r>
      <w:r>
        <w:rPr>
          <w:rFonts w:cs="Arial" w:ascii="Arial" w:hAnsi="Arial"/>
          <w:bCs/>
          <w:sz w:val="24"/>
          <w:szCs w:val="24"/>
          <w:bdr w:val="single" w:sz="4" w:space="0" w:color="000000"/>
        </w:rPr>
        <w:t>______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oupis </w:t>
      </w:r>
      <w:r>
        <w:rPr>
          <w:rFonts w:cs="Arial" w:ascii="Arial" w:hAnsi="Arial"/>
          <w:b/>
          <w:bCs/>
          <w:sz w:val="24"/>
          <w:szCs w:val="24"/>
        </w:rPr>
        <w:t>DOKLADŮ S ČÁSTKAMI HRAZENÝCH Z DOTA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zn.: </w:t>
      </w:r>
      <w:r>
        <w:rPr>
          <w:rFonts w:cs="Arial" w:ascii="Arial" w:hAnsi="Arial"/>
          <w:bCs/>
          <w:i/>
        </w:rPr>
        <w:t>Do tabulky je možno podle potřeby přidat řádk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304"/>
        <w:gridCol w:w="1313"/>
        <w:gridCol w:w="1440"/>
        <w:gridCol w:w="1440"/>
      </w:tblGrid>
      <w:tr>
        <w:trPr>
          <w:trHeight w:val="602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etní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ladu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nákladu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apříklad: výtvarné potřeby, nájem sálu, tisk propagačních materiálů apod.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celk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zeno z 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úhr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u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ZDROJE FINANCOVÁNÍ PROJEK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zn.: </w:t>
      </w:r>
      <w:r>
        <w:rPr>
          <w:rFonts w:cs="Arial" w:ascii="Arial" w:hAnsi="Arial"/>
          <w:bCs/>
          <w:i/>
        </w:rPr>
        <w:t>Do tabulky je možno podle potřeby přidat řád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451"/>
      </w:tblGrid>
      <w:tr>
        <w:trPr/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vstupné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účastnické, konferenční poplatky, kurzovné apod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rodej publikací, hudebnin, CD, DV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) prodej dalších tiskovin (programy, katalogy, plakáty aj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) vlastní finanční vklad žadat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) sponzoři (na základě smlouvy o reklamě apod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7) dary (na základě darovací smlouvy, potvrzení o přijetí daru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) dotace od města, ob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14" w:hanging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9)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dotace od Ministerstva kultury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rozepište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 jednotlivé odbory MK (odbor regionální a národnostní kultury, odbor umění, literatury a knihoven, odbor mezinárodních vztahů atd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) dotace od dalších ústředních orgánů (mimo MK) – rozepište jednotliv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) zahraniční zdroje (ambasády, kulturní centra atd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) ostatní příjmy (specifikujte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 d r o j e   financování   c e l k e m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4668" w:hanging="466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sou uvedeny úplně a správně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4668" w:hanging="466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ídají skutečnosti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4668" w:hanging="466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ídají účetnictví příjem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Podepisující osoba si je vědoma možných správně-právních i trestněprávních důsledků nepravdivého čestného prohlášení (včetně trestného činu dotačního podvodu podle § 212 trestního zákoníku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um: 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dpis příjemce dotace resp. osoby oprávněné jednat jménem příjemce (je-li příjemcem právnická osoba), příp. razítko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zpráva o realizaci projekt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de příjemce podrobně zhodnotí průběh realizace projektu, včetně uvedení termínu a místa konání akce, počtu účastníků, dosahu a ohlasu uskutečněných aktivit (podrobně rozepsat) a problémů, které se v projektu vyskytly.</w:t>
      </w:r>
      <w:r>
        <w:rPr>
          <w:b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3:00Z</dcterms:created>
  <dc:creator>eliasm</dc:creator>
  <dc:description/>
  <cp:keywords/>
  <dc:language>en-US</dc:language>
  <cp:lastModifiedBy>Administrator</cp:lastModifiedBy>
  <cp:lastPrinted>2014-03-28T13:00:00Z</cp:lastPrinted>
  <dcterms:modified xsi:type="dcterms:W3CDTF">2015-04-14T10:41:00Z</dcterms:modified>
  <cp:revision>5</cp:revision>
  <dc:subject/>
  <dc:title>Vyúčtování finančních prostředků poskytnutých odborem umění, knihoven a kinematografie z oblasti (hudba, divadlo, tanec, výtvarné umění a architektura) v roce 2005</dc:title>
</cp:coreProperties>
</file>