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7021830" cy="10315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10315440"/>
                          <a:chOff x="0" y="0"/>
                          <a:chExt cx="7021800" cy="103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1800" cy="103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158120"/>
                            <a:ext cx="629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21708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řihláška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77372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628280"/>
                            <a:ext cx="3345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11560"/>
                            <a:ext cx="63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Údaje o osobě, která přihlašuje soutěžní sníme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 xml:space="preserve"> (vyplnit v případě, že film nepřihlašuje sám aut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06244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206244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77372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177372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200" y="162864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82660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5681880"/>
                            <a:ext cx="1628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6188760"/>
                            <a:ext cx="1013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6044400"/>
                            <a:ext cx="1013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188760"/>
                            <a:ext cx="1230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6044040"/>
                            <a:ext cx="1112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 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6188760"/>
                            <a:ext cx="3836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2400" y="6044040"/>
                            <a:ext cx="1655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6985080"/>
                            <a:ext cx="62866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6804720"/>
                            <a:ext cx="3257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9446400"/>
                            <a:ext cx="2171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3760" y="9301320"/>
                            <a:ext cx="1846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dp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464800"/>
                            <a:ext cx="242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62828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160" y="7705800"/>
                            <a:ext cx="158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770580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062440"/>
                            <a:ext cx="627768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005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561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lice a č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240" y="108720"/>
                              <a:ext cx="1592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7640" y="112320"/>
                              <a:ext cx="569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240" y="10944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7920" y="206244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70580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962120"/>
                            <a:ext cx="687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7859520"/>
                            <a:ext cx="1245960" cy="140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814320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8324280"/>
                            <a:ext cx="57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8505360"/>
                            <a:ext cx="905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6860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8686080"/>
                            <a:ext cx="651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8671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8867160"/>
                            <a:ext cx="542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04824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04824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4840" y="796212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7854480"/>
                            <a:ext cx="104976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3000" y="814320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8143200"/>
                            <a:ext cx="23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8324280"/>
                            <a:ext cx="7239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795708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7962120"/>
                            <a:ext cx="97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0 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7854480"/>
                            <a:ext cx="271476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81381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8143200"/>
                            <a:ext cx="119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 11 - 14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831924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8319240"/>
                            <a:ext cx="1230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5 -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8505360"/>
                            <a:ext cx="94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8717400"/>
                            <a:ext cx="217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8650440"/>
                            <a:ext cx="104976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8862120"/>
                            <a:ext cx="65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907920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853760"/>
                            <a:ext cx="104976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lmy zasílejte n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TP: ftp.filmdat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Login: juniorfilm@filmdat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Heslo: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ebo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lmdat o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ražská 29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415 01 Tep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7962840"/>
                            <a:ext cx="325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446760"/>
                            <a:ext cx="4069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795600"/>
                            <a:ext cx="412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soutěže Juniorfilm 2016 - Memoriál Jiřího Beneš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9680" y="7236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00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8686800"/>
                            <a:ext cx="242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nad 18 let s tvorbou pro děti nebo o dě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86860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8505360"/>
                            <a:ext cx="2063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y autorů - dětí a mládeže do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65869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6442560"/>
                            <a:ext cx="6276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8717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8898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9079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9880560"/>
                            <a:ext cx="177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991692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618720"/>
                            <a:ext cx="1064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94452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1320" y="3944520"/>
                            <a:ext cx="1121400" cy="1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880" y="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ě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8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77200" y="361944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61872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461320"/>
                            <a:ext cx="1830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Informace o autorovi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394452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6684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kolektiv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415760"/>
                            <a:ext cx="5082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Informace 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503064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5030640"/>
                            <a:ext cx="2594520" cy="1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61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lice a č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0"/>
                              <a:ext cx="5068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13200" y="470520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4813920"/>
                            <a:ext cx="62776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4307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2005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0600" y="325080"/>
                              <a:ext cx="1592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0" y="329040"/>
                              <a:ext cx="569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0" y="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0" y="32580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920" y="503064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193760"/>
                            <a:ext cx="57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a autoř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193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193760"/>
                            <a:ext cx="57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193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720" y="1193760"/>
                            <a:ext cx="542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193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1193760"/>
                            <a:ext cx="155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ku do soutěže podává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1193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0040" y="119376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193760"/>
                            <a:ext cx="1411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/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193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440" y="3365640"/>
                            <a:ext cx="6277680" cy="86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5760"/>
                              <a:ext cx="33814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2223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Informace o autorovi č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600"/>
                              <a:ext cx="2005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0240" y="687600"/>
                              <a:ext cx="1592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7640" y="691200"/>
                              <a:ext cx="569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4200" y="36576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240" y="36252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240" y="688320"/>
                              <a:ext cx="1882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279036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311220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1680" y="311220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080" y="311580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5640" y="279036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6680" y="278712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6680" y="311292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2200" y="300348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300348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267840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67768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677680"/>
                            <a:ext cx="1064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00348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160" y="2496960"/>
                            <a:ext cx="2280240" cy="1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0" y="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amera 1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208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" y="0"/>
                                <a:ext cx="3258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ež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54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cénář 1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2080" cy="10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12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36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4440" y="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i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160" y="3401640"/>
                            <a:ext cx="2280240" cy="1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0" y="0"/>
                              <a:ext cx="4705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amera 1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208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" y="0"/>
                                <a:ext cx="3258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ež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54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cénář 1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2080" cy="10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12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3360" y="0"/>
                                  <a:ext cx="1087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4440" y="0"/>
                              <a:ext cx="3258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i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25pt;width:552.9pt;height:812.25pt" coordorigin="0,285" coordsize="11058,16245">
                <v:rect id="shape_0" stroked="f" o:allowincell="f" style="position:absolute;left:0;top:285;width:11057;height:16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0;top:2109;width:991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7;top:627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řihláška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9;top:3078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2849;width:52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508;width:997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Údaje o osobě, která přihlašuje soutěžní snímek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 xml:space="preserve"> (vyplnit v případě, že film nepřihlašuje sám aut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3533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3533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42;top:3078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3078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23;top:2850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6;top:9461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9233;width:256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7;top:10031;width:1595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;top:9804;width:159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7;top:10031;width:193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94;top:9803;width:175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 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10031;width:604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5;top:9803;width:260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7;top:11285;width:9899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;top:11001;width:5129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15161;width:3419;height:6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4;top:14933;width:290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8891;width:381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849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1282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1;top:12420;width:249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242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3533;width:9886;height:457">
                  <v:shape id="shape_0" fillcolor="white" stroked="t" o:allowincell="f" style="position:absolute;left:569;top:3704;width:3158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0;top:3533;width:1505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lice a č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69;top:3704;width:2507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7;top:3710;width:896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3705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24;top:3533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242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2824;width:108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3;top:12662;width:1961;height:2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0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5;top:13109;width:96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1339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6;top:13394;width:91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1367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5;top:13679;width:142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1396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6;top:13964;width:102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1424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5;top:14249;width:85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1453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;top:14534;width:1367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f" o:allowincell="f" style="position:absolute;left:7409;top:12824;width:28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68;top:12654;width:1652;height:10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36;top:13109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3109;width:37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67;top:13394;width:1139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792;top:1281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7;top:12824;width:15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0 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9;top:12654;width:4274;height:15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92;top:13101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7;top:13109;width:188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 11 - 14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92;top:1338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8;top:13386;width:193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5 -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3679;width:148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4013;width:34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68;top:13908;width:1652;height:9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13;top:14241;width:102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4583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34;top:12653;width:1652;height:2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lmy zasílejte n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TP: ftp.filmdat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Login: juniorfilm@filmdat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Heslo: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ebo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lmdat o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ražská 29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415 01 Tep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36;top:12825;width:51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;top:15162;width:6407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;top:1538;width:64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soutěže Juniorfilm 2016 - Memoriál Jiřího Beneš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91;top:399;width:1424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92;top:1367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7;top:13965;width:381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nad 18 let s tvorbou pro děti nebo o dět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92;top:1396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7;top:13679;width:324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y autorů - dětí a mládeže do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6;top:10658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10431;width:98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1;top:1282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1;top:1310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1282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1310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1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1401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1429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1458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4;top:15845;width:2792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15902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5984;width:16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497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6;top:6497;width:1766;height:171">
                  <v:shape id="shape_0" stroked="f" o:allowincell="f" style="position:absolute;left:4901;top:6497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ě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6497;width:797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S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23;top:5985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5984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161;width:288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Informace o autorovi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6497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7637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kolektiv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7239;width:800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Informace 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8207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;top:8207;width:4086;height:171">
                  <v:shape id="shape_0" stroked="f" o:allowincell="f" style="position:absolute;left:627;top:8207;width:1505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lice a č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8207;width:797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S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0;top:7695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;top:7866;width:9886;height:798">
                  <v:shape id="shape_0" fillcolor="white" stroked="t" o:allowincell="f" style="position:absolute;left:626;top:7871;width:6782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;top:8378;width:3158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6;top:8378;width:2507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4;top:8384;width:896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8;top:7866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8;top:8379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81;top:8207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2165;width:91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a auto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79;top:2165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2165;width:91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54;top:2165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2;top:2165;width:85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63;top:2165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165;width:245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ku do soutěže podává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90;top:2165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75;top:216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2165;width:22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/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14;top:2165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;top:5585;width:9886;height:1369">
                  <v:shape id="shape_0" fillcolor="white" stroked="t" o:allowincell="f" style="position:absolute;left:569;top:6161;width:5324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3;top:5585;width:350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Informace o autorovi č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69;top:6668;width:3158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9;top:6668;width:2507;height:2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7;top:6674;width:896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9;top:6161;width:1367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6156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6669;width:2963;height:2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69;top:467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518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9;top:518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519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9;top:467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1;top:467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1;top:518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01;top:501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501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4503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4502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4502;width:16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501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9;top:4217;width:3591;height:171">
                  <v:shape id="shape_0" stroked="f" o:allowincell="f" style="position:absolute;left:5528;top:4217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amera 1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19;top:4217;width:2964;height:171">
                    <v:shape id="shape_0" stroked="f" o:allowincell="f" style="position:absolute;left:3647;top:4217;width:512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ž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9;top:4217;width:854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cénář 1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19;top:4217;width:2964;height:171">
                      <v:shape id="shape_0" fillcolor="white" stroked="t" o:allowincell="f" style="position:absolute;left:3419;top:4217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74;top:4217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3;top:4217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2;top:4217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6497;top:4217;width:512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i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9;top:5642;width:3591;height:171">
                  <v:shape id="shape_0" stroked="f" o:allowincell="f" style="position:absolute;left:5528;top:5642;width:740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amera 1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19;top:5642;width:2964;height:171">
                    <v:shape id="shape_0" stroked="f" o:allowincell="f" style="position:absolute;left:3647;top:5642;width:512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ž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9;top:5642;width:854;height:1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cénář 1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19;top:5642;width:2964;height:171">
                      <v:shape id="shape_0" fillcolor="white" stroked="t" o:allowincell="f" style="position:absolute;left:3419;top:5642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74;top:5642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3;top:5642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2;top:5642;width:170;height:1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6497;top:5642;width:512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i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3:00Z</dcterms:created>
  <dc:creator>CVU</dc:creator>
  <dc:description/>
  <cp:keywords/>
  <dc:language>en-US</dc:language>
  <cp:lastModifiedBy>Iveta Hanušová</cp:lastModifiedBy>
  <cp:lastPrinted>2012-12-26T17:24:00Z</cp:lastPrinted>
  <dcterms:modified xsi:type="dcterms:W3CDTF">2016-01-08T15:29:00Z</dcterms:modified>
  <cp:revision>3</cp:revision>
  <dc:subject/>
  <dc:title> </dc:title>
</cp:coreProperties>
</file>