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ěsto Kroměříž a Dům kultury v Kroměříži ve spolupráci s ČSFV Kroměříž  </w:t>
        <w:tab/>
        <w:t>pořádají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110490</wp:posOffset>
                </wp:positionV>
                <wp:extent cx="4572000" cy="2914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45pt;margin-top:8.7pt;width:359.95pt;height:22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 Krajskou soutěž neprofesionální filmové tvorby Kroměříž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která se uskuteční v pátek </w:t>
      </w:r>
      <w:r>
        <w:rPr>
          <w:b/>
          <w:i/>
          <w:sz w:val="22"/>
          <w:szCs w:val="22"/>
        </w:rPr>
        <w:t xml:space="preserve">8. dubna </w:t>
      </w:r>
      <w:r>
        <w:rPr>
          <w:sz w:val="22"/>
          <w:szCs w:val="22"/>
        </w:rPr>
        <w:t xml:space="preserve">od 17 hodin a v sobotu dne </w:t>
      </w:r>
      <w:r>
        <w:rPr>
          <w:b/>
          <w:i/>
          <w:sz w:val="22"/>
          <w:szCs w:val="22"/>
        </w:rPr>
        <w:t xml:space="preserve">9.  dubna 2016 </w:t>
      </w:r>
      <w:r>
        <w:rPr>
          <w:sz w:val="22"/>
          <w:szCs w:val="22"/>
        </w:rPr>
        <w:t xml:space="preserve"> od 9 hodin</w:t>
      </w:r>
    </w:p>
    <w:p>
      <w:pPr>
        <w:pStyle w:val="Normal"/>
        <w:jc w:val="center"/>
        <w:rPr/>
      </w:pPr>
      <w:r>
        <w:rPr>
          <w:sz w:val="22"/>
          <w:szCs w:val="22"/>
        </w:rPr>
        <w:t>v Hudebním sále přístavby Domu kultury Kroměříž, Tovačovského 28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outěž je určena pro neprofesionální tvůrce filmů a videoprogramů z krajů Zlínského,  Jihomoravského a Moravskoslezského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to krajská soutěž  je základním kolem pro možnost postupu snímku do republikového kola  63.ročníku Celostátní soutěže NFT Český videosalon 2016, který se uskuteční ve dnech 17. až  18. června 2016 v Ústí nad Orli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 republikového kola nemůže být doporučen snímek, který vznikl primárně pro komerční účely anebo jej uvádí profesionální firma, případně jeho tvůrce je odborně kvalifikován pro některou z profesí filmové a televizní tvorby (kameraman, režisér, scénárista apod.). Autor snímku by měl všechny snímky přihlásit do krajského kola podle místa svého trvalého bydliště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Snímky přihlášené do regionální soutěže musí odpovídat některé z těchto celostátně vyhlášených kategorií:  </w:t>
        <w:tab/>
        <w:tab/>
        <w:tab/>
        <w:tab/>
        <w:tab/>
        <w:t>a/  dokume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b/  reportáže a publicistik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/  hrané sním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/  animované sním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e/  experimentální sním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/  videokli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řihlásit je možno pouze práce, které nesoutěžily v minulých ročnících některé z regionálních soutěží. </w:t>
      </w:r>
      <w:r>
        <w:rPr>
          <w:b/>
          <w:sz w:val="22"/>
          <w:szCs w:val="22"/>
        </w:rPr>
        <w:t>Délka snímku se doporučuje  do 20 minut</w:t>
      </w:r>
      <w:r>
        <w:rPr>
          <w:sz w:val="22"/>
          <w:szCs w:val="22"/>
        </w:rPr>
        <w:t xml:space="preserve">. Snímky přihlášené do soutěže musí odpovídat těmto technickým podmínkám :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 krajské soutěže se přijímají filmy na nosičích </w:t>
      </w:r>
      <w:r>
        <w:rPr>
          <w:b/>
          <w:sz w:val="22"/>
          <w:szCs w:val="22"/>
        </w:rPr>
        <w:t xml:space="preserve">miniDV ve formátu DV-SP,  HD a DVD ve     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formátu DVD-video </w:t>
      </w:r>
      <w:r>
        <w:rPr>
          <w:sz w:val="22"/>
          <w:szCs w:val="22"/>
        </w:rPr>
        <w:t>anebo na flash nosičích (.mov, .mpg apod.)</w:t>
      </w:r>
      <w:r>
        <w:rPr/>
        <w:t xml:space="preserve">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slání filmu přes WEB rozhraní: http://www.capsa.cz/prihlasit Volba: Osobní účet,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-mail: arsfilmfestival@gmail.com,  Heslo: ars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slání filmu přes FTP server: Hostitel: user.capsa.cz, Uživatel: arsfilmfestival@gmail.com, Heslo: ars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i/>
          <w:sz w:val="22"/>
          <w:szCs w:val="22"/>
        </w:rPr>
        <w:t xml:space="preserve">Pozn. </w:t>
      </w:r>
      <w:r>
        <w:rPr>
          <w:b/>
          <w:sz w:val="22"/>
          <w:szCs w:val="22"/>
        </w:rPr>
        <w:t>Při zaslání filmu elektronicky nutno poslat info na tento e-mail: ladislav.frantis@gmail.com !!!</w:t>
      </w:r>
      <w:r>
        <w:rPr>
          <w:sz w:val="22"/>
          <w:szCs w:val="22"/>
        </w:rPr>
        <w:t xml:space="preserve"> 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áznam musí být nahrán v normě PAL a frekvenci 25f/vt. 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 nosiči nesmí být nahrán žádný další záznam, nežli je soutěžní film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siče přijaté do celostátního kola </w:t>
      </w:r>
      <w:r>
        <w:rPr>
          <w:b/>
          <w:sz w:val="22"/>
          <w:szCs w:val="22"/>
        </w:rPr>
        <w:t>se autorům nevracejí</w:t>
      </w:r>
      <w:r>
        <w:rPr>
          <w:sz w:val="22"/>
          <w:szCs w:val="22"/>
        </w:rPr>
        <w:t xml:space="preserve"> a zůstávají v archivu NIPOS-ARTAMA</w:t>
      </w:r>
    </w:p>
    <w:p>
      <w:pPr>
        <w:pStyle w:val="Normal"/>
        <w:shd w:fill="F9F9F9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 videokazety mini DV platí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řed vlastním filmem musí být alespoň 30 vteřin černé (bez jakýchkoliv dalších obrazových a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vukových údajů)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 skončení filmu musí být alespoň 10 vteřin černé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áznam musí být nahrán rychlostí SP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ideokazety musí být přetočeny na začátek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Videokazety musí být zajištěny proti smazání. Za nezajištěnou kazetu nenesou pořadatelé 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dpovědnost.</w:t>
      </w:r>
    </w:p>
    <w:p>
      <w:pPr>
        <w:pStyle w:val="Normal"/>
        <w:shd w:fill="F9F9F9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Pro DVD platí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řed vlastním filmem a po jeho skončení musí být alespoň 5 vteřin černé (bez jakýchkoliv 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alších obrazových a zvukových údajů).</w:t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8"/>
        </w:tabs>
        <w:ind w:left="284" w:hanging="284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DVD nebude žádné grafické úvodní menu s výjimkou tabulkového menu ze stolních DVD 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ekordérů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sz w:val="22"/>
          <w:szCs w:val="22"/>
        </w:rPr>
        <w:t>Na DVD nebudou žádné bonusové materiály.</w:t>
      </w:r>
    </w:p>
    <w:p>
      <w:pPr>
        <w:pStyle w:val="Normal"/>
        <w:shd w:fill="F9F9F9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obalu nosiče musí být vyznačeny tyto údaje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 xml:space="preserve">a)        </w:t>
      </w:r>
      <w:r>
        <w:rPr>
          <w:sz w:val="22"/>
          <w:szCs w:val="22"/>
        </w:rPr>
        <w:t>přesný, nezkrácený název filmu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 xml:space="preserve">b)         </w:t>
      </w:r>
      <w:r>
        <w:rPr>
          <w:sz w:val="22"/>
          <w:szCs w:val="22"/>
        </w:rPr>
        <w:t>jméno a úplná adresa autora, (případně příslušnost k filmovému klubu, či svazu)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c)        </w:t>
      </w:r>
      <w:r>
        <w:rPr>
          <w:sz w:val="22"/>
          <w:szCs w:val="22"/>
        </w:rPr>
        <w:t xml:space="preserve">přesná časová délka filmu v minutách i vteřinách (měří se délka od začátku do konce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vukového či obrazového záznamu)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 xml:space="preserve">d)       </w:t>
      </w:r>
      <w:r>
        <w:rPr>
          <w:sz w:val="22"/>
          <w:szCs w:val="22"/>
        </w:rPr>
        <w:t xml:space="preserve">časová délka zaváděcí černé (měří se od úplného začátku nosiče do prvního audiovizuálního záznamu. </w:t>
      </w:r>
    </w:p>
    <w:p>
      <w:pPr>
        <w:pStyle w:val="Normal"/>
        <w:shd w:fill="F9F9F9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- 2 - </w:t>
      </w:r>
    </w:p>
    <w:p>
      <w:pPr>
        <w:pStyle w:val="Normal"/>
        <w:shd w:fill="F9F9F9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rPr/>
      </w:pPr>
      <w:r>
        <w:rPr>
          <w:sz w:val="22"/>
          <w:szCs w:val="22"/>
        </w:rPr>
        <w:t xml:space="preserve">Údaje můžete napsat také do štítku, který je ke stažení na webových stránkách </w:t>
      </w:r>
      <w:hyperlink r:id="rId2">
        <w:r>
          <w:rPr>
            <w:rStyle w:val="InternetLink"/>
            <w:b/>
            <w:sz w:val="22"/>
            <w:szCs w:val="22"/>
          </w:rPr>
          <w:t>www.artama.cz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b/>
            <w:sz w:val="22"/>
            <w:szCs w:val="22"/>
          </w:rPr>
          <w:t>www.filmdat.cz</w:t>
        </w:r>
      </w:hyperlink>
      <w:r>
        <w:rPr>
          <w:b/>
          <w:sz w:val="22"/>
          <w:szCs w:val="22"/>
        </w:rPr>
        <w:t xml:space="preserve"> ,</w:t>
      </w:r>
      <w:r>
        <w:rPr>
          <w:sz w:val="22"/>
          <w:szCs w:val="22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www.amatfilm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9F9F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amotném nosiči musí být čitelně uvedeny minimálně tyto údaje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 xml:space="preserve">a)        </w:t>
      </w:r>
      <w:r>
        <w:rPr>
          <w:sz w:val="22"/>
          <w:szCs w:val="22"/>
        </w:rPr>
        <w:t>přesný a nezkrácený název filmu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 xml:space="preserve">b)        </w:t>
      </w:r>
      <w:r>
        <w:rPr>
          <w:sz w:val="22"/>
          <w:szCs w:val="22"/>
        </w:rPr>
        <w:t>jméno autor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Autoři soutěžních snímků se krajské soutěže účastní na vlastní náklady, na požadavek je možno zajistit ubytování z pátku na sobotu na vlastní náklady účastníka (nutno uvést na přihlášce filmu). </w:t>
      </w:r>
    </w:p>
    <w:p>
      <w:pPr>
        <w:pStyle w:val="Normal"/>
        <w:rPr/>
      </w:pPr>
      <w:r>
        <w:rPr>
          <w:sz w:val="22"/>
          <w:szCs w:val="22"/>
        </w:rPr>
        <w:t>Přihlášené práce budou soutěžit ve výše uvedených kategoriích, které odpovídají propozicím  pro Celostátní soutěže NFT – Český videosalon 2016 v Ústí nad Orlicí, vyhlášenou a organizovanou NIPOS ARTAMA Praha z pověření Ministerstva kultury České republiky.</w:t>
      </w:r>
    </w:p>
    <w:p>
      <w:pPr>
        <w:pStyle w:val="Normal"/>
        <w:rPr/>
      </w:pPr>
      <w:r>
        <w:rPr>
          <w:sz w:val="22"/>
          <w:szCs w:val="22"/>
        </w:rPr>
        <w:tab/>
        <w:t xml:space="preserve">Přihlášené filmy a videoprogramy bude hodnotit tříčlenná odborná porota, jmenovaná ředitelem DK Kroměříž. Vítězné práce v každé z kategorií na I., II. a III. místě budou oceněny diplomy. Dále porota udělí čestná uznání, případně ceny sponzorů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lub amatérského filmu Kroměříž o.s.  prostřednictvím poroty soutěže ocení některý ze snímků z kategorií reportáže a publicistiky případně dokumentu </w:t>
      </w:r>
      <w:r>
        <w:rPr>
          <w:b/>
          <w:sz w:val="22"/>
          <w:szCs w:val="22"/>
        </w:rPr>
        <w:t>Cenou Oldřicha Žocha</w:t>
      </w:r>
      <w:r>
        <w:rPr>
          <w:sz w:val="22"/>
          <w:szCs w:val="22"/>
        </w:rPr>
        <w:t xml:space="preserve"> jako vzpomínku na tohoto zakládajícího člena KAFu, který patřil mezi významné amatérské místní kronikáře, založil tradici Letních setkání AFV a zemřel právě před dvaceti lety v roce 1996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mi ohodnocené soutěžní snímky nebo snímky doporučené k postupu odbornou porotou postoupí do republikového kola 63. ročníku Celostátní soutěže NFT 2016 v Ústí nad Orlicí s právem jejich autora (nebo jednoho z autorského kolektivu) k osobní účasti na tomto finá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iplomy a případně i ceny budou předány osobně přítomným autorům při závěrečném hodnocení a besedě s porotou v sobotu dne 9. dubna 2016 anebo je nutno si je osobně vyzvednout u organizátorů soutěže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měsíců. Po tomto období propadají ve prospěch organizátorů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Uzávěrka  přihlášek a filmů  pro XV. Krajskou soutěž NFT  Kroměříž 2016  je</w:t>
      </w:r>
    </w:p>
    <w:p>
      <w:pPr>
        <w:pStyle w:val="Normal"/>
        <w:ind w:left="2124" w:firstLine="708"/>
        <w:rPr/>
      </w:pPr>
      <w:r>
        <w:rPr>
          <w:b/>
          <w:i/>
          <w:sz w:val="22"/>
          <w:szCs w:val="22"/>
        </w:rPr>
        <w:tab/>
        <w:t>dne 20. března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řihlášky a snímky do soutěže zasílejte na adresu: Dům kultury, KAF, Tovačovského 2828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767 01 Kroměříž (tel. 573 500 581)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 xml:space="preserve">Zde odstřihnout </w:t>
        <w:tab/>
        <w:tab/>
        <w:tab/>
        <w:tab/>
        <w:tab/>
        <w:tab/>
        <w:tab/>
        <w:tab/>
        <w:tab/>
        <w:t xml:space="preserve">Zde odstřihnou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P ř i h l á š k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filmu do XV. krajské soutěže NFT Kroměříž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utora  ........................................................................tel./e-mail: ………………………....................</w:t>
      </w:r>
    </w:p>
    <w:p>
      <w:pPr>
        <w:pStyle w:val="Normal"/>
        <w:rPr>
          <w:sz w:val="24"/>
        </w:rPr>
      </w:pPr>
      <w:r>
        <w:rPr>
          <w:sz w:val="24"/>
        </w:rPr>
        <w:t>Adresa, bydliště, PSČ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ázev snímku 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tegorie snímku :</w:t>
        <w:tab/>
        <w:t>reportáž-publicistika</w:t>
        <w:tab/>
        <w:tab/>
        <w:t>dokument</w:t>
        <w:tab/>
        <w:tab/>
        <w:t>experi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nimovaný</w:t>
        <w:tab/>
        <w:tab/>
        <w:tab/>
        <w:t>hraný</w:t>
        <w:tab/>
        <w:tab/>
        <w:tab/>
        <w:t>videokl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mát snímku :</w:t>
        <w:tab/>
        <w:tab/>
        <w:t>MiniDV</w:t>
        <w:tab/>
        <w:tab/>
        <w:t>DVD-video</w:t>
        <w:tab/>
        <w:tab/>
        <w:t>jiné :  .....................................</w:t>
      </w:r>
    </w:p>
    <w:p>
      <w:pPr>
        <w:pStyle w:val="Normal"/>
        <w:rPr/>
      </w:pPr>
      <w:r>
        <w:rPr>
          <w:sz w:val="24"/>
        </w:rPr>
        <w:t>Ozvučení :</w:t>
        <w:tab/>
        <w:tab/>
        <w:tab/>
        <w:t xml:space="preserve">    mono</w:t>
        <w:tab/>
        <w:tab/>
        <w:t>stereo</w:t>
        <w:tab/>
        <w:tab/>
        <w:t xml:space="preserve">              Hi-Fi</w:t>
      </w:r>
    </w:p>
    <w:p>
      <w:pPr>
        <w:pStyle w:val="Normal"/>
        <w:rPr>
          <w:sz w:val="24"/>
        </w:rPr>
      </w:pPr>
      <w:r>
        <w:rPr>
          <w:sz w:val="24"/>
        </w:rPr>
        <w:t>Délka snímku : .................... minut</w:t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-------------------------------------------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4"/>
        </w:rPr>
        <w:t>podpis</w:t>
      </w:r>
    </w:p>
    <w:p>
      <w:pPr>
        <w:pStyle w:val="Normal"/>
        <w:rPr/>
      </w:pPr>
      <w:r>
        <w:rPr>
          <w:i/>
          <w:sz w:val="24"/>
        </w:rPr>
        <w:t>Poznámka:</w:t>
      </w:r>
      <w:r>
        <w:rPr>
          <w:sz w:val="24"/>
        </w:rPr>
        <w:t xml:space="preserve">   1/   Pro každý snímek vystavte samostatnou přihlášku a zašlete ji společně s vyplněným </w:t>
      </w:r>
      <w:r>
        <w:rPr>
          <w:b/>
          <w:sz w:val="24"/>
        </w:rPr>
        <w:t>Průvodním listem</w:t>
      </w:r>
      <w:r>
        <w:rPr>
          <w:sz w:val="24"/>
        </w:rPr>
        <w:t xml:space="preserve">  (v příloze) filmu a soutěžním snímkem nejpozději do </w:t>
      </w:r>
      <w:r>
        <w:rPr>
          <w:i/>
          <w:sz w:val="24"/>
          <w:u w:val="single"/>
        </w:rPr>
        <w:t xml:space="preserve">20. března 2016 </w:t>
      </w:r>
      <w:r>
        <w:rPr>
          <w:sz w:val="24"/>
        </w:rPr>
        <w:t xml:space="preserve"> na tuto adresu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b/>
          <w:i/>
          <w:sz w:val="24"/>
        </w:rPr>
        <w:t xml:space="preserve">Dům kultury, KAF, Tovačovského 2828, 767 01 Kroměříž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2/  Žádám o zajištění ubytování z pátku  8. 4. na sobotu  9. 4. 2016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pro …………..osob  na vlastní náklady účastníků (cca 250,-Kč/noc/osoba). </w:t>
      </w:r>
    </w:p>
    <w:p>
      <w:pPr>
        <w:pStyle w:val="Normal"/>
        <w:tabs>
          <w:tab w:val="clear" w:pos="708"/>
          <w:tab w:val="left" w:pos="7890" w:leader="none"/>
        </w:tabs>
        <w:rPr>
          <w:color w:val="990033"/>
          <w:lang w:val="en-US" w:eastAsia="en-US"/>
        </w:rPr>
      </w:pPr>
      <w:r>
        <w:rPr>
          <w:color w:val="990033"/>
          <w:lang w:val="en-US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59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44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méno a příjmení (název kolektiv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812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6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91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06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91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06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91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59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9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39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0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76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7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23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7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23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élka filmu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7976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423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356080"/>
                            <a:ext cx="6286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172120"/>
                            <a:ext cx="3257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8831520"/>
                            <a:ext cx="1411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8640" y="865008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9301320"/>
                            <a:ext cx="231660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3960" y="912060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83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4472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1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2476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62247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53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39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2247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ní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505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11600"/>
                            <a:ext cx="2005920" cy="21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84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12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4192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0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9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252640"/>
                            <a:ext cx="155628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54552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640656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38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84036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84036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825264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654552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6406560"/>
                            <a:ext cx="2714760" cy="184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68353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eportáž a publicist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0891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12476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742428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7090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480" y="760608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00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8613720"/>
                            <a:ext cx="20059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aškrtávací pole zaškrtněte vepsáním písmen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65088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54372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121320"/>
                            <a:ext cx="38880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řihlášením filmu do soutěže vyjadřuje autor souhlas se všemi body propozic, dle kterých je tato soutěž pořádána a souhlasí s vytvořením kopie díla, pro potřeby soutěže Český Videosalon a pro archiv NIPOS-ARTAMA Praha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5876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04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41924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85028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4704840"/>
                            <a:ext cx="6276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7090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99848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99848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7090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99848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7094160"/>
                            <a:ext cx="977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8505720"/>
                            <a:ext cx="271476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85420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88315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85420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8831520"/>
                            <a:ext cx="15926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82879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vide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8577720"/>
                            <a:ext cx="72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lu-R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8867160"/>
                            <a:ext cx="72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VD Vid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8577720"/>
                            <a:ext cx="1375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atový formát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uveďte jak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87960" y="54000"/>
                            <a:ext cx="11919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80" y="805320"/>
                            <a:ext cx="396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XV. krajská soutěž NFT Kroměříž 2016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656640"/>
                            <a:ext cx="3316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rajské kolo (doplňte místo konání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432360"/>
                            <a:ext cx="4234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do Celostátní soutěže neprofesionální filmové tvorby Český Videosalon 20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4pt;width:510.15pt;height:798pt" coordorigin="0,-8" coordsize="10203,15960">
                <v:rect id="shape_0" stroked="f" o:allowincell="f" style="position:absolute;left:0;top:-8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;top:2505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2271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méno a příjmení (název kolektiv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16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241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012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241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012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246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012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505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3987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758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987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3758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14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919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89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55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89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60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élka filmu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6889;width:604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6660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8427;width:9899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8137;width:512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08;top:13900;width:2222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09;top:13614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4;top:14640;width:3647;height:9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4;top:14355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407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271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0252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;top:9795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9795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3987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3758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795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ní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30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0089;width:3158;height:34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5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076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22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67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13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5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58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98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;top:12988;width:245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7890;top:102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300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2;top:10081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778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764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0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764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1;top:11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78;top:12988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534;top:102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0300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6;top:10081;width:4274;height:290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070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0756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eportáž a publicist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115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1212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1684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3;top:12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132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49;top:11970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3;top:125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3;top:1298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13557;width:3158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aškrtávací pole zaškrtněte vepsáním písmen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8;top:1024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297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4356;width:6122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řihlášením filmu do soutěže vyjadřuje autor souhlas se všemi body propozic, dle kterých je tato soutěž pořádána a souhlasí s vytvořením kopie díla, pro potřeby soutěže Český Videosalon a pro archiv NIPOS-ARTAMA Praha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4494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780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4;top:11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1676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7630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7401;width:98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2132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5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258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63;top:12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3;top:125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588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132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588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78;top:11164;width:153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395;top:13387;width:4274;height:9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34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4;top:1390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3;top:134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3;top:13900;width:2507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77;top:1304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vide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13500;width:113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lu-R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13956;width:113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VD Vid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13500;width:21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atový formát </w:t>
                        </w:r>
                        <w:r>
                          <w:rPr>
                            <w:kern w:val="2"/>
                            <w:b/>
                            <w:bCs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uveďte jak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70;top:77;width:1876;height:187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6;top:1260;width:623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XV. krajská soutěž NFT Kroměříž 20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1026;width:522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rajské kolo (doplňte místo konán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673;width:666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do Celostátní soutěže neprofesionální filmové tvorby Český Videosalon 20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-35560</wp:posOffset>
                </wp:positionV>
                <wp:extent cx="4053840" cy="506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58B0"/>
                                <w:sz w:val="72"/>
                                <w:szCs w:val="72"/>
                              </w:rPr>
                              <w:t xml:space="preserve">Průvodní list film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9.9pt;mso-wrap-distance-left:9.05pt;mso-wrap-distance-right:9.05pt;mso-wrap-distance-top:0pt;mso-wrap-distance-bottom:0pt;margin-top:-2.8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58B0"/>
                          <w:sz w:val="72"/>
                          <w:szCs w:val="72"/>
                        </w:rPr>
                        <w:t xml:space="preserve">Průvodní list film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os-mk.cz/" TargetMode="External"/><Relationship Id="rId3" Type="http://schemas.openxmlformats.org/officeDocument/2006/relationships/hyperlink" Target="http://www.filmdat.cz/" TargetMode="External"/><Relationship Id="rId4" Type="http://schemas.openxmlformats.org/officeDocument/2006/relationships/hyperlink" Target="http://www.amatfilm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03:00Z</dcterms:created>
  <dc:creator>Maurer František</dc:creator>
  <dc:description/>
  <cp:keywords/>
  <dc:language>en-US</dc:language>
  <cp:lastModifiedBy>Ladislav</cp:lastModifiedBy>
  <cp:lastPrinted>2010-02-02T18:23:00Z</cp:lastPrinted>
  <dcterms:modified xsi:type="dcterms:W3CDTF">2016-02-05T12:44:00Z</dcterms:modified>
  <cp:revision>12</cp:revision>
  <dc:subject/>
  <dc:title>Okresní úřad Kroměříž, Město Kroměříž - Dům kultury ve spolupráci s ČSFV Kroměříž a pod            			patronací Ministerstva kultury Praha pořádají</dc:title>
</cp:coreProperties>
</file>