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38345</wp:posOffset>
                </wp:positionH>
                <wp:positionV relativeFrom="paragraph">
                  <wp:posOffset>20320</wp:posOffset>
                </wp:positionV>
                <wp:extent cx="213931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ři a pozvaní hos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tatní (samoplátc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1.6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ři a pozvaní hos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ní (samoplátc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 xml:space="preserve">UBYTOVÁNÍ A STRAVOVÁNÍ ÚČASTNÍKŮ na CSNFT ČR </w:t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>ČESKÝ VIDEOSALON  2016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5526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/>
              <w:jc w:val="center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24"/>
                <w:szCs w:val="24"/>
              </w:rPr>
              <w:t>Stravování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szCs w:val="13"/>
              </w:rPr>
              <w:t xml:space="preserve">Nabídka stravování účastníků Českého Videosalonu je pro letošní ročník vyřešená následovně: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Autoři, pokud projeví zájem, si musí objednávat závazně stravování sami prostřednictvím emailu </w:t>
            </w:r>
            <w:hyperlink r:id="rId3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63793"/>
                  <w:sz w:val="14"/>
                  <w:szCs w:val="14"/>
                  <w:u w:val="single"/>
                </w:rPr>
                <w:t>flinvestas@gmail.com</w:t>
              </w:r>
            </w:hyperlink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ebo telefonicky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602 580 837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, které vám zajistí hotel Florida v Ústí nad Orlicí. Platby za objednané jídlo zaplatíte buď při prvním jídle t.j. u oběda dne 17. 6. 2016 nebo si to domluvíte s personálem hotelu Florida jinak. Jídelní lístek je vystaven v brožuře Českého Videosalonu na internetu </w:t>
            </w:r>
            <w:hyperlink r:id="rId4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3399"/>
                  <w:sz w:val="13"/>
                  <w:szCs w:val="13"/>
                  <w:u w:val="single"/>
                </w:rPr>
                <w:t>www.filmdat.cz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3"/>
                <w:szCs w:val="13"/>
              </w:rPr>
              <w:t>Ceník jídel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nídaně 69,- Oběd 89,- Večeře  79,- 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 xml:space="preserve">Telefonické i internetové objednávky nutno uskutečni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nejpozději do 16. 6. 2016.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  <w:t xml:space="preserve">Další nabídka: </w:t>
            </w:r>
          </w:p>
          <w:p>
            <w:pPr>
              <w:pStyle w:val="Heading3"/>
              <w:shd w:fill="FFFFFF" w:val="clear"/>
              <w:spacing w:lineRule="atLeast" w:line="18"/>
              <w:jc w:val="both"/>
              <w:rPr/>
            </w:pPr>
            <w:hyperlink r:id="rId5" w:tgtFrame="_blank">
              <w:r>
                <w:rPr>
                  <w:rStyle w:val="InternetLink"/>
                  <w:rFonts w:cs="Arial Narrow" w:ascii="Arial Narrow" w:hAnsi="Arial Narrow"/>
                  <w:sz w:val="13"/>
                  <w:szCs w:val="13"/>
                </w:rPr>
                <w:t>Restaurace Henry Gril</w:t>
              </w:r>
            </w:hyperlink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  <w:shd w:fill="FFFFFF" w:val="clear"/>
              </w:rPr>
              <w:t xml:space="preserve">Mírové nám. 130, Ústí nad Orlicí.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PO – PÁ – jídlo česká kuchyně, pití běžný sortimen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Restaurace hotel POPRAD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>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metanova 470, 562 01 Ústí nad Orlicí, 3 druhy piva Gambrinus a Radegast, Hotová jídla, oběd v ceně od 80 Kč, Mnoho minutek a také specialit, Bohatá kontinentální snídaně cca do 100 Kč.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át          Hotel Pop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065</wp:posOffset>
                      </wp:positionV>
                      <wp:extent cx="161290" cy="1612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7pt;mso-wrap-distance-left:9.05pt;mso-wrap-distance-right:9.05pt;mso-wrap-distance-top:0pt;mso-wrap-distance-bottom:0pt;margin-top:0.95pt;mso-position-vertical-relative:text;margin-left:49.8pt;mso-position-horizontal-relative:text"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8890</wp:posOffset>
                      </wp:positionV>
                      <wp:extent cx="161290" cy="161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7pt;mso-wrap-distance-left:9.05pt;mso-wrap-distance-right:9.05pt;mso-wrap-distance-top:0pt;mso-wrap-distance-bottom:0pt;margin-top:0.7pt;mso-position-vertical-relative:text;margin-left:157.8pt;mso-position-horizontal-relative:text"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6. 20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6. 20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Internát je pro autory a pozvané hosty zdarma. Samoplátci hradí 300 Kč / Hotel Poprad je pro autory a pozvané hosty za 50 Kč. Samoplátci hradí 350 Kč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42" w:hanging="0"/>
        <w:rPr>
          <w:b/>
          <w:b/>
          <w:bCs/>
          <w:sz w:val="48"/>
          <w:szCs w:val="48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2550</wp:posOffset>
            </wp:positionH>
            <wp:positionV relativeFrom="paragraph">
              <wp:posOffset>635</wp:posOffset>
            </wp:positionV>
            <wp:extent cx="838200" cy="8382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8"/>
          <w:szCs w:val="48"/>
          <w:u w:val="single"/>
        </w:rPr>
        <w:t>OBJEDNÁVK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38345</wp:posOffset>
                </wp:positionH>
                <wp:positionV relativeFrom="paragraph">
                  <wp:posOffset>20320</wp:posOffset>
                </wp:positionV>
                <wp:extent cx="2139315" cy="311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0"/>
                              <w:gridCol w:w="70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ři a pozvaní hosté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statní (samoplátci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1.6pt;mso-position-vertical-relative:text;margin-left:357.3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0"/>
                        <w:gridCol w:w="70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ři a pozvaní hosté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statní (samoplátci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"/>
        <w:ind w:left="-142" w:hanging="0"/>
        <w:jc w:val="left"/>
        <w:rPr/>
      </w:pPr>
      <w:r>
        <w:rPr>
          <w:b/>
          <w:bCs/>
        </w:rPr>
        <w:t xml:space="preserve">UBYTOVÁNÍ A STRAVOVÁNÍ ÚČASTNÍKŮ na CSNFT ČR </w:t>
      </w:r>
    </w:p>
    <w:p>
      <w:pPr>
        <w:pStyle w:val="Heading"/>
        <w:ind w:left="-142" w:hanging="0"/>
        <w:jc w:val="left"/>
        <w:rPr>
          <w:b/>
          <w:b/>
          <w:bCs/>
        </w:rPr>
      </w:pPr>
      <w:r>
        <w:rPr>
          <w:b/>
          <w:bCs/>
        </w:rPr>
        <w:t>ČESKÝ VIDEOSALON  2016 v Ústí nad Orlicí</w:t>
      </w:r>
    </w:p>
    <w:p>
      <w:pPr>
        <w:pStyle w:val="Heading"/>
        <w:ind w:left="-142" w:hanging="0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Jméno a příjmení:…………………………………………………………………………....</w:t>
      </w:r>
    </w:p>
    <w:p>
      <w:pPr>
        <w:pStyle w:val="Heading"/>
        <w:ind w:left="-142" w:hanging="0"/>
        <w:jc w:val="left"/>
        <w:rPr/>
      </w:pPr>
      <w:r>
        <w:rPr/>
      </w:r>
    </w:p>
    <w:p>
      <w:pPr>
        <w:pStyle w:val="Heading"/>
        <w:ind w:left="-142" w:hanging="0"/>
        <w:jc w:val="left"/>
        <w:rPr/>
      </w:pPr>
      <w:r>
        <w:rPr/>
        <w:t>Adresa:…………………………………………………… Telefon:………….…………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5526"/>
      </w:tblGrid>
      <w:tr>
        <w:trPr>
          <w:trHeight w:val="433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ytování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18"/>
              <w:jc w:val="center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24"/>
                <w:szCs w:val="24"/>
              </w:rPr>
              <w:t>Stravování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color w:val="000000"/>
                <w:sz w:val="13"/>
                <w:szCs w:val="13"/>
              </w:rPr>
              <w:t xml:space="preserve">Nabídka stravování účastníků Českého Videosalonu je pro letošní ročník vyřešená následovně: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Autoři, pokud projeví zájem, si musí objednávat závazně stravování sami prostřednictvím emailu </w:t>
            </w:r>
            <w:hyperlink r:id="rId7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63793"/>
                  <w:sz w:val="14"/>
                  <w:szCs w:val="14"/>
                  <w:u w:val="single"/>
                </w:rPr>
                <w:t>flinvestas@gmail.com</w:t>
              </w:r>
            </w:hyperlink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nebo telefonicky: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602 580 837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, které vám zajistí hotel Florida v Ústí nad Orlicí. Platby za objednané jídlo zaplatíte buď při prvním jídle t.j. u oběda dne 17. 6. 2016 nebo si to domluvíte s personálem hotelu Florida jinak. Jídelní lístek je vystaven v brožuře Českého Videosalonu na internetu </w:t>
            </w:r>
            <w:hyperlink r:id="rId8" w:tgtFrame="_blank">
              <w:r>
                <w:rPr>
                  <w:rStyle w:val="InternetLink"/>
                  <w:rFonts w:cs="Arial Narrow" w:ascii="Arial Narrow" w:hAnsi="Arial Narrow"/>
                  <w:b/>
                  <w:bCs/>
                  <w:color w:val="003399"/>
                  <w:sz w:val="13"/>
                  <w:szCs w:val="13"/>
                  <w:u w:val="single"/>
                </w:rPr>
                <w:t>www.filmdat.cz</w:t>
              </w:r>
            </w:hyperlink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.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/>
            </w:pPr>
            <w:r>
              <w:rPr>
                <w:rFonts w:cs="Arial Narrow" w:ascii="Arial Narrow" w:hAnsi="Arial Narrow"/>
                <w:b/>
                <w:color w:val="000000"/>
                <w:sz w:val="13"/>
                <w:szCs w:val="13"/>
              </w:rPr>
              <w:t>Ceník jídel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nídaně 69,- Oběd 89,- Večeře  79,- 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 xml:space="preserve">Telefonické i internetové objednávky nutno uskutečnit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nejpozději do 16. 6. 2016.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13"/>
                <w:szCs w:val="13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</w:r>
          </w:p>
          <w:p>
            <w:pPr>
              <w:pStyle w:val="Normal"/>
              <w:shd w:fill="FFFFFF" w:val="clear"/>
              <w:spacing w:lineRule="atLeast" w:line="18"/>
              <w:jc w:val="both"/>
              <w:rPr>
                <w:rFonts w:ascii="Arial Narrow" w:hAnsi="Arial Narrow" w:cs="Arial Narrow"/>
                <w:b/>
                <w:b/>
                <w:color w:val="000000"/>
                <w:sz w:val="13"/>
                <w:szCs w:val="13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  <w:u w:val="single"/>
              </w:rPr>
              <w:t xml:space="preserve">Další nabídka: </w:t>
            </w:r>
          </w:p>
          <w:p>
            <w:pPr>
              <w:pStyle w:val="Heading3"/>
              <w:shd w:fill="FFFFFF" w:val="clear"/>
              <w:spacing w:lineRule="atLeast" w:line="18"/>
              <w:jc w:val="both"/>
              <w:rPr/>
            </w:pPr>
            <w:hyperlink r:id="rId9" w:tgtFrame="_blank">
              <w:r>
                <w:rPr>
                  <w:rStyle w:val="InternetLink"/>
                  <w:rFonts w:cs="Arial Narrow" w:ascii="Arial Narrow" w:hAnsi="Arial Narrow"/>
                  <w:sz w:val="13"/>
                  <w:szCs w:val="13"/>
                </w:rPr>
                <w:t>Restaurace Henry Gril</w:t>
              </w:r>
            </w:hyperlink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 -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  <w:shd w:fill="FFFFFF" w:val="clear"/>
              </w:rPr>
              <w:t xml:space="preserve">Mírové nám. 130, Ústí nad Orlicí. </w:t>
            </w:r>
            <w:r>
              <w:rPr>
                <w:rFonts w:cs="Arial Narrow" w:ascii="Arial Narrow" w:hAnsi="Arial Narrow"/>
                <w:b w:val="false"/>
                <w:sz w:val="13"/>
                <w:szCs w:val="13"/>
              </w:rPr>
              <w:t xml:space="preserve">PO – PÁ – jídlo česká kuchyně, pití běžný sortiment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3"/>
                <w:szCs w:val="13"/>
              </w:rPr>
              <w:t>Restaurace hotel POPRAD</w:t>
            </w:r>
            <w:r>
              <w:rPr>
                <w:rFonts w:cs="Arial Narrow" w:ascii="Arial Narrow" w:hAnsi="Arial Narrow"/>
                <w:bCs/>
                <w:color w:val="000000"/>
                <w:sz w:val="13"/>
                <w:szCs w:val="13"/>
              </w:rPr>
              <w:t>:</w:t>
            </w:r>
            <w:r>
              <w:rPr>
                <w:rFonts w:cs="Arial Narrow" w:ascii="Arial Narrow" w:hAnsi="Arial Narrow"/>
                <w:color w:val="000000"/>
                <w:sz w:val="13"/>
                <w:szCs w:val="13"/>
              </w:rPr>
              <w:t xml:space="preserve"> Smetanova 470, 562 01 Ústí nad Orlicí, 3 druhy piva Gambrinus a Radegast, Hotová jídla, oběd v ceně od 80 Kč, Mnoho minutek a také specialit, Bohatá kontinentální snídaně cca do 100 Kč.</w:t>
            </w:r>
          </w:p>
        </w:tc>
      </w:tr>
      <w:tr>
        <w:trPr>
          <w:trHeight w:val="555" w:hRule="atLeast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át          Hotel Popra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12065</wp:posOffset>
                      </wp:positionV>
                      <wp:extent cx="161290" cy="16129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7pt;mso-wrap-distance-left:9.05pt;mso-wrap-distance-right:9.05pt;mso-wrap-distance-top:0pt;mso-wrap-distance-bottom:0pt;margin-top:0.95pt;mso-position-vertical-relative:text;margin-left:49.8pt;mso-position-horizontal-relative:text"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8890</wp:posOffset>
                      </wp:positionV>
                      <wp:extent cx="161290" cy="1612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1290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23495" tIns="23495" rIns="23495" bIns="234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7pt;height:12.7pt;mso-wrap-distance-left:9.05pt;mso-wrap-distance-right:9.05pt;mso-wrap-distance-top:0pt;mso-wrap-distance-bottom:0pt;margin-top:0.7pt;mso-position-vertical-relative:text;margin-left:157.8pt;mso-position-horizontal-relative:text">
                      <v:textbox inset="0.0256944444444444in,0.0256944444444444in,0.0256944444444444in,0.025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 6. 20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 6. 2016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ANO - NE</w:t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4"/>
          <w:szCs w:val="4"/>
        </w:rPr>
      </w:pPr>
      <w:r>
        <w:rPr>
          <w:rFonts w:cs="Arial Narrow" w:ascii="Arial Narrow" w:hAnsi="Arial Narrow"/>
          <w:bCs/>
          <w:sz w:val="4"/>
          <w:szCs w:val="4"/>
        </w:rPr>
      </w:r>
    </w:p>
    <w:p>
      <w:pPr>
        <w:pStyle w:val="Normal"/>
        <w:rPr/>
      </w:pPr>
      <w:r>
        <w:rPr>
          <w:rFonts w:cs="Arial Narrow" w:ascii="Arial Narrow" w:hAnsi="Arial Narrow"/>
          <w:bCs/>
          <w:sz w:val="16"/>
          <w:szCs w:val="16"/>
        </w:rPr>
        <w:t>Internát je pro autory a pozvané hosty zdarma. Samoplátci hradí 300 Kč / Hotel Poprad je pro autory a pozvané hosty za 50 Kč. Samoplátci hradí 350 Kč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…            dne:………………….         podpis:………………..</w:t>
      </w:r>
    </w:p>
    <w:sectPr>
      <w:type w:val="nextPage"/>
      <w:pgSz w:w="11906" w:h="16838"/>
      <w:pgMar w:left="1418" w:right="1418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b/>
      <w:bCs/>
      <w:sz w:val="32"/>
      <w:szCs w:val="32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Mstopisstandardn">
    <w:name w:val="Místopis standardní"/>
    <w:basedOn w:val="Prosttext"/>
    <w:qFormat/>
    <w:pPr/>
    <w:rPr>
      <w:rFonts w:ascii="Arial" w:hAnsi="Arial" w:cs="Arial"/>
    </w:rPr>
  </w:style>
  <w:style w:type="paragraph" w:styleId="Modr">
    <w:name w:val="Modrý"/>
    <w:basedOn w:val="Mstopisstandardn"/>
    <w:qFormat/>
    <w:pPr/>
    <w:rPr>
      <w:color w:val="0000FF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nvestas@gmail.com" TargetMode="External"/><Relationship Id="rId4" Type="http://schemas.openxmlformats.org/officeDocument/2006/relationships/hyperlink" Target="http://www.filmdat.cz/" TargetMode="External"/><Relationship Id="rId5" Type="http://schemas.openxmlformats.org/officeDocument/2006/relationships/hyperlink" Target="http://www.firmy.cz/detail/565085-restaurace-henry-gril-usti-nad-orlici.html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flinvestas@gmail.com" TargetMode="External"/><Relationship Id="rId8" Type="http://schemas.openxmlformats.org/officeDocument/2006/relationships/hyperlink" Target="http://www.filmdat.cz/" TargetMode="External"/><Relationship Id="rId9" Type="http://schemas.openxmlformats.org/officeDocument/2006/relationships/hyperlink" Target="http://www.firmy.cz/detail/565085-restaurace-henry-gril-usti-nad-orlici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4:32:00Z</dcterms:created>
  <dc:creator>Jiří Valenta</dc:creator>
  <dc:description/>
  <cp:keywords/>
  <dc:language>en-US</dc:language>
  <cp:lastModifiedBy>Jaroslav Šika</cp:lastModifiedBy>
  <cp:lastPrinted>2015-05-28T16:32:00Z</cp:lastPrinted>
  <dcterms:modified xsi:type="dcterms:W3CDTF">2016-05-20T08:43:00Z</dcterms:modified>
  <cp:revision>5</cp:revision>
  <dc:subject/>
  <dc:title>F E M A D - festival a dílna divadla pro děti v Libici nad Cidlinou</dc:title>
</cp:coreProperties>
</file>