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27000</wp:posOffset>
            </wp:positionV>
            <wp:extent cx="9239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2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15pt;margin-top:10.3pt;width:73.9pt;height:4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4496555" r:id="rId3"/>
        </w:object>
        <w:object w:dxaOrig="1281" w:dyaOrig="1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7.15pt;margin-top:1.3pt;width:45.55pt;height:5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29012814" r:id="rId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XXXIV. ARSfilm amatérů – Kroměříž 2016</w:t>
      </w:r>
    </w:p>
    <w:p>
      <w:pPr>
        <w:pStyle w:val="TextBodyIndent"/>
        <w:ind w:left="0" w:hanging="0"/>
        <w:jc w:val="center"/>
        <w:rPr/>
      </w:pPr>
      <w:r>
        <w:rPr/>
        <w:t>mezinárodní tématická veřejná výběrová soutěž neprofesionálního filmu a videotvorby o umění,      animované tvorby, videoartu a experimentů</w:t>
      </w:r>
    </w:p>
    <w:p>
      <w:pPr>
        <w:pStyle w:val="Heading4"/>
        <w:rPr/>
      </w:pPr>
      <w:r>
        <w:rPr/>
        <w:t xml:space="preserve">Česká republika, Kroměříž – Dům kultury v Kroměříži, Tovačovského 2828,  </w:t>
      </w:r>
    </w:p>
    <w:p>
      <w:pPr>
        <w:pStyle w:val="Heading4"/>
        <w:rPr/>
      </w:pPr>
      <w:r>
        <w:rPr/>
        <w:t>7. až 9. října 201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Účast na AFA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RSfilmu amatérů /AFA/ se mohou zúčastnit autoři a autorské kolektivy z ČR a zahraničí svými videoprogramy, které vznikly na nekomerční bázi a odpovídají kategoriím soutěže, splňují technické podmínky a v minulosti se již této soutěže nezúčastnily nebo do ní nebyly přihlášeny. Mohou se účastnit i posluchači 1. a 2. ročníku FAMU, zahraničních filmových a uměleckých škol a nezávislí autoři. Počet přihlášených prací od jednoho autora není omezen. Do soutěžní projekce postupují snímky doporučené výběrovou komisí splňující požadavky umělecké kvality a odpovídající Statutu AFA.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i/>
          <w:sz w:val="22"/>
          <w:u w:val="single"/>
        </w:rPr>
        <w:t>Soutěžní kategorie</w:t>
      </w:r>
      <w:r>
        <w:rPr>
          <w:sz w:val="22"/>
          <w:u w:val="single"/>
        </w:rPr>
        <w:t>:</w:t>
      </w:r>
    </w:p>
    <w:p>
      <w:pPr>
        <w:pStyle w:val="Normal"/>
        <w:rPr/>
      </w:pPr>
      <w:r>
        <w:rPr>
          <w:sz w:val="22"/>
        </w:rPr>
        <w:tab/>
        <w:t xml:space="preserve">Do AFA se v souladu se Statutem přijímají filmy a videoprogramy, které obsahem odpovídají těmto soutěžním kategoriím:  </w:t>
      </w:r>
      <w:r>
        <w:rPr>
          <w:b/>
          <w:i/>
          <w:sz w:val="22"/>
        </w:rPr>
        <w:t>I. tvorba o umění – zahrnuje snímky ze všech oborů umění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II. animovaná tvorba – snímky realizované všemi animačními technikami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III. videoart a experimentální snímk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u w:val="single"/>
        </w:rPr>
        <w:t>Technické podmínky účasti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o soutěže se přijímají filmy na nosičích miniDV ve formátu DV-SP, HD a DVD ve formátu DVD-video nebo na flash nosičích (.mov, .mpg apod.). Doporučená délka prací je do 20 minut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slání filmu přes WEB rozhraní: </w:t>
      </w:r>
      <w:hyperlink r:id="rId7">
        <w:r>
          <w:rPr>
            <w:rStyle w:val="InternetLink"/>
            <w:sz w:val="22"/>
          </w:rPr>
          <w:t>http://www.capsa.cz/prihlasit</w:t>
        </w:r>
      </w:hyperlink>
      <w:r>
        <w:rPr>
          <w:sz w:val="22"/>
        </w:rPr>
        <w:t xml:space="preserve">, Volba: Osobní účet,  E-mail: </w:t>
      </w:r>
    </w:p>
    <w:p>
      <w:pPr>
        <w:pStyle w:val="Normal"/>
        <w:rPr/>
      </w:pPr>
      <w:hyperlink r:id="rId8">
        <w:r>
          <w:rPr>
            <w:rStyle w:val="InternetLink"/>
            <w:sz w:val="22"/>
          </w:rPr>
          <w:t>arsfilmfestival@gmail.com</w:t>
        </w:r>
      </w:hyperlink>
      <w:r>
        <w:rPr>
          <w:sz w:val="22"/>
        </w:rPr>
        <w:t xml:space="preserve">, Heslo: ars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Zaslání filmu přes FTP server : Hostitel: user.capsa.cz, Uživatel: </w:t>
      </w:r>
      <w:hyperlink r:id="rId9">
        <w:r>
          <w:rPr>
            <w:rStyle w:val="InternetLink"/>
            <w:sz w:val="22"/>
          </w:rPr>
          <w:t>arsfilmfestival@gmail.com</w:t>
        </w:r>
      </w:hyperlink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Heslo: ars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Pozn</w:t>
      </w:r>
      <w:r>
        <w:rPr>
          <w:sz w:val="22"/>
        </w:rPr>
        <w:t xml:space="preserve">. Při zaslání filmu elektronicky je nutno poslat info na tento e-mail: </w:t>
      </w:r>
      <w:hyperlink r:id="rId10">
        <w:r>
          <w:rPr>
            <w:rStyle w:val="InternetLink"/>
            <w:sz w:val="22"/>
          </w:rPr>
          <w:t>ladislav.frantis@gmai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áznam musí být nahrán v normě PAL. Na nosiči nesmí být žádný další záznam, pouze soutěžní film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Kazeta a její obal musí mít potřebné identifikační údaje snímku a jeho autora (jméno, adresa, název a délka snímku atd.), úvodní a závěrečný titulek. Veškerou odpovědnost za dodržování autorských práv a dalších právních předpisů nese přihlašovatel snímku. Vyhlašovatel soutěže si vyhrazuje právo vyřadit ze soutěže materiály, které neodpovídají zadání nebo jsou jinak závadné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Organizátoři ručí za všechny snímky od doby jejich doručení do doby odeslání, nepřejímají zodpovědnost za ztrátu anebo poškození zásilky přepravou. </w:t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  <w:u w:val="single"/>
        </w:rPr>
        <w:t>Všeobecné podmínky:</w:t>
      </w:r>
    </w:p>
    <w:p>
      <w:pPr>
        <w:pStyle w:val="Normal"/>
        <w:rPr/>
      </w:pPr>
      <w:r>
        <w:rPr>
          <w:sz w:val="22"/>
        </w:rPr>
        <w:tab/>
        <w:t>Ke každému snímku zaslanému do soutěže uveďte na rubu přihlášky jeho stručný obsah (synopsis) a ocenění získaná na jiných soutěžích. Vhodné je také přiložení fotografií vztahujících se k soutěžnímu snímku s popisem a jménem autora i fotografie autora soutěžního snímku.</w:t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  <w:u w:val="single"/>
        </w:rPr>
        <w:t>Ekonomické zajištění:</w:t>
      </w:r>
    </w:p>
    <w:p>
      <w:pPr>
        <w:pStyle w:val="Zkladntext3"/>
        <w:rPr/>
      </w:pPr>
      <w:r>
        <w:rPr/>
        <w:tab/>
      </w:r>
      <w:r>
        <w:rPr>
          <w:sz w:val="22"/>
        </w:rPr>
        <w:t>Autorům prací přijatých do soutěže (u kolektivních snímků jednomu z autorů) úhradu ubytování zajišťuje ČSFV - týká se autorů z České republiky. Náklady na 1 nocleh jsou rovněž hrazeny jednomu z autorů u zahraničních snímků přijatých do soutěže.  Ostatním účastníkům lze zajistit ubytování na vlastní náklady na základě včas doručeného závazného požadavku na ubytování.</w:t>
      </w:r>
    </w:p>
    <w:p>
      <w:pPr>
        <w:pStyle w:val="Zkladntextodsazen2"/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Za každý přihlášený snímek jeho přihlašovatel uhradí na vrub hlavního pořadatele AFA účastnický poplatek a doloží jeho zaplacení současně se zasláním přihlášky snímku do soutěže. Bez úhrady tohoto poplatku nelze snímek přijmout do soutěže a vrátit zpět poštou autorovi. Film si pak autor musí vyzvednout osobně do dvou měsíců po ukončení soutěže jinak se stává majetkem pořadatele..</w:t>
        <w:tab/>
      </w:r>
    </w:p>
    <w:p>
      <w:pPr>
        <w:pStyle w:val="TextBody"/>
        <w:rPr/>
      </w:pPr>
      <w:r>
        <w:rPr/>
        <w:t xml:space="preserve">Tento účastnický poplatek činí: </w:t>
        <w:tab/>
      </w:r>
    </w:p>
    <w:p>
      <w:pPr>
        <w:pStyle w:val="Normal"/>
        <w:ind w:left="851" w:hanging="146"/>
        <w:rPr>
          <w:sz w:val="22"/>
        </w:rPr>
      </w:pPr>
      <w:r>
        <w:rPr>
          <w:i/>
          <w:sz w:val="22"/>
        </w:rPr>
        <w:t xml:space="preserve">-  </w:t>
      </w:r>
      <w:r>
        <w:rPr>
          <w:sz w:val="22"/>
        </w:rPr>
        <w:t xml:space="preserve">pro účastníky z České republiky 150 Kč – úhrada složenkou na účet ČSFV Kroměříž (viz níže uvedené bank.spojení) nebo vložením této částky do zásilky s filmem. </w:t>
      </w:r>
    </w:p>
    <w:p>
      <w:pPr>
        <w:pStyle w:val="Normal"/>
        <w:rPr/>
      </w:pPr>
      <w:r>
        <w:rPr>
          <w:sz w:val="22"/>
        </w:rPr>
        <w:tab/>
        <w:t>-  členové ČSFV mají účastnický poplatek snížen na 50% tj. 75,- Kč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 pro ostatní zahraniční účastníky částku 18 Euro (20 USD) s úhradou na účet: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ČSFV Kroměříž</w:t>
      </w:r>
      <w:r>
        <w:rPr>
          <w:sz w:val="22"/>
        </w:rPr>
        <w:t xml:space="preserve">, </w:t>
      </w:r>
      <w:r>
        <w:rPr>
          <w:b/>
          <w:sz w:val="22"/>
        </w:rPr>
        <w:t>Česká spořitelna, pob.Kroměříž, č.ú. 1480565389/0800,</w:t>
      </w:r>
      <w:r>
        <w:rPr>
          <w:sz w:val="22"/>
        </w:rPr>
        <w:t xml:space="preserve"> </w:t>
      </w:r>
      <w:r>
        <w:rPr>
          <w:b/>
          <w:sz w:val="22"/>
        </w:rPr>
        <w:t>var.symbol 2015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odnocení soutěžních prací:</w:t>
      </w:r>
    </w:p>
    <w:p>
      <w:pPr>
        <w:pStyle w:val="Normal"/>
        <w:rPr/>
      </w:pPr>
      <w:r>
        <w:rPr>
          <w:sz w:val="22"/>
        </w:rPr>
        <w:tab/>
        <w:t xml:space="preserve">Každý přihlášený snímek musí projít předvýběrem. Výběrová komise zařadí do soutěže snímky odpovídající tematickému zaměření, uměleckým a technickým požadavkům. V soutěžní projekci hodnotí snímky mezinárodní odborná porota, sestavená z profesionálních pracovníků filmu a televize a zkušených amatérů. Rozhodnutí výběrové komise a odborné poroty jsou konečná a nezdůvodňují se. Výběrová komise má rovněž právo přeřadit snímek do jiné soutěžní kategorie nežli byl začleněn jeho autorem anebo přihlašovatele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  <w:u w:val="single"/>
        </w:rPr>
        <w:t>Mezinárodní porota uděluj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Velkou cenu – Cenu města Kroměříže</w:t>
      </w:r>
      <w:r>
        <w:rPr>
          <w:sz w:val="22"/>
          <w:szCs w:val="22"/>
        </w:rPr>
        <w:t xml:space="preserve">  + Zlatý kroměřížský tolar- finanční nebo věcná odměn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Cenu poroty  + </w:t>
      </w:r>
      <w:r>
        <w:rPr>
          <w:sz w:val="22"/>
          <w:szCs w:val="22"/>
        </w:rPr>
        <w:t>Stříbrný kroměřížský tolar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 finanční odměna příp. věcná cena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Hlavní cenu</w:t>
      </w:r>
      <w:r>
        <w:rPr>
          <w:sz w:val="22"/>
          <w:szCs w:val="22"/>
        </w:rPr>
        <w:t xml:space="preserve">  + Bronzový kroměřížský tolar - finanční odměna příp. věcná cena (přísluší 1. místu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v každé ze tří soutěžních kategorii)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daili UNICA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u ČSFV</w:t>
      </w:r>
      <w:r>
        <w:rPr>
          <w:sz w:val="22"/>
          <w:szCs w:val="22"/>
        </w:rPr>
        <w:t xml:space="preserve"> (Českého svazu pro film a video) -  věcná cena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u Miette Verlindenové</w:t>
      </w:r>
      <w:r>
        <w:rPr>
          <w:sz w:val="22"/>
          <w:szCs w:val="22"/>
        </w:rPr>
        <w:t xml:space="preserve"> – věcná ce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ota dále může udělit další věcné i finanční ceny sponzorů a spolupořadatelů, diplomy za tvůrčí složky filmů a čestná uznání. Podle výsledků ankety přítomných diváků bude udělena věcná </w:t>
      </w:r>
      <w:r>
        <w:rPr>
          <w:b/>
          <w:sz w:val="22"/>
          <w:szCs w:val="22"/>
        </w:rPr>
        <w:t xml:space="preserve">Cena diváka – Cena Domu kultury v Kroměříži. </w:t>
      </w:r>
      <w:r>
        <w:rPr>
          <w:sz w:val="22"/>
          <w:szCs w:val="22"/>
        </w:rPr>
        <w:t>Porota má rovněž právo některé z cen neudělit, její rozhodnutí jsou konečná.</w:t>
      </w:r>
    </w:p>
    <w:p>
      <w:pPr>
        <w:pStyle w:val="Zkladntext2"/>
        <w:rPr/>
      </w:pPr>
      <w:r>
        <w:rPr/>
        <w:t>V případě, že se autor soutěže osobně nezúčastní a v soutěži získá věcnou cenu musí si ji vyzvednout osobně u pořadatelů do dvou měsíců  po  ukončení soutěže. Jinak věcná cena propadá ve prospěch pořadate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Termíny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ilmy a videoprogramy spolu s přihláškou k účasti, závaznou přihláškou k ubytování a dokladem o zaplacení vstupního manipulačního poplatku zašlete na adresu hlavního pořadatele AFA v termínu </w:t>
      </w:r>
      <w:r>
        <w:rPr>
          <w:b/>
          <w:sz w:val="22"/>
          <w:szCs w:val="22"/>
        </w:rPr>
        <w:t xml:space="preserve">do 10. září 2016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známení o výsledku výběrového řízení bude autorům odesláno </w:t>
      </w:r>
      <w:r>
        <w:rPr>
          <w:b/>
          <w:sz w:val="22"/>
          <w:szCs w:val="22"/>
        </w:rPr>
        <w:t>do 20. září 2015</w:t>
      </w:r>
      <w:r>
        <w:rPr>
          <w:sz w:val="22"/>
          <w:szCs w:val="22"/>
        </w:rPr>
        <w:t xml:space="preserve">. Filmy a videoprogramy zaslané po termínu 10. září 2015 nebudou do soutěže zařazen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XXXXIV. ARSfilm amatérů Kroměříž 2016 bude zahájen v pátek dne 7. října 2016 v 16.00 hodin v Hudebním sále Domu kultury v Kroměříži a ukončen vyhlášením výsledků při společenském večeru s udílením cen v sobotu večer. </w:t>
      </w:r>
      <w:r>
        <w:rPr>
          <w:sz w:val="22"/>
          <w:szCs w:val="22"/>
        </w:rPr>
        <w:t xml:space="preserve">V rámci tohoto večera se uskuteční i tradiční individuální konzultace autorů se členy mezinárodní poro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učástí AFA jsou doprovodné kulturní a společenské akce, výstavy a odborné semináře, případně i projekce profesionálních tvůrců filmu z ČR i zahraničí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Upozornění:</w:t>
      </w:r>
      <w:r>
        <w:rPr>
          <w:sz w:val="22"/>
          <w:szCs w:val="22"/>
        </w:rPr>
        <w:t xml:space="preserve">  Přihlášky vyplňujte  </w:t>
      </w:r>
      <w:r>
        <w:rPr>
          <w:b/>
          <w:sz w:val="22"/>
          <w:szCs w:val="22"/>
        </w:rPr>
        <w:t xml:space="preserve">č i t e l n ě </w:t>
      </w:r>
      <w:r>
        <w:rPr>
          <w:sz w:val="22"/>
          <w:szCs w:val="22"/>
        </w:rPr>
        <w:t xml:space="preserve"> (nejlépe strojem) a úplně. Zaslané fotografie budou použity k propagaci, pro sdělovací prostředky a budou archivovány u pořadatele festivalu. Pořadatel si vyhrazuje právo pořízení kopie vybraných snímků pro nekomerční využití a Zlatý fond A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</w:r>
      <w:r>
        <w:rPr>
          <w:i/>
          <w:sz w:val="22"/>
          <w:szCs w:val="22"/>
        </w:rPr>
        <w:t>Hlavní pořadatel:</w:t>
      </w:r>
      <w:r>
        <w:rPr>
          <w:b/>
          <w:sz w:val="22"/>
          <w:szCs w:val="22"/>
        </w:rPr>
        <w:tab/>
        <w:t>Dům kultury v Kroměříž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polupořadatelé:</w:t>
      </w:r>
      <w:r>
        <w:rPr>
          <w:b/>
          <w:sz w:val="22"/>
          <w:szCs w:val="22"/>
        </w:rPr>
        <w:tab/>
        <w:t>Město Kroměří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Český svaz pro film a video Kroměříž (ČSFV) o.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Klub amatérského filmu Kroměříž o.s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Záštita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inisterstvo kultury ČR Praha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tronac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NICA</w:t>
      </w:r>
      <w:r>
        <w:rPr>
          <w:sz w:val="22"/>
          <w:szCs w:val="22"/>
        </w:rPr>
        <w:t xml:space="preserve"> (Union Internationale du Cinema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člen UN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škerou korespondenci, přihlášky a videoprogramy zasílejte s označením „</w:t>
      </w:r>
      <w:r>
        <w:rPr>
          <w:b/>
          <w:i/>
          <w:sz w:val="22"/>
          <w:szCs w:val="22"/>
        </w:rPr>
        <w:t>ARSfilm amatérů 2015</w:t>
      </w:r>
      <w:r>
        <w:rPr>
          <w:sz w:val="22"/>
          <w:szCs w:val="22"/>
        </w:rPr>
        <w:t>“ na adresu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Dům kultury, Tovačovského 2828, 767 01  Kroměříž, 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Česká republika </w:t>
      </w:r>
      <w:r>
        <w:rPr>
          <w:sz w:val="22"/>
          <w:szCs w:val="22"/>
        </w:rPr>
        <w:t xml:space="preserve"> </w:t>
      </w:r>
    </w:p>
    <w:p>
      <w:pPr>
        <w:pStyle w:val="Normal"/>
        <w:ind w:left="1843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el: +420 573 500 583,  fax: +420 573 500 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nebo e-mail: </w:t>
      </w:r>
      <w:hyperlink r:id="rId11">
        <w:r>
          <w:rPr>
            <w:rStyle w:val="InternetLink"/>
            <w:sz w:val="22"/>
            <w:szCs w:val="22"/>
          </w:rPr>
          <w:t>ladislav.frantis@gmail.com</w:t>
        </w:r>
      </w:hyperlink>
      <w:r>
        <w:rPr>
          <w:sz w:val="22"/>
          <w:szCs w:val="22"/>
        </w:rPr>
        <w:t xml:space="preserve"> ,</w:t>
      </w:r>
      <w:hyperlink r:id="rId12">
        <w:r>
          <w:rPr>
            <w:rStyle w:val="InternetLink"/>
            <w:sz w:val="22"/>
            <w:szCs w:val="22"/>
          </w:rPr>
          <w:t>dum.kultury@dk-kromeriz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XIV. ARSfilm amatérů Kroměříž 2016 – 7. až 9. října 2016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   Mobil, e-mai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ab/>
        <w:tab/>
        <w:t xml:space="preserve">miniDV   </w:t>
        <w:tab/>
        <w:t xml:space="preserve">           DVD-video         jiný nosič : 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 :</w:t>
        <w:tab/>
        <w:tab/>
        <w:t xml:space="preserve">mono </w:t>
        <w:tab/>
        <w:t xml:space="preserve">stereo  </w:t>
        <w:tab/>
        <w:tab/>
        <w:tab/>
        <w:t>Formát obrazu :      16 : 9</w:t>
        <w:tab/>
        <w:t xml:space="preserve">  4 : 3      jiný: ………………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......................................  dne ....................................2015 </w:t>
        <w:tab/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</w:t>
        <w:tab/>
        <w:t xml:space="preserve">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10. září 2016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 v Kroměříži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50 Kč (členové ČSFV 75 Kč)</w:t>
      </w:r>
      <w:r>
        <w:rPr/>
        <w:t>. Bez úhrady tohoto poplatku nelze snímek přijmout do soutěže a vrátit zpět poštou autorovi. Film a případná ocenění si autor musí vyzvednout osobně do dvou měsíců, jinak se stávají majetkem pořadatel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XXIV. ARSfilm amatérů Kroměříž 2016 – 7 až 9. října 2016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Mobil, e-mail: 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7. října 2016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8</w:t>
      </w:r>
      <w:r>
        <w:rPr>
          <w:b/>
        </w:rPr>
        <w:t>. října 201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10. září 2016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 v Kroměříži, Tovačovského 2828, 767 01 Kroměříž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capsa.cz/prihlasit" TargetMode="External"/><Relationship Id="rId8" Type="http://schemas.openxmlformats.org/officeDocument/2006/relationships/hyperlink" Target="mailto:arsfilmfestival@gmail.com" TargetMode="External"/><Relationship Id="rId9" Type="http://schemas.openxmlformats.org/officeDocument/2006/relationships/hyperlink" Target="mailto:arsfilmfestival@gmail.com" TargetMode="External"/><Relationship Id="rId10" Type="http://schemas.openxmlformats.org/officeDocument/2006/relationships/hyperlink" Target="mailto:ladislav.frantis@gmail.com" TargetMode="External"/><Relationship Id="rId11" Type="http://schemas.openxmlformats.org/officeDocument/2006/relationships/hyperlink" Target="mailto:ladislav.frantis@gmail.com" TargetMode="External"/><Relationship Id="rId12" Type="http://schemas.openxmlformats.org/officeDocument/2006/relationships/hyperlink" Target="mailto:dum.kultury@dk-kromeriz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46:00Z</dcterms:created>
  <dc:creator>Ing. Ladislav Františ</dc:creator>
  <dc:description/>
  <cp:keywords/>
  <dc:language>en-US</dc:language>
  <cp:lastModifiedBy>Studio</cp:lastModifiedBy>
  <cp:lastPrinted>2013-09-13T11:06:00Z</cp:lastPrinted>
  <dcterms:modified xsi:type="dcterms:W3CDTF">2016-07-27T16:46:00Z</dcterms:modified>
  <cp:revision>2</cp:revision>
  <dc:subject/>
  <dc:title/>
</cp:coreProperties>
</file>