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 soutěže HAF – Humor v amatérském filmu 2016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prezentuje amatérské, nezávislé, neprofesionální filmy a slouží k podpoře amatérské filmové tvorby v tuzemsku i v zahranič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navazuje na dlouholetou tradici minulých ročníků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HAF je přehlídkou filmových děl autorů všech věkových kategorií, je vyhrazena pro hrané i animované neprofesionální filmy ve třech kategori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 – Pořadatel a organizátor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em soutěže HAF je město Tanvald, se sídlem Palackého 359, Tanvald, IČ 0026258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em soutěže je místostarosta města pan Mgr. Antonín Bělonožn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oddělení kulturní kancelář MěÚ Tanvald, tel.: 723 850 15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hampl@tanvald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 – Soutěž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kategorie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filmy humorné a satirické do 1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lmy s neomezenou tematikou do 1 minuty (Minuta fil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odie na reklamu do 3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 – Termín ko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 ročník soutěže HAF</w:t>
      </w:r>
      <w:r>
        <w:rPr>
          <w:rFonts w:cs="Times New Roman" w:ascii="Times New Roman" w:hAnsi="Times New Roman"/>
          <w:sz w:val="24"/>
          <w:szCs w:val="24"/>
        </w:rPr>
        <w:t xml:space="preserve"> se koná ve dnech 7. - </w:t>
      </w:r>
      <w:r>
        <w:rPr>
          <w:rFonts w:cs="Times New Roman" w:ascii="Times New Roman" w:hAnsi="Times New Roman"/>
          <w:b/>
          <w:sz w:val="24"/>
          <w:szCs w:val="24"/>
        </w:rPr>
        <w:t>8. října</w:t>
      </w:r>
      <w:r>
        <w:rPr>
          <w:rFonts w:cs="Times New Roman" w:ascii="Times New Roman" w:hAnsi="Times New Roman"/>
          <w:sz w:val="24"/>
          <w:szCs w:val="24"/>
        </w:rPr>
        <w:t xml:space="preserve"> 2016 v Kině Jas Járy Cimrmana v Tanvaldě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zahájení hlavní soutěže se uskuteční dne </w:t>
      </w:r>
      <w:r>
        <w:rPr>
          <w:rFonts w:cs="Times New Roman" w:ascii="Times New Roman" w:hAnsi="Times New Roman"/>
          <w:b/>
          <w:sz w:val="24"/>
          <w:szCs w:val="24"/>
        </w:rPr>
        <w:t>8. října 2016 v 13.30 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ýdnu před zahájením hlavní soutěže proběhne v Kině Jas Járy Cimrmana doprovodný program. Program soutěže a doprovodný program budou zveřejněny na www.tanvald.c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 – Podmínky pro přihlašování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účasti v soutěži je úplné vlastnictví veškerých autorských práv autora k přihlašovaným filmům, což se týká zejména použité hudby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filmu nese plnou právní zodpovědnost za jeho obsah. Za nezletilé autory přebírá právní zodpovědnost jejich zákonný zástupce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se přijímají všechny filmy ve formátu MINI DV a DVD doručené do 23. září 2016 na adresu Městský úřad Tanvald, oddělení kulturní kancelář, Palackého 359, 468 41 Tanvald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film musí být na jednotlivém nosiči. Nosič musí splňovat </w:t>
      </w:r>
      <w:r>
        <w:rPr>
          <w:rFonts w:cs="Times New Roman" w:ascii="Times New Roman" w:hAnsi="Times New Roman"/>
          <w:b/>
          <w:sz w:val="24"/>
          <w:szCs w:val="24"/>
        </w:rPr>
        <w:t>Zásady pro technické vybavení nosiče soutěžního snímku pro soutěže v ČR</w:t>
      </w:r>
      <w:r>
        <w:rPr>
          <w:rFonts w:cs="Times New Roman" w:ascii="Times New Roman" w:hAnsi="Times New Roman"/>
          <w:sz w:val="24"/>
          <w:szCs w:val="24"/>
        </w:rPr>
        <w:t>, které jsou uvedeny v příloze tohoto statut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zahraničních filmů jsou české titulky výhodo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 – Předkolo a hlavní soutěž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se skládá z předkola a hlavní soutěže. V předkole, které se koná dne 26. září 2016 a je neveřejné, budou vybrány filmy postupující do hlavní soutě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6 – Pravidla pro výběr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si vyhrazuje právo v předkole vyřadit ze soutěže filmy,  které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esplňují podmínky soutěžních kategorií uvedených v článku 2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sou v rozporu s dobrými mravy a obecně závaznými předpisy ČR nebo mohou být považovány za vulgární, obscénní, hanlivé, s rasistickou tématikou nebo propagující fašismus a nacismus, komunismus a jiné extrémní strany a hnutí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esplňují technickou kvalitu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e zúčastnily soutěže HAF v minulých letech. 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y postupující z předkola do hlavní soutěže budou zveřejněny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d 27. září 201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7 – Poro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y přihlášené do soutěžních kategorií uvedených v článku 2 posuzuje sedmičlenná porota, kterou jmenuje ředitel soutěž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y hodnotí také diváci formou anketních lístků a udělují Cenu diváka a Cenu mladého divá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8 – 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soutě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na Města Tanvaldu – 5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 – 3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2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inuta fil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odie na rekl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mladého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 – Vyhlášení výsledků a předávání ce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rostředně po skončení projekce filmů a vyhodnocení soutěže o Cenu diváka budou vyhlášeny výsledky jednotlivých soutěží a předány ceny uvedené v článku 8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předána buď autorovi, který se osobně zúčastní hlavní soutěže, nebo jeho zplnomocněnému zástupci, který se osobně zúčastní hlavní soutěže, a to na základě plné moci udělené mu autorem. Plnou moc je zmocněnec povinen předat organizátorovi soutěže nejpozději při prezenci autorů v Kině Jas Járy Cimrmana dne 8. 10. 201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cenu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ovi, jehož film či filmy postupují do hlavní soutěže a který se osobně zúčastní hlavní soutěže, nebo jeho zplnomocněnému zástupci, náleží příspěvek na úhradu nákladů ve výši 300,- Kč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spěvek bude vyplacen při prezenci autorů v Kině Jas Járy Cimrmana dne 8. října 2016    od 13 hodin. Za autora mladšího 18 let převezme příspěvek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zasláním svého filmu do soutěže potvrzuje svůj dobrovolný souhlas s tímto statutem a zároveň stvrzuje své autorství k danému filmu. Současně svoluje k uchovávání a zpracovávání jím poskytnutých osobních údajů pro potřeby pořadatele. Zasláním filmu rovněž souhlasí s jeho archivováním a prezentací v Tanvaldě i mimo soutěž spolu s uvedením svého jména (případně autorského pseudonymu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ážných důvodů má pořadatel právo konání soutěže zruš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utěže HAF – Humor v amatérském filmu 2016 byl schválen usnesením Rady města Tanvald č. ../03/2016 ze dne 16. 03. 201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nvaldě dne 17. 03.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Vladimír Vyhnálek v.r.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sady pro technické vybavení nosiče soutěžního snímku pro soutěže v 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hyperlink" Target="http://www.tanval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4:00Z</dcterms:created>
  <dc:creator>LABRAHAMOVA</dc:creator>
  <dc:description/>
  <cp:keywords/>
  <dc:language>en-US</dc:language>
  <cp:lastModifiedBy>Hampl Petr</cp:lastModifiedBy>
  <cp:lastPrinted>2013-02-18T15:34:00Z</cp:lastPrinted>
  <dcterms:modified xsi:type="dcterms:W3CDTF">2016-08-24T11:02:00Z</dcterms:modified>
  <cp:revision>8</cp:revision>
  <dc:subject/>
  <dc:title>Statut soutěže HAF – Humor v amatérském filmu 2009</dc:title>
</cp:coreProperties>
</file>