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83152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0132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12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84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613720"/>
                            <a:ext cx="2005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škrtávací pole zaškrtněte vepsáním písmen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 a s registrací filmu i autora do nadnárodního registru FILMDAT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850572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831520"/>
                            <a:ext cx="1592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2879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vid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57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86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 Vid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57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atový formát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uveďte jak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0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5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rajské kolo (doplňte místo koná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3236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Český Videosalon 20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3640" y="103680"/>
                            <a:ext cx="11869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pt;width:510.15pt;height:798pt" coordorigin="0,-8" coordsize="10203,15960">
                <v:rect id="shape_0" stroked="f" o:allowincell="f" style="position:absolute;left:0;top:-8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05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1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16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1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1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1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46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12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05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5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5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4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19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89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5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8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0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89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0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27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37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3900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61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640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35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0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1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5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795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87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5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795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0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6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7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3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8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88;width:245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1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88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0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1;width:4274;height:29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5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5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12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84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32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0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3557;width:315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škrtávací pole zaškrtněte vepsáním písmen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4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29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56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 a s registrací filmu i autora do nadnárodního registru FILMDAT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494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76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1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3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88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32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88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64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395;top:13387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39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900;width:250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0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vid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500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956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500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atový formát 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uveďte jak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260;width:62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026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rajské kolo (doplňte místo koná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673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Český Videosalon 20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3;top:155;width:1868;height:18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35560</wp:posOffset>
                </wp:positionV>
                <wp:extent cx="40538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72"/>
                                <w:szCs w:val="72"/>
                                <w:lang w:val="cs-CZ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2.8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72"/>
                          <w:szCs w:val="72"/>
                          <w:lang w:val="cs-CZ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0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7-01-07T12:50:00Z</dcterms:modified>
  <cp:revision>10</cp:revision>
  <dc:subject/>
  <dc:title> </dc:title>
</cp:coreProperties>
</file>