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hyperlink r:id="rId6">
        <w:r>
          <w:rPr>
            <w:color w:val="990033"/>
            <w:lang w:val="cs-CZ" w:eastAsia="en-US"/>
          </w:rPr>
          <mc:AlternateContent>
            <mc:Choice Requires="wpg">
              <w:drawing>
                <wp:inline distT="0" distB="0" distL="0" distR="0">
                  <wp:extent cx="7021830" cy="10315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1800" cy="10315440"/>
                            <a:chOff x="0" y="0"/>
                            <a:chExt cx="7021800" cy="10315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21800" cy="103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158120"/>
                              <a:ext cx="629784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217080"/>
                              <a:ext cx="40539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hadow/>
                                    <w:szCs w:val="72"/>
                                    <w:bCs/>
                                    <w:rFonts w:ascii="Arial" w:hAnsi="Arial" w:eastAsia="Times New Roman" w:cs="Arial"/>
                                    <w:color w:val="0058B0"/>
                                    <w:lang w:val="cs-CZ" w:bidi="ar-SA"/>
                                  </w:rPr>
                                  <w:t xml:space="preserve">Přihláška film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773720"/>
                              <a:ext cx="33814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628280"/>
                              <a:ext cx="33451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Jméno a příjm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411560"/>
                              <a:ext cx="6334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Údaje o osobě, která přihlašuje soutěžní snímek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 xml:space="preserve"> (vyplnit v případě, že film nepřihlašuje sám auto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206244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2062440"/>
                              <a:ext cx="506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177372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7920" y="177372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7200" y="1628640"/>
                              <a:ext cx="16286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826600"/>
                              <a:ext cx="6276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5681880"/>
                              <a:ext cx="16286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ázev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6188760"/>
                              <a:ext cx="10134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6044400"/>
                              <a:ext cx="101340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k výrob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6188760"/>
                              <a:ext cx="12304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6044040"/>
                              <a:ext cx="11124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élka filmu (mm:s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6188760"/>
                              <a:ext cx="3836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0" y="6044040"/>
                              <a:ext cx="16552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odukce (název tvůrčí skupin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6985080"/>
                              <a:ext cx="62866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6804720"/>
                              <a:ext cx="325764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ůvodní text k filmu (Anota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120" y="9446400"/>
                              <a:ext cx="21718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3760" y="9301320"/>
                              <a:ext cx="18460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dpi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464800"/>
                              <a:ext cx="2424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Informace o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1628280"/>
                              <a:ext cx="868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naroz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96212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7705800"/>
                              <a:ext cx="1582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Žánrová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745040"/>
                              <a:ext cx="1013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ormát obraz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440" y="2062440"/>
                              <a:ext cx="627768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720"/>
                                <a:ext cx="200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9561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lice a č.p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0240" y="108720"/>
                                <a:ext cx="1592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7640" y="112320"/>
                                <a:ext cx="5695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240" y="109440"/>
                                <a:ext cx="188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7920" y="2062440"/>
                              <a:ext cx="5079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7705800"/>
                              <a:ext cx="238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outěžní kategorie fil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7962120"/>
                              <a:ext cx="6876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r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040" y="7859520"/>
                              <a:ext cx="1245960" cy="140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814320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814320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32428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8324280"/>
                              <a:ext cx="579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Reportá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5053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8505360"/>
                              <a:ext cx="905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nimovaný fil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68608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8686080"/>
                              <a:ext cx="6516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xperi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8671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8867160"/>
                              <a:ext cx="542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ideokli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904824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9048240"/>
                              <a:ext cx="86868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4680" y="7854480"/>
                              <a:ext cx="1049760" cy="65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7957080"/>
                              <a:ext cx="1087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7962120"/>
                              <a:ext cx="9774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utoři do 10 l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1000" y="7854480"/>
                              <a:ext cx="2388960" cy="141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8138160"/>
                              <a:ext cx="1087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8143200"/>
                              <a:ext cx="1194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utoři  11 - 14 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8319240"/>
                              <a:ext cx="1087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8319240"/>
                              <a:ext cx="1230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utoři do 15 - 18 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4680" y="8614440"/>
                              <a:ext cx="1049760" cy="65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1400" y="9084240"/>
                              <a:ext cx="1810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7853760"/>
                              <a:ext cx="130320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aškrtávací pole zaškrtněte vepsáním písmene 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Filmy zasílejte prostřednictvím datové služby www.uschovna.cz na e-maily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videosalon-slunce@seznam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nfo@filmdat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nebo na adres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JBS STUDIO s.r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ohozná 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569 72 Rohozná u Poličky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9446760"/>
                              <a:ext cx="40690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795600"/>
                              <a:ext cx="4126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58B0"/>
                                    <w:lang w:val="sk-SK" w:bidi="ar-SA"/>
                                  </w:rPr>
                                  <w:t xml:space="preserve">do soutěže Juniorfilm 2017 - Memoriál Jiřího Beneš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99680" y="72360"/>
                              <a:ext cx="9050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3000" y="85053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8686800"/>
                              <a:ext cx="1990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utoři nad 18 let s tvorbou pro děti neb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 děte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868608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400" rIns="2340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8505360"/>
                              <a:ext cx="2063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olektivy autorů - dětí a mládeže do 18 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6586920"/>
                              <a:ext cx="6276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6442560"/>
                              <a:ext cx="6276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dresa umístění filmu na internetu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v případě, že film máte již umístěn na internetu, uveďte zde prosím jeho adres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34680" y="7962120"/>
                              <a:ext cx="1012680" cy="12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720" y="0"/>
                                <a:ext cx="1810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: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880" y="181080"/>
                                <a:ext cx="3981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6:9 L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181080"/>
                                <a:ext cx="2379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16:9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362160"/>
                                <a:ext cx="7239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240"/>
                                <a:ext cx="9410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Osobní účast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7552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900000"/>
                                <a:ext cx="651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ouze v případě přijetí film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880" y="720"/>
                                <a:ext cx="32580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:3 L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18108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16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160" y="18108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36216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75528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93600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111708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3400" rIns="23400" tIns="23400" bIns="234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85560" y="9880560"/>
                              <a:ext cx="1773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87400" y="9916920"/>
                              <a:ext cx="398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3618720"/>
                              <a:ext cx="1064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Jméno a příjm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3944520"/>
                              <a:ext cx="956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1320" y="3944520"/>
                              <a:ext cx="112140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0880" y="0"/>
                                <a:ext cx="4705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ěs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6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S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77200" y="3619440"/>
                              <a:ext cx="16286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618720"/>
                              <a:ext cx="868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naroz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2461320"/>
                              <a:ext cx="18306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Informace o autorovi č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920" y="3944520"/>
                              <a:ext cx="5079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4668480"/>
                              <a:ext cx="4286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Název kolektiv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4415760"/>
                              <a:ext cx="5082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Informace o kolektiv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503064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8160" y="5030640"/>
                              <a:ext cx="259452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61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lice a č.p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0" y="0"/>
                                <a:ext cx="506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S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0" y="4705200"/>
                              <a:ext cx="16286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7440" y="4813920"/>
                              <a:ext cx="627768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4307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200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0600" y="325080"/>
                                <a:ext cx="1592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00" y="329040"/>
                                <a:ext cx="5695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0" y="0"/>
                                <a:ext cx="188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0" y="325800"/>
                                <a:ext cx="188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3920" y="5030640"/>
                              <a:ext cx="5079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080" y="1193760"/>
                              <a:ext cx="579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a autoř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6640" y="11937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193760"/>
                              <a:ext cx="579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utor č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960" y="11937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1193760"/>
                              <a:ext cx="542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utor č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11937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193760"/>
                              <a:ext cx="15562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řihlášku do soutěže podává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9320" y="11937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0040" y="119376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olekt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440" y="1193760"/>
                              <a:ext cx="14115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edagog/zákonný zástup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119376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3365640"/>
                              <a:ext cx="6277680" cy="86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338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2223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cs-CZ" w:bidi="ar-SA"/>
                                    </w:rPr>
                                    <w:t>Informace o autorovi č.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600"/>
                                <a:ext cx="200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0240" y="687600"/>
                                <a:ext cx="1592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7640" y="691200"/>
                                <a:ext cx="5695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4200" y="365760"/>
                                <a:ext cx="868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240" y="362520"/>
                                <a:ext cx="188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240" y="688320"/>
                                <a:ext cx="188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440" y="2790360"/>
                              <a:ext cx="33814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3112200"/>
                              <a:ext cx="2005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1680" y="3112200"/>
                              <a:ext cx="1592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9080" y="3115800"/>
                              <a:ext cx="569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5640" y="279036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6680" y="278712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6680" y="311292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2200" y="300348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560" y="3003480"/>
                              <a:ext cx="5079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200" y="2678400"/>
                              <a:ext cx="16286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2677680"/>
                              <a:ext cx="868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naroz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677680"/>
                              <a:ext cx="1064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Jméno a příjmení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3003480"/>
                              <a:ext cx="956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1160" y="2496960"/>
                              <a:ext cx="228024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0" y="0"/>
                                <a:ext cx="4705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amera 1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2080" cy="10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32580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ež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5428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cénář 1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2080" cy="10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336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54440" y="0"/>
                                <a:ext cx="3258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in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3401640"/>
                              <a:ext cx="228024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0" y="0"/>
                                <a:ext cx="4705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amera 1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2080" cy="10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32580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ež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5428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cénář 1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2080" cy="10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336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54440" y="0"/>
                                <a:ext cx="3258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in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14.25pt;width:552.9pt;height:812.25pt" coordorigin="0,285" coordsize="11058,16245">
                  <v:rect id="shape_0" stroked="f" o:allowincell="f" style="position:absolute;left:0;top:285;width:11057;height:162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70;top:2109;width:9917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27;top:627;width:6383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hadow/>
                              <w:szCs w:val="72"/>
                              <w:bCs/>
                              <w:rFonts w:ascii="Arial" w:hAnsi="Arial" w:eastAsia="Times New Roman" w:cs="Arial"/>
                              <w:color w:val="0058B0"/>
                              <w:lang w:val="cs-CZ" w:bidi="ar-SA"/>
                            </w:rPr>
                            <w:t xml:space="preserve">Přihláška film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69;top:3078;width:5324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0;top:2849;width:5267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Jméno a příjm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2508;width:9974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Údaje o osobě, která přihlašuje soutěžní snímek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 xml:space="preserve"> (vyplnit v případě, že film nepřihlašuje sám auto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3533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3533;width:797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S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42;top:3078;width:1367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4;top:3078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23;top:2850;width:2564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26;top:9461;width:9884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6;top:9233;width:2564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ázev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27;top:10031;width:1595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7;top:9804;width:1595;height:1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k výro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37;top:10031;width:1937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94;top:9803;width:1751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élka filmu (mm:s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46;top:10031;width:6041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45;top:9803;width:2606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odukce (název tvůrčí skupin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27;top:11285;width:9899;height:108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7;top:11001;width:5129;height:1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ůvodní text k filmu (Anota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68;top:15161;width:3419;height:62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24;top:14933;width:290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dpi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;top:8891;width:3818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Informace o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2849;width:136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naroz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2824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1;top:12420;width:2492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Žánrová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12482;width:159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ormát obraz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9;top:3533;width:9886;height:457">
                    <v:shape id="shape_0" fillcolor="white" stroked="t" o:allowincell="f" style="position:absolute;left:569;top:3704;width:3158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0;top:3533;width:1505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 a č.p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869;top:3704;width:2507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7;top:3710;width:896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1;top:3705;width:2963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524;top:3533;width:79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12420;width:3761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outěžní kategorie fil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2824;width:1082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Hr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3;top:12662;width:1961;height:22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40;top:13109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5;top:13109;width:968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3394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6;top:13394;width:911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Reportá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3679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5;top:13679;width:1424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nimovaný fil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3964;width:17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6;top:13964;width:1025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4249;width:17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5;top:14249;width:854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Videokli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;top:14534;width:17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26;top:14534;width:1367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rect id="shape_0" stroked="t" o:allowincell="f" style="position:absolute;left:6669;top:12654;width:1652;height:10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92;top:12816;width:170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7;top:12824;width:1538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utoři do 10 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679;top:12654;width:3761;height:22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92;top:13101;width:170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7;top:13109;width:1880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utoři  11 - 14 l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92;top:13386;width:170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8;top:13386;width:1937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utoři do 15 - 18 l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69;top:13851;width:1652;height:10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0;top:14591;width:28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436;top:12653;width:2051;height:2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aškrtávací pole zaškrtněte vepsáním písmene X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Filmy zasílejte prostřednictvím datové služby www.uschovna.cz na e-maily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videosalon-slunce@seznam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nfo@filmdat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nebo na adresu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JBS STUDIO s.r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ohozná 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569 72 Rohozná u Polič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;top:15162;width:6407;height:10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7;top:1538;width:649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58B0"/>
                              <w:lang w:val="sk-SK" w:bidi="ar-SA"/>
                            </w:rPr>
                            <w:t xml:space="preserve">do soutěže Juniorfilm 2017 - Memoriál Jiřího Beneš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91;top:399;width:1424;height:142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92;top:13679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7;top:13965;width:3134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utoři nad 18 let s tvorbou pro děti neb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 děte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92;top:13964;width:17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7;top:13679;width:3248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olektivy autorů - dětí a mládeže do 18 l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26;top:10658;width:9884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6;top:10431;width:9884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dresa umístění filmu na internetu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v případě, že film máte již umístěn na internetu, uveďte zde prosím jeho adres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9;top:12824;width:1595;height:1930">
                    <v:shape id="shape_0" stroked="f" o:allowincell="f" style="position:absolute;left:7010;top:12824;width:284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: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7;top:13109;width:626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6:9 L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0;top:13109;width:374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16: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068;top:13394;width:1139;height:17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6669;top:13679;width:1481;height:2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sobní účas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4;top:14013;width:341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4;top:14241;width:102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uze v případě přijetí film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7;top:12825;width:512;height:1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:3 L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782;top:12824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2;top:13109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9;top:12824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9;top:13109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2;top:13394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5;top:14013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5;top:14298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5;top:14583;width:17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694;top:15845;width:2792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67;top:15902;width:626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984;width:167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Jméno a příjm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6497;width:1505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6;top:6497;width:1766;height:171">
                    <v:shape id="shape_0" stroked="f" o:allowincell="f" style="position:absolute;left:4901;top:6497;width:74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ěs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6;top:6497;width:797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23;top:5985;width:2564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5984;width:136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naroz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4161;width:2882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Informace o autorovi č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6497;width:79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7637;width:674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Název kolektiv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7239;width:800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Informace o kolektiv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8207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7;top:8207;width:4086;height:171">
                    <v:shape id="shape_0" stroked="f" o:allowincell="f" style="position:absolute;left:627;top:8207;width:1505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 a č.p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5;top:8207;width:797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0;top:7695;width:2564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6;top:7866;width:9886;height:798">
                    <v:shape id="shape_0" fillcolor="white" stroked="t" o:allowincell="f" style="position:absolute;left:626;top:7871;width:6782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6;top:8378;width:3158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6;top:8378;width:2507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4;top:8384;width:896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8;top:7866;width:2963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8;top:8379;width:2963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581;top:8207;width:79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8;top:2165;width:911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a autoř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79;top:2165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40;top:2165;width:911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utor č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54;top:2165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42;top:2165;width:854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utor č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63;top:2165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6;top:2165;width:245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řihlášku do soutěže podává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290;top:2165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575;top:2165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olekt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1;top:2165;width:2222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edagog/zákonný zástup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14;top:2165;width:170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9;top:5585;width:9886;height:1369">
                    <v:shape id="shape_0" fillcolor="white" stroked="t" o:allowincell="f" style="position:absolute;left:569;top:6161;width:5324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3;top:5585;width:3500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FF"/>
                                <w:lang w:val="cs-CZ" w:bidi="ar-SA"/>
                              </w:rPr>
                              <w:t>Informace o autorovi č.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9;top:6668;width:3158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9;top:6668;width:2507;height:28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7;top:6674;width:896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9;top:6161;width:1367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1;top:6156;width:2963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1;top:6669;width:2963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69;top:4679;width:5324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;top:5186;width:3158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9;top:5186;width:2507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5192;width:896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9;top:4679;width:1367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4674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5187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01;top:5015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5015;width:79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4503;width:2564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4502;width:136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naroz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4502;width:1676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Jméno a příjmení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5015;width:1505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9;top:4217;width:3591;height:171">
                    <v:shape id="shape_0" stroked="f" o:allowincell="f" style="position:absolute;left:5528;top:4217;width:74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mera 1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9;top:4217;width:2964;height:171">
                      <v:shape id="shape_0" stroked="f" o:allowincell="f" style="position:absolute;left:3647;top:4217;width:512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ž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9;top:4217;width:854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cénář 1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19;top:4217;width:2964;height:171">
                        <v:shape id="shape_0" fillcolor="white" stroked="t" o:allowincell="f" style="position:absolute;left:3419;top:4217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74;top:4217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43;top:4217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2;top:4217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6497;top:4217;width:512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n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19;top:5642;width:3591;height:171">
                    <v:shape id="shape_0" stroked="f" o:allowincell="f" style="position:absolute;left:5528;top:5642;width:740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mera 1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9;top:5642;width:2964;height:171">
                      <v:shape id="shape_0" stroked="f" o:allowincell="f" style="position:absolute;left:3647;top:5642;width:512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ž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9;top:5642;width:854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cénář 1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19;top:5642;width:2964;height:171">
                        <v:shape id="shape_0" fillcolor="white" stroked="t" o:allowincell="f" style="position:absolute;left:3419;top:5642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74;top:5642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43;top:5642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2;top:5642;width:170;height:1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6497;top:5642;width:512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n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salon-slunce@seznam.cz" TargetMode="External"/><Relationship Id="rId3" Type="http://schemas.openxmlformats.org/officeDocument/2006/relationships/hyperlink" Target="mailto:info@filmdat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deosalon-slunce@seznam.cz" TargetMode="External"/><Relationship Id="rId6" Type="http://schemas.openxmlformats.org/officeDocument/2006/relationships/hyperlink" Target="mailto:info@filmdat.cz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3:00Z</dcterms:created>
  <dc:creator>CVU</dc:creator>
  <dc:description/>
  <cp:keywords/>
  <dc:language>en-US</dc:language>
  <cp:lastModifiedBy>Jaroslav Šika</cp:lastModifiedBy>
  <cp:lastPrinted>2012-12-26T17:24:00Z</cp:lastPrinted>
  <dcterms:modified xsi:type="dcterms:W3CDTF">2017-01-11T14:45:00Z</dcterms:modified>
  <cp:revision>6</cp:revision>
  <dc:subject/>
  <dc:title> </dc:title>
</cp:coreProperties>
</file>