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A16123"/>
                                  <w:lang w:val="cs-CZ" w:bidi="ar-SA"/>
                                </w:rPr>
                                <w:t>Průvodní list k filmu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49560"/>
                            <a:ext cx="62769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2026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794800"/>
                            <a:ext cx="1375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1372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794800"/>
                            <a:ext cx="23166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61372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219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840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dnávka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06560"/>
                            <a:ext cx="20059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4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404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6406560"/>
                            <a:ext cx="144792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4192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8353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67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7090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800" y="7021800"/>
                            <a:ext cx="267840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192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2. 9. na 3. 9. 20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6224760"/>
                            <a:ext cx="119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6473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6509520"/>
                            <a:ext cx="28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40656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6478200"/>
                            <a:ext cx="79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51456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0"/>
                            <a:ext cx="240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71290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121320"/>
                            <a:ext cx="3852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687240"/>
                            <a:ext cx="383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16123"/>
                                  <w:lang w:val="sk-SK" w:bidi="ar-SA"/>
                                </w:rPr>
                                <w:t xml:space="preserve">přihlášeného na soutěž 42. Mohelnický dostavník®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284680"/>
                            <a:ext cx="475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9952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1439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12980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c z 1. 9  na 2. 9.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0480" y="0"/>
                            <a:ext cx="1809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8070840"/>
                            <a:ext cx="2461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12656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7058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4160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926120"/>
                            <a:ext cx="115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ámky k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A16123"/>
                            <w:lang w:val="cs-CZ" w:bidi="ar-SA"/>
                          </w:rPr>
                          <w:t>Průvodní list k filmu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7;width:9884;height:2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31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7;top:13850;width:2165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565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850;width:3647;height:1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56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77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dnávka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91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3;top:10089;width:2279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8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6;top:1168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1;top:12084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16:9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985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2140;width:2393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1058;width:4217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684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2. 9. na 3. 9. 20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803;width:187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8;top:1019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3;top:10251;width:4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0089;width:4217;height:5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6;top:1020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0202;width:12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020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6;top:10259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850;width:37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122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364;width:606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082;width:604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16123"/>
                            <w:lang w:val="sk-SK" w:bidi="ar-SA"/>
                          </w:rPr>
                          <w:t xml:space="preserve">přihlášeného na soutěž 42. Mohelnický dostavník®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3047;width:74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29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4;top:12591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0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2825;width:2279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228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c z 1. 9  na 2. 9.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0;width:2849;height:18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12710;width:38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223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2135;width:626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1628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679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482;width:18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ámky k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7089775</wp:posOffset>
                </wp:positionV>
                <wp:extent cx="226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558.25pt;mso-position-vertical-relative:text;margin-left:444.2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7127240</wp:posOffset>
                </wp:positionV>
                <wp:extent cx="398145" cy="14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o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65pt;mso-wrap-distance-left:9.05pt;mso-wrap-distance-right:9.05pt;mso-wrap-distance-top:0pt;mso-wrap-distance-bottom:0pt;margin-top:561.2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9:00Z</dcterms:created>
  <dc:creator>CVU</dc:creator>
  <dc:description/>
  <cp:keywords/>
  <dc:language>en-US</dc:language>
  <cp:lastModifiedBy>Pavel</cp:lastModifiedBy>
  <cp:lastPrinted>2011-06-26T16:13:00Z</cp:lastPrinted>
  <dcterms:modified xsi:type="dcterms:W3CDTF">2017-03-31T10:59:00Z</dcterms:modified>
  <cp:revision>5</cp:revision>
  <dc:subject/>
  <dc:title> </dc:title>
</cp:coreProperties>
</file>