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RIHLÁŠKA FILMOV </w:t>
        <w:tab/>
        <w:tab/>
        <w:tab/>
        <w:t xml:space="preserve">       </w:t>
        <w:tab/>
        <w:tab/>
        <w:t xml:space="preserve">XXVI. TATRANSKÝ KAMZÍK </w:t>
      </w:r>
    </w:p>
    <w:p>
      <w:pPr>
        <w:pStyle w:val="Normal"/>
        <w:rPr/>
      </w:pPr>
      <w:r>
        <w:rPr/>
        <w:t>(pre každý film vyplňte samostatnú prihláš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  . …………………………………………………………………………….....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ová skupina: ...........................        /školská kategória:........................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projekcie 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 formát 4:3 16:9: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ná kategória: 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autora:  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autora:......……………………………………………………………………………………………</w:t>
      </w:r>
    </w:p>
    <w:p>
      <w:pPr>
        <w:pStyle w:val="Normal"/>
        <w:rPr/>
      </w:pPr>
      <w:r>
        <w:rPr/>
        <w:t>(ulica a číslo domu, PSČ, mesto, krajin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. tel.:..................................  Dátum narodenia:..................................  E-mail:..................................................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 </w:t>
      </w:r>
      <w:r>
        <w:rPr/>
        <w:t>Súhlasím s ponechaním môjho filmu pre archívne účely organizátora: Áno/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ý obsah filmu: 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 dňa ………………2017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..</w:t>
        <w:tab/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LÁŠKA NA UBYTOVANIE</w:t>
        <w:tab/>
        <w:tab/>
        <w:tab/>
        <w:tab/>
        <w:t xml:space="preserve">   XXVI. TATRANSKÝ KAMZ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esná adresa ___________________________________________________________________________           </w:t>
        <w:tab/>
        <w:tab/>
        <w:tab/>
        <w:tab/>
        <w:tab/>
        <w:t xml:space="preserve"> (PSČ, miesto, ulica a číslo domu)</w:t>
      </w:r>
    </w:p>
    <w:p>
      <w:pPr>
        <w:pStyle w:val="Normal"/>
        <w:jc w:val="both"/>
        <w:rPr/>
      </w:pPr>
      <w:r>
        <w:rPr/>
        <w:t>Zamestnanie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. tel.: ____________________ Dátum narodenia: _____________       E-mail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lôžok zo 19. na 20. 10. 2017  ____________________        </w:t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lôžok z 20. na 21. 10. 2017   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lasujem sa iba v prípade, že môj film postúpi predvýberom  na hlavnú súťaž: Áno - 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  dňa…………… 20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. . . . . . . . . . . . . . . . . . . . . . . . . . . . </w:t>
      </w:r>
    </w:p>
    <w:sectPr>
      <w:type w:val="nextPage"/>
      <w:pgSz w:w="11906" w:h="16838"/>
      <w:pgMar w:left="1417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0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6:00Z</dcterms:created>
  <dc:creator>spravca</dc:creator>
  <dc:description/>
  <cp:keywords/>
  <dc:language>en-US</dc:language>
  <cp:lastModifiedBy>Jaroslav Šika</cp:lastModifiedBy>
  <cp:lastPrinted>2017-05-26T10:28:00Z</cp:lastPrinted>
  <dcterms:modified xsi:type="dcterms:W3CDTF">2017-06-26T13:36:00Z</dcterms:modified>
  <cp:revision>2</cp:revision>
  <dc:subject/>
  <dc:title/>
</cp:coreProperties>
</file>