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</w:rPr>
      </w:pPr>
      <w:r>
        <w:rPr>
          <w:rFonts w:eastAsia="Arial" w:cs="Arial" w:ascii="Arial" w:hAnsi="Arial"/>
          <w:color w:val="17365D"/>
        </w:rPr>
        <w:t xml:space="preserve">       </w:t>
      </w:r>
      <w:r>
        <w:rPr>
          <w:rFonts w:cs="Arial" w:ascii="Arial" w:hAnsi="Arial"/>
        </w:rPr>
        <w:t>Přihláška k účasti v soutěži  Vysokovský  kohout  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zev  videoprogramu, filmu :           kategorie, nosič,  formát,  délka v min., pokyny pro projekci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Jméno autora, adresa prosíme čitelně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, e-mail:</w:t>
      </w:r>
    </w:p>
    <w:p>
      <w:pPr>
        <w:pStyle w:val="Normal"/>
        <w:ind w:left="283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</w:rPr>
        <w:t>-----------------------------------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                                                 Podpi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>
          <w:rFonts w:cs="Arial" w:ascii="Arial" w:hAnsi="Arial"/>
        </w:rPr>
        <w:t xml:space="preserve">Přihláška k účasti v soutěži  Vysokovský  kohout  2017 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zev  videoprogramu, filmu :           kategorie, nosič,  formát,  délka v min., pokyny pro projekci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méno autora, adresa : prosíme čitelně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, e-mail:</w:t>
      </w:r>
    </w:p>
    <w:p>
      <w:pPr>
        <w:pStyle w:val="Normal"/>
        <w:ind w:left="283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</w:rPr>
        <w:t>-------------------------------------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                                                     Podpis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 xml:space="preserve">            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ind w:left="-142" w:hanging="142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</w:rPr>
        <w:t xml:space="preserve">               </w:t>
      </w:r>
      <w:r>
        <w:rPr>
          <w:rFonts w:cs="Arial" w:ascii="Arial" w:hAnsi="Arial"/>
          <w:b/>
          <w:sz w:val="28"/>
          <w:szCs w:val="28"/>
        </w:rPr>
        <w:t>Přihláška k účasti  v soutěži  Vysokovský  kohout  2017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zev  videoprogramu, filmu :           kategorie, nosič,  formát,  délka v min., pokyny pro projekci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méno autora, adresa : prosíme čitelně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, e-mail:</w:t>
      </w:r>
    </w:p>
    <w:p>
      <w:pPr>
        <w:pStyle w:val="Normal"/>
        <w:ind w:left="283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</w:rPr>
        <w:t>----------------------------------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                 Podpi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276" w:right="127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ligraphiaCE">
    <w:altName w:val="Goudy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ligraphiaCE;Goudy Old Style" w:hAnsi="CalligraphiaCE;Goudy Old Style" w:cs="CalligraphiaCE;Goudy Old Style"/>
      <w:b/>
      <w:sz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lligraphiaCE;Goudy Old Style" w:hAnsi="CalligraphiaCE;Goudy Old Style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56:00Z</dcterms:created>
  <dc:creator>Zdenek</dc:creator>
  <dc:description/>
  <cp:keywords/>
  <dc:language>en-US</dc:language>
  <cp:lastModifiedBy>Zdenek</cp:lastModifiedBy>
  <cp:lastPrinted>2013-09-30T20:38:00Z</cp:lastPrinted>
  <dcterms:modified xsi:type="dcterms:W3CDTF">2017-09-13T14:39:00Z</dcterms:modified>
  <cp:revision>4</cp:revision>
  <dc:subject/>
  <dc:title/>
</cp:coreProperties>
</file>