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Přihláška k ubytování na VK 2017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šlete laskavě na adresu: OB Vysokov, Zdeněk Majer, Vysokov 95,                 tel. 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0.11. 2017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1.11. 2017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 tel.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0.11. 2017 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1.11. 2017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1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 tel.  736 633 95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0.11. 2017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1.11. 2017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1:00Z</dcterms:created>
  <dc:creator>xxxx</dc:creator>
  <dc:description/>
  <cp:keywords/>
  <dc:language>en-US</dc:language>
  <cp:lastModifiedBy>Zdenek</cp:lastModifiedBy>
  <cp:lastPrinted>2013-09-30T22:48:00Z</cp:lastPrinted>
  <dcterms:modified xsi:type="dcterms:W3CDTF">2017-09-13T14:38:00Z</dcterms:modified>
  <cp:revision>4</cp:revision>
  <dc:subject/>
  <dc:title/>
</cp:coreProperties>
</file>