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24. ročník „ SENIORFORUM Kroměříž 2017“ – </w:t>
      </w:r>
      <w:r>
        <w:rPr/>
        <w:t>Senior Prix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Hudební sál přístavby Domu kultury v Kroměříži  17. - 18. listopadu 2017</w:t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P Ř I H L Á Š K A    S N Í M K 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autora, rok narození  ....................................................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snímku  ..................................................................   Zařazení:   volné téma / snímek do 3 minu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známka : Nehodící se škrtně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át:</w:t>
        <w:tab/>
        <w:tab/>
        <w:tab/>
        <w:t>MiniDV</w:t>
        <w:tab/>
        <w:tab/>
        <w:t>DVD video</w:t>
        <w:tab/>
        <w:tab/>
        <w:t xml:space="preserve">jiný formát: </w:t>
      </w:r>
    </w:p>
    <w:p>
      <w:pPr>
        <w:pStyle w:val="Normal"/>
        <w:rPr/>
      </w:pPr>
      <w:r>
        <w:rPr>
          <w:sz w:val="22"/>
        </w:rPr>
        <w:t>Zvuk:</w:t>
        <w:tab/>
        <w:tab/>
        <w:tab/>
        <w:tab/>
        <w:tab/>
        <w:t>mono</w:t>
        <w:tab/>
        <w:tab/>
        <w:tab/>
        <w:t>stere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jekční doba  .......................... minut</w:t>
        <w:tab/>
        <w:tab/>
        <w:tab/>
        <w:t>e-mail nebo telefon: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: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Zkladntextodsazen2"/>
        <w:ind w:left="0" w:hanging="0"/>
        <w:rPr/>
      </w:pPr>
      <w:r>
        <w:rPr>
          <w:i/>
          <w:sz w:val="22"/>
        </w:rPr>
        <w:t>Poznámka:</w:t>
      </w:r>
      <w:r>
        <w:rPr>
          <w:sz w:val="22"/>
        </w:rPr>
        <w:t xml:space="preserve">  Přihlášku spolu s dokladem o zaplacení účastnického  poplatku 150 Kč (členové ČSFV poplatek neplatí)  je nutno zaslat </w:t>
      </w:r>
      <w:r>
        <w:rPr>
          <w:b/>
          <w:sz w:val="22"/>
        </w:rPr>
        <w:t xml:space="preserve">nejpozději do 3. listopadu 2017 </w:t>
      </w:r>
      <w:r>
        <w:rPr>
          <w:sz w:val="22"/>
        </w:rPr>
        <w:t xml:space="preserve">na adresu: </w:t>
      </w:r>
      <w:r>
        <w:rPr>
          <w:sz w:val="24"/>
          <w:szCs w:val="24"/>
        </w:rPr>
        <w:t xml:space="preserve">na adresu: </w:t>
      </w:r>
      <w:r>
        <w:rPr>
          <w:b/>
          <w:sz w:val="24"/>
          <w:szCs w:val="24"/>
        </w:rPr>
        <w:t>Český svaz pro film a video, z.s.,  Dvořákova 441/9, 750 02 Přerov,</w:t>
      </w:r>
      <w:r>
        <w:rPr>
          <w:sz w:val="22"/>
        </w:rPr>
        <w:t xml:space="preserve"> Bez úhrady účastnického poplatku nelze snímek přijmout do soutěže.  Film a ceny si nepřítomný  autor musí vyzvednout osobně do dvou měsíců, 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  <w:tab/>
        <w:tab/>
        <w:t>------------XXXXXXXXX 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4. ročník SENIORFORUM Kroměříž 2017 – </w:t>
      </w:r>
      <w:r>
        <w:rPr/>
        <w:t>Senior Prix MUDr. Zdeňka Jaroš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udební sál přístavby Domu kultury v Kroměříži  –  17.- 18. listopadu 2017 </w:t>
      </w:r>
    </w:p>
    <w:p>
      <w:pPr>
        <w:pStyle w:val="Normal"/>
        <w:rPr/>
      </w:pPr>
      <w:r>
        <w:rPr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ádám o zajištění ubytování  pro ................  osoby  na :</w:t>
        <w:tab/>
        <w:tab/>
      </w:r>
      <w:r>
        <w:rPr>
          <w:b/>
          <w:sz w:val="22"/>
        </w:rPr>
        <w:t xml:space="preserve">17. 11. - 18. 11. 2017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18. 11. – 19. 11.2017  </w:t>
      </w:r>
    </w:p>
    <w:p>
      <w:pPr>
        <w:pStyle w:val="Normal"/>
        <w:rPr/>
      </w:pPr>
      <w:r>
        <w:rPr>
          <w:sz w:val="22"/>
        </w:rPr>
        <w:t xml:space="preserve">V případě nepřijetí mého snímku   </w:t>
      </w:r>
      <w:r>
        <w:rPr>
          <w:b/>
          <w:sz w:val="22"/>
        </w:rPr>
        <w:t>TRVÁM – NETRVÁM</w:t>
      </w:r>
      <w:r>
        <w:rPr>
          <w:sz w:val="22"/>
        </w:rPr>
        <w:t xml:space="preserve">  na zajištění ubytování</w:t>
      </w:r>
    </w:p>
    <w:p>
      <w:pPr>
        <w:pStyle w:val="Normal"/>
        <w:rPr>
          <w:sz w:val="22"/>
        </w:rPr>
      </w:pPr>
      <w:r>
        <w:rPr>
          <w:sz w:val="22"/>
        </w:rPr>
        <w:t>Jsem si vědom závaznosti této při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ísto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/>
      </w:pPr>
      <w:r>
        <w:rPr>
          <w:i/>
          <w:sz w:val="22"/>
        </w:rPr>
        <w:t>Poznámka:</w:t>
      </w:r>
      <w:r>
        <w:rPr>
          <w:sz w:val="22"/>
        </w:rPr>
        <w:t xml:space="preserve"> Přihlášku k ubytování je nutno poslat současně s přihláškou a soutěžním snímkem </w:t>
      </w:r>
      <w:r>
        <w:rPr>
          <w:b/>
          <w:sz w:val="22"/>
        </w:rPr>
        <w:t xml:space="preserve">nejpozději do 3. listopadu 2017 </w:t>
      </w:r>
      <w:r>
        <w:rPr>
          <w:sz w:val="24"/>
          <w:szCs w:val="24"/>
        </w:rPr>
        <w:t xml:space="preserve">na adresu: </w:t>
      </w:r>
      <w:r>
        <w:rPr>
          <w:b/>
          <w:sz w:val="24"/>
          <w:szCs w:val="24"/>
        </w:rPr>
        <w:t>Český svaz pro film a video, z.s.,  Dvořákova 441/9, 750 02 Přerov, tel. 774 196 376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9:00Z</dcterms:created>
  <dc:creator>Ing. Ladislav Františ</dc:creator>
  <dc:description/>
  <cp:keywords/>
  <dc:language>en-US</dc:language>
  <cp:lastModifiedBy>Jaroslav Šika</cp:lastModifiedBy>
  <cp:lastPrinted>2015-10-25T13:00:00Z</cp:lastPrinted>
  <dcterms:modified xsi:type="dcterms:W3CDTF">2017-10-09T13:59:00Z</dcterms:modified>
  <cp:revision>2</cp:revision>
  <dc:subject/>
  <dc:title>IV</dc:title>
</cp:coreProperties>
</file>