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208880"/>
                            <a:ext cx="50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55628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autoro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695960"/>
                            <a:ext cx="2637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169596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154764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2400" y="3918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2080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51721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32080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52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20800"/>
                            <a:ext cx="431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000" y="51721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565272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2280"/>
                            <a:ext cx="261036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391860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63698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575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3597840"/>
                            <a:ext cx="1436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ákonný zástup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849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5962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, reportáže, publicist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8504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68860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13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717552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6040"/>
                            <a:ext cx="414072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školy či uměleckého sdružení, kterou autor reprezentuj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3218760"/>
                            <a:ext cx="6732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59"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0640" y="77598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7941240"/>
                            <a:ext cx="2714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743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747000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598680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160" y="8049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Vyplní zákonný zástupce nebo pedagog nezletilého autora, který jej přihlašuje do soutěž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3684240"/>
                            <a:ext cx="149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3632040"/>
                            <a:ext cx="3917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" y="3872880"/>
                            <a:ext cx="8521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edag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3918600"/>
                            <a:ext cx="2529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3918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emské kolo Dvůr Králové nad Lab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82040"/>
                            <a:ext cx="2198520" cy="27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440" y="6348600"/>
                            <a:ext cx="2714760" cy="13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450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autorovi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5;top:2671;width:415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2671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2437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44;top:6171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79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814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75;top:837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5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79;width:678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6;top:8145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8902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8;width:4110;height:17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78;top:6171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003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8;top:56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5666;width:226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ákonný zástup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606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70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03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, reportáže, publicist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07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08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1300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2;width:6520;height:11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ením filmu do soutěže vyjadřuje autor souhlas se všemi body propozic, dle kterých je tato soutěž pořádána a souhlasí s vytvořením kopie díla, pro potřeby soutěže Zlaté Slunce a pro archiv NIPOS-ARTAMA Praha a s registrací filmu i autora do nadnárodního registru FILMD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školy či uměleckého sdružení, kterou autor reprezentuj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;top:5069;width:1060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59"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12;top:12220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31;top:12506;width:4274;height:10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70;top:11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1764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55;top:9428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6;top:1267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5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Vyplní zákonný zástupce nebo pedagog nezletilého autora, který jej přihlašuje do soutěže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2744;top:5802;width:23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65;top:5720;width:6168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3;top:6099;width:1341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edag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51;top:6171;width:3983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6171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emské kolo Dvůr Králové nad Lab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9263;width:3461;height:4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0;top:9998;width:4274;height:21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postupového kola celostátní soutěže neprofesionální filmové tvorby Zlaté Slunce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9.7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postupového kola celostátní soutěže neprofesionální filmové tvorby Zlaté Slunc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3:00Z</dcterms:created>
  <dc:creator>CVU</dc:creator>
  <dc:description/>
  <cp:keywords/>
  <dc:language>en-US</dc:language>
  <cp:lastModifiedBy>Iveta Hanušová</cp:lastModifiedBy>
  <cp:lastPrinted>2011-11-26T09:28:00Z</cp:lastPrinted>
  <dcterms:modified xsi:type="dcterms:W3CDTF">2018-01-31T08:13:00Z</dcterms:modified>
  <cp:revision>2</cp:revision>
  <dc:subject/>
  <dc:title> </dc:title>
</cp:coreProperties>
</file>