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color w:val="990033"/>
          <w:highlight w:val="yellow"/>
        </w:rPr>
      </w:pPr>
      <w:r>
        <w:rPr>
          <w:color w:val="990033"/>
          <w:highlight w:val="yellow"/>
        </w:rPr>
        <mc:AlternateContent>
          <mc:Choice Requires="wpg">
            <w:drawing>
              <wp:inline distT="0" distB="0" distL="0" distR="0">
                <wp:extent cx="6478905" cy="1013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10134720"/>
                          <a:chOff x="0" y="0"/>
                          <a:chExt cx="6478920" cy="1013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8920" cy="1013472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1595880"/>
                            <a:ext cx="5118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1447200"/>
                            <a:ext cx="4286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Jméno a příjmení (název kolektiv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1158120"/>
                            <a:ext cx="5082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autorovi nebo kolektiv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206316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191772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 a č.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2063160"/>
                            <a:ext cx="3128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2880" y="191772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066400"/>
                            <a:ext cx="977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1240" y="1917720"/>
                            <a:ext cx="506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159588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53692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39148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53692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0520" y="2391480"/>
                            <a:ext cx="1208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bilní telef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90924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376380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ázev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4379760"/>
                            <a:ext cx="1013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423108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k výr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4379760"/>
                            <a:ext cx="1230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3840" y="4234320"/>
                            <a:ext cx="1303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élka filmu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mm:s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2680" y="4234320"/>
                            <a:ext cx="2569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dukce (název tvůrčí skupin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4914360"/>
                            <a:ext cx="6286680" cy="12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4742640"/>
                            <a:ext cx="3257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ůvodní text k filmu (Anota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920" y="8831520"/>
                            <a:ext cx="1411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58640" y="8650080"/>
                            <a:ext cx="645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9301320"/>
                            <a:ext cx="231660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3960" y="9120600"/>
                            <a:ext cx="2316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dpis autora (zákonného zástup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438360"/>
                            <a:ext cx="2424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3720" y="1447200"/>
                            <a:ext cx="1095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 naroz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65152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080" y="6224760"/>
                            <a:ext cx="2270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outěžní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2640" y="622476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ormát obraz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0320" y="2536920"/>
                            <a:ext cx="2102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2120" y="2391480"/>
                            <a:ext cx="56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22476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ilm posílá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55056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Dokume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6411600"/>
                            <a:ext cx="2005920" cy="184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84036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eportáž a publicistika publicistikaokume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09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12980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Hraný fil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41924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nimovaný fil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70904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perimentální fil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99848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Videokli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65098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200" y="6545520"/>
                            <a:ext cx="237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2640" y="6406560"/>
                            <a:ext cx="1447920" cy="64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240" y="65098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5520" y="7088400"/>
                            <a:ext cx="1413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zlišení obraz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6400" y="6406560"/>
                            <a:ext cx="2714760" cy="64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240" y="67996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6835320"/>
                            <a:ext cx="1680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št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088400"/>
                            <a:ext cx="2244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lektronicky posílám formá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8320320"/>
                            <a:ext cx="200592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aškrtávací pole zaškrtněte vepsáním písmene X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*) Poznámka: jiný formát může být zaslán pouze v případě, že to dovoluj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propozice krajského pořadate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880" y="65088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2960" y="6543720"/>
                            <a:ext cx="455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6: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9121320"/>
                            <a:ext cx="388800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desláním přihlášky do soutěže na sebe autor přebírá všechny právní důsledky spojené s účastí filmu na veřejné projekci a to hlavně v oblasti autorských práv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Přihlášením filmu do soutěže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vyjadřuje autor souhlas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se všemi body propozic, dle kterých je tato soutěž pořádána a souhlasí s vytvořením kopie díla, pro potřeby soutěže Český Videosalon a pro archiv NIPOS-ARTAMA Praha a s registrací filmu i autora do nadnárodního registru FILMDAT.  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858760"/>
                            <a:ext cx="47779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ázev (případně adresa) uměleckého sdružení či škol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04056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424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7419240"/>
                            <a:ext cx="2207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P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4704840"/>
                            <a:ext cx="6276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424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770904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PG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7998480"/>
                            <a:ext cx="2280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Jiný* - uveďte jak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7419960"/>
                            <a:ext cx="10533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5680" y="8505720"/>
                            <a:ext cx="2714760" cy="57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240" y="85420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88315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85420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88315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828792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štou posílám nosi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8577720"/>
                            <a:ext cx="723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lu-R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8867160"/>
                            <a:ext cx="723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DV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8577720"/>
                            <a:ext cx="1375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lash dis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805320"/>
                            <a:ext cx="3960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656640"/>
                            <a:ext cx="3316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rajské kolo (doplňte místo konání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432360"/>
                            <a:ext cx="4234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0058B0"/>
                                  <w:lang w:val="cs-CZ" w:bidi="ar-SA"/>
                                </w:rPr>
                                <w:t xml:space="preserve">do Celostátní soutěže neprofesionální filmové tvorby Český Videosalon 201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5520" y="7280280"/>
                            <a:ext cx="1447920" cy="42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3680" y="6550560"/>
                            <a:ext cx="1680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lektronic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5680" y="7278480"/>
                            <a:ext cx="2714760" cy="97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240" y="7962840"/>
                            <a:ext cx="10980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360" y="8831520"/>
                            <a:ext cx="8668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8867160"/>
                            <a:ext cx="399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Jiný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67996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560" y="6845760"/>
                            <a:ext cx="674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ine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37200" y="116280"/>
                            <a:ext cx="1202040" cy="119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6280" y="4382640"/>
                            <a:ext cx="3823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4pt;width:510.15pt;height:798pt" coordorigin="0,-8" coordsize="10203,15960">
                <v:rect id="shape_0" fillcolor="#c6d9f1" stroked="f" o:allowincell="f" style="position:absolute;left:0;top:-8;width:10202;height:15959;mso-wrap-style:none;v-text-anchor:middle;mso-position-horizontal-relative:char">
                  <v:fill o:detectmouseclick="t" type="solid" color2="#39260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;top:2505;width:806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2271;width:674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Jméno a příjmení (název kolektiv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;top:1816;width:8003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autorovi nebo kolektiv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3241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3012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 a č.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06;top:3241;width:492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07;top:3012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3246;width:153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5;top:3012;width:79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22;top:2505;width:170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;top:3987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3758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3987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4;top:3758;width:190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bilní telef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6148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5919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ázev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6889;width:159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6655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k výr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96;top:6889;width:1937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96;top:6660;width:20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élka filmu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mm: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660;width:404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dukce (název tvůrčí skupin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7731;width:9899;height:20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7461;width:5129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ůvodní text k filmu (Anota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08;top:13900;width:2222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809;top:13614;width:101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84;top:14640;width:3647;height:9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84;top:14355;width:364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dpis autora (zákonného zástup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5407;width:381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1;top:2271;width:172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 naro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0252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6;top:9795;width:357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outěžní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2;top:9795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ormát obra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25;top:3987;width:331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28;top:3758;width:8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9795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ilm posílá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10308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Dokum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7;top:10089;width:3158;height:28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5;top:1070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0764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eportáž a publicistika publicistikaokum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116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1220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Hraný fil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162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1676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nimovaný fil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07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2132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perimentální fil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53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2588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Videokli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90;top:1024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45;top:10300;width:37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52;top:10081;width:2279;height:101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34;top:1024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57;top:11155;width:222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zlišení obra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96;top:10081;width:4274;height:101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34;top:1070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0;top:10756;width:264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što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1155;width:353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lektronicky posílám formá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13095;width:3158;height:1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aškrtávací pole zaškrtněte vepsáním písmene X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*) Poznámka: jiný formát může být zaslán pouze v případě, že to dovoluj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propozice krajského pořadate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8;top:1024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33;top:10297;width:71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6: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14356;width:6122;height:1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desláním přihlášky do soutěže na sebe autor přebírá všechny právní důsledky spojené s účastí filmu na veřejné projekci a to hlavně v oblasti autorských práv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Přihlášením filmu do soutěže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vyjadřuje autor souhlas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se všemi body propozic, dle kterých je tato soutěž pořádána a souhlasí s vytvořením kopie díla, pro potřeby soutěže Český Videosalon a pro archiv NIPOS-ARTAMA Praha a s registrací filmu i autora do nadnárodního registru FILMDAT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4494;width:752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ázev (případně adresa) uměleckého sdružení či škol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4780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4;top:1162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9;top:11676;width:347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P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7401;width:9884;height:2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207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0;top:12132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PG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253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9;top:12588;width:359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Jiný* - uveďte jaký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22;top:11677;width:1658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3395;top:13387;width:4274;height:91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34;top:1344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4;top:1390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3;top:1344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3;top:1390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77;top:13044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štou posílám nosi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3;top:13500;width:113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lu-R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3;top:13956;width:113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DV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13500;width:216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lash di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1260;width:6236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1026;width:522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rajské kolo (doplňte místo konán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673;width:666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0058B0"/>
                            <w:lang w:val="cs-CZ" w:bidi="ar-SA"/>
                          </w:rPr>
                          <w:t xml:space="preserve">do Celostátní soutěže neprofesionální filmové tvorby Český Videosalon 201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57;top:11457;width:2279;height:67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990;top:10308;width:264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lektronic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95;top:11454;width:4274;height:153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788;top:12532;width:1728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2;top:13900;width:1364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71;top:13956;width:628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Jiný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90;top:1070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46;top:10773;width:10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ine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90;top:175;width:1892;height:188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010;top:6894;width:602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-35560</wp:posOffset>
                </wp:positionV>
                <wp:extent cx="4053840" cy="506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72"/>
                                <w:szCs w:val="72"/>
                              </w:rPr>
                              <w:t>Průvodní list film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70C0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39.9pt;mso-wrap-distance-left:9.05pt;mso-wrap-distance-right:9.05pt;mso-wrap-distance-top:0pt;mso-wrap-distance-bottom:0pt;margin-top:-2.8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72"/>
                          <w:szCs w:val="72"/>
                        </w:rPr>
                        <w:t>Průvodní list filmu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70C0"/>
                          <w:sz w:val="72"/>
                          <w:szCs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5" w:right="905" w:gutter="0" w:header="0" w:top="569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54:00Z</dcterms:created>
  <dc:creator>CVU</dc:creator>
  <dc:description/>
  <cp:keywords/>
  <dc:language>en-US</dc:language>
  <cp:lastModifiedBy>Jaroslav Šika</cp:lastModifiedBy>
  <cp:lastPrinted>2011-11-26T09:28:00Z</cp:lastPrinted>
  <dcterms:modified xsi:type="dcterms:W3CDTF">2018-02-17T15:52:00Z</dcterms:modified>
  <cp:revision>4</cp:revision>
  <dc:subject/>
  <dc:title> </dc:title>
</cp:coreProperties>
</file>