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 xml:space="preserve">Přihláška k ubytování na VK 2018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ašlete laskavě na adresu: OB Vysokov, Zdeněk Majer, Vysokov 95,                 tel.  736 633 95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čet lůžek na den :           </w:t>
        <w:tab/>
        <w:t xml:space="preserve">09.11. 2018 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</w:rPr>
        <w:t>10.11. 2018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 xml:space="preserve">(nehodící se škrtněte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 xml:space="preserve">Přihláška k ubytování na VK 2018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šlete laskavě na adresu: OB Vysokov, Zdeněk Majer, Vysokov 95,                  tel. 736 633 95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čet lůžek na den :           </w:t>
        <w:tab/>
        <w:t xml:space="preserve">09.11. 2018 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</w:rPr>
        <w:t>10.11. 2018 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 xml:space="preserve">(nehodící se škrtněte)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Přihláška k ubytování na VK 2018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šlete laskavě na adresu: OB Vysokov, Zdeněk Majer, Vysokov 95,                  tel.  736 633 95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čet lůžek na den :           </w:t>
        <w:tab/>
        <w:t xml:space="preserve">09.11. 2018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</w:rPr>
        <w:t>10.11. 2018 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 xml:space="preserve">(nehodící se škrtněte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aCE">
    <w:altName w:val="Goudy Old Style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aCE;Goudy Old Style" w:hAnsi="CalligraphiaCE;Goudy Old Style" w:cs="CalligraphiaCE;Goudy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Standardnpsmoodstavce"/>
    <w:qFormat/>
    <w:rPr>
      <w:rFonts w:ascii="CalligraphiaCE;Goudy Old Style" w:hAnsi="CalligraphiaCE;Goudy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31:00Z</dcterms:created>
  <dc:creator>xxxx</dc:creator>
  <dc:description/>
  <cp:keywords/>
  <dc:language>en-US</dc:language>
  <cp:lastModifiedBy>Zdenek</cp:lastModifiedBy>
  <cp:lastPrinted>2013-09-30T22:48:00Z</cp:lastPrinted>
  <dcterms:modified xsi:type="dcterms:W3CDTF">2018-09-11T20:44:00Z</dcterms:modified>
  <cp:revision>5</cp:revision>
  <dc:subject/>
  <dc:title/>
</cp:coreProperties>
</file>