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953250" cy="1018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185480"/>
                          <a:chOff x="0" y="0"/>
                          <a:chExt cx="6953400" cy="101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52680" cy="10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32840"/>
                            <a:ext cx="6952680" cy="4032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07720"/>
                            <a:ext cx="6952680" cy="1326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0120"/>
                            <a:ext cx="6952680" cy="15735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208880"/>
                            <a:ext cx="5046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1268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120"/>
                            <a:ext cx="1556280" cy="196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autor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95960"/>
                            <a:ext cx="2637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695960"/>
                            <a:ext cx="299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4640" y="15476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69596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54764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208880"/>
                            <a:ext cx="1490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181960"/>
                            <a:ext cx="193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32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2181960"/>
                            <a:ext cx="474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391860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813920"/>
                            <a:ext cx="669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6652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20800"/>
                            <a:ext cx="967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1721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32080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51606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5320800"/>
                            <a:ext cx="4311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000" y="51721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652720"/>
                            <a:ext cx="2005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8881920"/>
                            <a:ext cx="1411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873396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8881920"/>
                            <a:ext cx="261036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873396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4000"/>
                            <a:ext cx="1689120" cy="186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01268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62758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918600"/>
                            <a:ext cx="1527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20332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62758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5882760"/>
                            <a:ext cx="2005920" cy="27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575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597840"/>
                            <a:ext cx="1436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konný zástup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849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5962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645732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736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8911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8911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7144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830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6457320"/>
                            <a:ext cx="2170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645660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ární film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6744960"/>
                            <a:ext cx="2170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67381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fil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7034400"/>
                            <a:ext cx="2170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70275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fil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74754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775980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765684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8881920"/>
                            <a:ext cx="2656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65595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5944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265320"/>
                            <a:ext cx="414072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esláním přihlášky do soutěže na sebe autor přebírá všechny právní důsledky spojené s účastí filmu na veřejné projekci a to hlavně v oblasti autorských práv. Přihlášením filmu do soutěže vyjadřuje autor souhlas se všemi body propozic, dle kterých je tato soutěž pořádána a souhlasí s vytvořením kopie díla, pro potřeby soutěže Zlaté Slunce a pro archiv NIPOS-ARTAMA Praha a s registrací filmu i autora do registru FILMDAT a dále s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 evidencí osobních údajů, uvedených v přihlášce d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nadnárodní databáze FILMDAT a pro potřeby organizátora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37320"/>
                            <a:ext cx="6261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školy či uměleckého sdružení, kterou autor reprezentuj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218760"/>
                            <a:ext cx="673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59"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77598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794124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7286760"/>
                            <a:ext cx="2170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72860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fil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5920920"/>
                            <a:ext cx="4420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5652720"/>
                            <a:ext cx="4323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80492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8303400"/>
                            <a:ext cx="2280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vorba mládeže a studentů do 19 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handicapovaných autorů (vepište 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80492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775980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80492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688608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71499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0"/>
                            <a:ext cx="6952680" cy="230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Vyplní zákonný zástupce nebo pedagog nezletilého autora, který jej přihlašuje do soutě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684240"/>
                            <a:ext cx="1492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3632040"/>
                            <a:ext cx="3917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3872880"/>
                            <a:ext cx="85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dag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3918600"/>
                            <a:ext cx="2529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6240" y="391860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340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emské kolo Dvůr Králové nad Lab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82040"/>
                            <a:ext cx="2198520" cy="27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440" y="6424200"/>
                            <a:ext cx="2694240" cy="133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7536240"/>
                            <a:ext cx="2170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1160" y="7483320"/>
                            <a:ext cx="1114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ideokli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pt;height:802pt" coordorigin="0,0" coordsize="10950,16040">
                <v:rect id="shape_0" stroked="f" o:allowincell="f" style="position:absolute;left:1;top:0;width:10948;height:16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0;top:7296;width:10948;height:6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4579;width:10948;height:20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1512;width:10948;height:2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4;top:1904;width:79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;top:159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0;top:1115;width:245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autorovi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5;top:2671;width:415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43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3;top:2671;width:47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3;top:2437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2671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2437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7;top:1904;width:23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3436;width:304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20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63;top:3436;width:747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4;top:6171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7581;width:105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734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379;width:152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814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5;top:8379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5;top:8127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7;top:8379;width:678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6;top:8145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8902;width:31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13987;width:2222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13754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19;top:13987;width:4110;height:17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13754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1;top:6888;width:26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8387;top:1595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988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8;top:6171;width:2405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3;top:320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988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3;top:9264;width:3158;height:43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;top:56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5666;width:226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konný zástup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;top:6063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38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8;top:1016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14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852;width:740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6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8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7;top:11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14;top:1307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813;top:10169;width:34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68;top:1016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ární fil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13;top:10622;width:34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44;top:10611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fil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13;top:11078;width:34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69;top:11067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fil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177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22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5;top:1205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5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9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;top:13987;width:418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4;top:103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38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;top:14591;width:6520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esláním přihlášky do soutěže na sebe autor přebírá všechny právní důsledky spojené s účastí filmu na veřejné projekci a to hlavně v oblasti autorských práv. Přihlášením filmu do soutěže vyjadřuje autor souhlas se všemi body propozic, dle kterých je tato soutěž pořádána a souhlasí s vytvořením kopie díla, pro potřeby soutěže Zlaté Slunce a pro archiv NIPOS-ARTAMA Praha a s registrací filmu i autora do registru FILMDAT a dále s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 evidencí osobních údajů, uvedených v přihlášce d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nadnárodní databáze FILMDAT a pro potřeby organizáto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;top:4783;width:986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školy či uměleckého sdružení, kterou autor reprezentuj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;top:5069;width:1060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59"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12;top:1222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1;top:1250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13;top:11475;width:341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43;top:1147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fil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12;top:9324;width:69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8902;width:680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267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3076;width:359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vorba mládeže a studentů do 19 l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handicapovaných autorů (vepište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9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67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22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67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084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14;top:11260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0;top:4218;width:1094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Vyplní zákonný zástupce nebo pedagog nezletilého autora, který jej přihlašuje do soutěže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2744;top:5802;width:23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65;top:5720;width:6168;height:3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6099;width:134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dag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51;top:6171;width:3983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7;top:6171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604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emské kolo Dvůr Králové nad Lab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9263;width:3461;height:43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10117;width:4242;height:21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3;top:11868;width:341;height:2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28;top:11785;width:175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ideoklip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50800</wp:posOffset>
                </wp:positionV>
                <wp:extent cx="405384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56"/>
                                <w:szCs w:val="56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56"/>
                          <w:szCs w:val="56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50800</wp:posOffset>
                </wp:positionV>
                <wp:extent cx="339598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 xml:space="preserve">postupové kolo celostátní přehlídky filmové tvorby dět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>a mládeže Zlaté Slunce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6.25pt;mso-wrap-distance-left:9.05pt;mso-wrap-distance-right:9.05pt;mso-wrap-distance-top:0pt;mso-wrap-distance-bottom:0pt;margin-top:4pt;mso-position-vertical-relative:text;margin-left:2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58B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 xml:space="preserve">postupové kolo celostátní přehlídky filmové tvorby dět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58B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>a mládeže Zlaté Slunce 2019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58B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0:00Z</dcterms:created>
  <dc:creator>CVU</dc:creator>
  <dc:description/>
  <cp:keywords/>
  <dc:language>en-US</dc:language>
  <cp:lastModifiedBy>Sylvie Černotová</cp:lastModifiedBy>
  <cp:lastPrinted>2019-01-10T13:19:00Z</cp:lastPrinted>
  <dcterms:modified xsi:type="dcterms:W3CDTF">2019-01-11T16:08:00Z</dcterms:modified>
  <cp:revision>5</cp:revision>
  <dc:subject/>
  <dc:title> </dc:title>
</cp:coreProperties>
</file>