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rPr>
          <w:color w:val="990033"/>
          <w:lang w:val="en-US" w:eastAsia="en-US"/>
        </w:rPr>
      </w:pPr>
      <w:r>
        <w:rPr>
          <w:color w:val="990033"/>
          <w:lang w:val="en-US" w:eastAsia="en-US"/>
        </w:rPr>
        <mc:AlternateContent>
          <mc:Choice Requires="wpg">
            <w:drawing>
              <wp:inline distT="0" distB="0" distL="0" distR="0">
                <wp:extent cx="6953250" cy="1018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3400" cy="10185480"/>
                          <a:chOff x="0" y="0"/>
                          <a:chExt cx="6953400" cy="101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52680" cy="101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632840"/>
                            <a:ext cx="6952680" cy="4032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07720"/>
                            <a:ext cx="6952680" cy="13266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6952680" cy="15735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1208880"/>
                            <a:ext cx="5046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1012680"/>
                            <a:ext cx="4286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Název kolektivu (školy, sdružení, skupiny)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120"/>
                            <a:ext cx="1628640" cy="1969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kolektiv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695960"/>
                            <a:ext cx="3542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476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Ulice a č. 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4640" y="1695960"/>
                            <a:ext cx="29916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4640" y="154764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208880"/>
                            <a:ext cx="14904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181960"/>
                            <a:ext cx="1933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3328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2181960"/>
                            <a:ext cx="4744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60" y="2982600"/>
                            <a:ext cx="1208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ele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813920"/>
                            <a:ext cx="66909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4665240"/>
                            <a:ext cx="16286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Název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5309280"/>
                            <a:ext cx="9676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516060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ok výr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5309280"/>
                            <a:ext cx="1230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6240" y="5160600"/>
                            <a:ext cx="1303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élka filmu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mm:s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160600"/>
                            <a:ext cx="2005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ůvodní text k filmu (Anota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440" y="8881920"/>
                            <a:ext cx="141156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83160" y="8733960"/>
                            <a:ext cx="6451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at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8881920"/>
                            <a:ext cx="261036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7080" y="8733960"/>
                            <a:ext cx="2316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odpis autora (zákonného zástupc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74000"/>
                            <a:ext cx="1689120" cy="18612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1F497D"/>
                                  <w:lang w:val="cs-CZ" w:bidi="ar-SA"/>
                                </w:rPr>
                                <w:t>Informace o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5840" y="1012680"/>
                            <a:ext cx="1095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S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5760" y="6275880"/>
                            <a:ext cx="1013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rmát obr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2975040"/>
                            <a:ext cx="15278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160" y="203328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627588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Žánrová kategori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" y="5882760"/>
                            <a:ext cx="2005920" cy="2746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3600" y="65610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596280"/>
                            <a:ext cx="237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5760" y="6457320"/>
                            <a:ext cx="144792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736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89112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3600" y="68554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6891120"/>
                            <a:ext cx="310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16:9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320" y="71449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8303400"/>
                            <a:ext cx="9774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64573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6456600"/>
                            <a:ext cx="2280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Dokumentární film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6742440"/>
                            <a:ext cx="21708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674424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Hrané fil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034040"/>
                            <a:ext cx="2170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7039080"/>
                            <a:ext cx="224424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nimované fil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1400" y="747540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Formát zvuku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775980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3960" y="7656840"/>
                            <a:ext cx="1449720" cy="97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4448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448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8881920"/>
                            <a:ext cx="26568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aškrtávací pole zaškrtněte vepsáním písmene 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7360" y="65595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440" y="6594480"/>
                            <a:ext cx="4554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:3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265320"/>
                            <a:ext cx="414072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Odesláním přihlášky do soutěže na sebe autor přebírá všechny právní důsledky spojené s účastí filmu na veřejné projekci a to hlavně v oblasti autorských práv. Přihlášením filmu do soutěže vyjadřuje autor souhlas se všemi body propozic, dle kterých je tato soutěž pořádána a souhlasí s vytvořením kopie díla, pro potřeby soutěže Zlaté Slunce a pro archiv NIPOS-ARTAMA Praha a s registrací filmu i autora do registru FILMDAT a dále s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 evidencí osobních údajů, uvedených v přihlášce do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eastAsia="Times New Roman" w:ascii="Arial" w:hAnsi="Arial" w:cs="Arial"/>
                                  <w:color w:val="auto"/>
                                  <w:lang w:val="cs-CZ" w:bidi="ar-SA"/>
                                </w:rPr>
                                <w:t>nadnárodní databáze FILMDAT a pro potřeby organizátora.</w:t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3037320"/>
                            <a:ext cx="6261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760" y="3508200"/>
                            <a:ext cx="6732360" cy="77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59"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7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7865280"/>
                            <a:ext cx="1194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ěková katego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7324200"/>
                            <a:ext cx="21708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7327440"/>
                            <a:ext cx="22078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xperimentální filmy a videokli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5920920"/>
                            <a:ext cx="44200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3720" y="5652720"/>
                            <a:ext cx="43232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Adresa umístění filmu na internetu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(v případě, že film máte již umístěn na internetu, uveďte zde prosím jeho adresu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600" y="8082360"/>
                            <a:ext cx="23889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Tvorba dětí a žáků do 15 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7360" y="8303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9880" y="8303400"/>
                            <a:ext cx="22802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Tvorba mládeže a studentů do 19 l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 handicapovaných autorů (vepište H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7724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440" y="80136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7920" y="8049240"/>
                            <a:ext cx="434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Stere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775980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1160" y="8049240"/>
                            <a:ext cx="32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6886080"/>
                            <a:ext cx="4705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:9 L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560" y="7149960"/>
                            <a:ext cx="9774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3400" rIns="2340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0"/>
                            <a:ext cx="6952680" cy="2300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" y="2678400"/>
                            <a:ext cx="2777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éno a příjmení osoby zastupující kolekti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2611080"/>
                            <a:ext cx="39852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040" y="3314160"/>
                            <a:ext cx="6745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jména, příjmení a věk všech autorů film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2975040"/>
                            <a:ext cx="39736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2640" y="2982600"/>
                            <a:ext cx="566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E-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3400"/>
                            <a:ext cx="33166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Zemské kolo Dvůr Králové nad Labe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309280"/>
                            <a:ext cx="2198520" cy="33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9160" y="6424200"/>
                            <a:ext cx="2641680" cy="144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7623000"/>
                            <a:ext cx="2170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7561080"/>
                            <a:ext cx="1447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Videoklip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440" y="8013600"/>
                            <a:ext cx="26218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7.5pt;height:802pt" coordorigin="0,0" coordsize="10950,16040">
                <v:rect id="shape_0" stroked="f" o:allowincell="f" style="position:absolute;left:1;top:0;width:10948;height:16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be5f1" stroked="t" o:allowincell="f" style="position:absolute;left:0;top:7296;width:10948;height:63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4579;width:10948;height:208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#dbe5f1" stroked="t" o:allowincell="f" style="position:absolute;left:0;top:1512;width:10948;height:247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4;top:1904;width:79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;top:1595;width:6749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Název kolektivu (školy, sdružení, skupiny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0;top:1115;width:2564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kolektivu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114;top:2671;width:5578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243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Ulice a č. 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23;top:2671;width:471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8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23;top:2437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387;top:1904;width:234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4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;top:3436;width:3044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3202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4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63;top:3436;width:7471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;top:4697;width:190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elef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79;top:7581;width:10536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9;top:7347;width:256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Název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927;top:8361;width:1523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8127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ok výr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057;top:8361;width:1937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57;top:8127;width:205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élka filmu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mm: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8127;width:31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ůvodní text k filmu (Anota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382;top:13987;width:2222;height:4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3;top:13754;width:101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at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719;top:13987;width:4110;height:173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20;top:13754;width:3647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odpis autora (zákonného zástupc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t" o:allowincell="f" style="position:absolute;left:1;top:6888;width:2659;height:2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1F497D"/>
                            <w:lang w:val="cs-CZ" w:bidi="ar-SA"/>
                          </w:rPr>
                          <w:t>Informace o filmu</w:t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8387;top:1595;width:172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S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8;top:9883;width:1595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rmát obr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3;top:4685;width:2405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63;top:3202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0;top:9883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Žánrová kategori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83;top:9264;width:3158;height:432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26;top:1033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388;width:374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8;top:10169;width:227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9114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852;width:740;height:2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6;top:1079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81;top:10852;width:488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16:9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27;top:11252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714;top:13076;width:1538;height:3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fillcolor="white" stroked="t" o:allowincell="f" style="position:absolute;left:3870;top:10169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68;top:10168;width:359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Dokumentární film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0618;width:34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69;top:10621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Hrané fil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1077;width:341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69;top:11085;width:3533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nimované film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1772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Formát zvuk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25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220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85;top:12058;width:2282;height:153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825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59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;top:13987;width:4183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aškrtávací pole zaškrtněte vepsáním písmene 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4;top:1033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569;top:10385;width:71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:3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4;top:14591;width:6520;height:1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Odesláním přihlášky do soutěže na sebe autor přebírá všechny právní důsledky spojené s účastí filmu na veřejné projekci a to hlavně v oblasti autorských práv. Přihlášením filmu do soutěže vyjadřuje autor souhlas se všemi body propozic, dle kterých je tato soutěž pořádána a souhlasí s vytvořením kopie díla, pro potřeby soutěže Zlaté Slunce a pro archiv NIPOS-ARTAMA Praha a s registrací filmu i autora do registru FILMDAT a dále s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 evidencí osobních údajů, uvedených v přihlášce do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eastAsia="Times New Roman" w:ascii="Times New Roman" w:hAnsi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eastAsia="Times New Roman" w:ascii="Arial" w:hAnsi="Arial" w:cs="Arial"/>
                            <w:color w:val="auto"/>
                            <w:lang w:val="cs-CZ" w:bidi="ar-SA"/>
                          </w:rPr>
                          <w:t>nadnárodní databáze FILMDAT a pro potřeby organizátora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;top:4783;width:9860;height:2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4;top:5525;width:10601;height:1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59"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7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869;top:12386;width:188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ěková kategor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1534;width:341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68;top:11539;width:3476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xperimentální filmy a videoklip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69;top:9324;width:6960;height:45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27;top:8902;width:6807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Adresa umístění filmu na internetu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(v případě, že film máte již umístěn na internetu, uveďte zde prosím jeho adresu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00;top:12728;width:376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Tvorba dětí a žáků do 15 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870;top:13076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99;top:13076;width:3590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Tvorba mládeže a studentů do 19 le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 handicapovaných autorů (vepište 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399;top:12164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9;top:12620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658;top:12676;width:683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Stere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220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7;top:12676;width:512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5;top:10844;width:740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:9 L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714;top:11260;width:1538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be5f1" stroked="t" o:allowincell="f" style="position:absolute;left:0;top:4218;width:10948;height:36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f2f2f2" weight="38160" joinstyle="miter" endcap="flat"/>
                  <v:shadow on="t" obscured="f" color="#205867"/>
                  <w10:wrap type="none"/>
                </v:shape>
                <v:shape id="shape_0" stroked="f" o:allowincell="f" style="position:absolute;left:85;top:4218;width:4373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éno a příjmení osoby zastupující kolekti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59;top:4112;width:6275;height:3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3;top:5219;width:10622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jména, příjmení a věk všech autorů film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59;top:4685;width:6257;height:3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4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42;top:4697;width:89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E-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604;width:5222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Zemské kolo Dvůr Králové nad Lab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80;top:8361;width:3461;height:522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1;top:10117;width:4159;height:22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0;top:12005;width:341;height:2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155;top:11907;width:2279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Videoklip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t" o:allowincell="f" style="position:absolute;left:3730;top:12620;width:4128;height:8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50800</wp:posOffset>
                </wp:positionV>
                <wp:extent cx="4053840" cy="506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58B0"/>
                                <w:sz w:val="56"/>
                                <w:szCs w:val="56"/>
                              </w:rPr>
                              <w:t xml:space="preserve">Průvodní list filmu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39.9pt;mso-wrap-distance-left:9.05pt;mso-wrap-distance-right:9.05pt;mso-wrap-distance-top:0pt;mso-wrap-distance-bottom:0pt;margin-top:-4pt;mso-position-vertical-relative:text;margin-left: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58B0"/>
                          <w:sz w:val="56"/>
                          <w:szCs w:val="56"/>
                        </w:rPr>
                        <w:t xml:space="preserve">Průvodní list film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7730</wp:posOffset>
                </wp:positionH>
                <wp:positionV relativeFrom="paragraph">
                  <wp:posOffset>50800</wp:posOffset>
                </wp:positionV>
                <wp:extent cx="339598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 xml:space="preserve">postupové kolo celostátní přehlídky filmové tvorby dět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  <w:t>a mládeže Zlaté Slunce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B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29.7pt;mso-wrap-distance-left:9.05pt;mso-wrap-distance-right:9.05pt;mso-wrap-distance-top:0pt;mso-wrap-distance-bottom:0pt;margin-top:4pt;mso-position-vertical-relative:text;margin-left:26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58B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 xml:space="preserve">postupové kolo celostátní přehlídky filmové tvorby dět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58B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  <w:t>a mládeže Zlaté Slunce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58B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B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46:00Z</dcterms:created>
  <dc:creator>CVU</dc:creator>
  <dc:description/>
  <cp:keywords/>
  <dc:language>en-US</dc:language>
  <cp:lastModifiedBy>Sylvie Černotová</cp:lastModifiedBy>
  <cp:lastPrinted>2019-01-10T13:19:00Z</cp:lastPrinted>
  <dcterms:modified xsi:type="dcterms:W3CDTF">2019-01-11T16:08:00Z</dcterms:modified>
  <cp:revision>5</cp:revision>
  <dc:subject/>
  <dc:title> </dc:title>
</cp:coreProperties>
</file>