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highlight w:val="yellow"/>
        </w:rPr>
      </w:pPr>
      <w:r>
        <w:rPr>
          <w:color w:val="990033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85090</wp:posOffset>
                </wp:positionV>
                <wp:extent cx="6478905" cy="1022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224720"/>
                          <a:chOff x="0" y="0"/>
                          <a:chExt cx="6478920" cy="1022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2247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68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53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24848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15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00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15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200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15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200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68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62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48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62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48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9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85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46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32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46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32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32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004360"/>
                            <a:ext cx="628668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833000"/>
                            <a:ext cx="325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92188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74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9168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21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52872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53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60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31512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315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62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48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3151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lm posíl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64092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501600"/>
                            <a:ext cx="2005920" cy="267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9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93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a publicistika publicistika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184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21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ý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47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5096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6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9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0532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08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6002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6358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96560"/>
                            <a:ext cx="144792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6002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7178760"/>
                            <a:ext cx="1413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zlišení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96560"/>
                            <a:ext cx="271476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88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925320"/>
                            <a:ext cx="1680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št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178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onicky posílám form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7867080"/>
                            <a:ext cx="144468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*) Poznámka: jiný formát může být zaslán pouze v případě, že to dovolují propozice krajského pořadate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9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63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21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,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yjadřuje autor souhlas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všemi body propozic, dle kterých je tato soutěž pořádána a souhlasí s vytvořením kopie díla, pro potřeby soutěže Český Videosalon a pro archiv NIPOS-ARTAMA Praha a s registrací film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 autora do nadnárodního registru FILMDAT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4912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13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47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5096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79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76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9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P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0532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08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iný* - uveďte jak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510320"/>
                            <a:ext cx="1053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859608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63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921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63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921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3782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štou posílám nos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66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95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V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66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lash di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9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74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ajské kolo (doplňte místo koná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522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Český Videosalon 201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7370280"/>
                            <a:ext cx="144792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640920"/>
                            <a:ext cx="1680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oni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368480"/>
                            <a:ext cx="271476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8053200"/>
                            <a:ext cx="1098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8921880"/>
                            <a:ext cx="866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8957160"/>
                            <a:ext cx="39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iný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8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6936120"/>
                            <a:ext cx="674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in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473000"/>
                            <a:ext cx="382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83934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Školní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348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8793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UTA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758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8957880"/>
                            <a:ext cx="1556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imo soutěžní kategori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84440" y="149760"/>
                            <a:ext cx="1072440" cy="107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510.15pt;height:805.1pt" coordorigin="0,134" coordsize="10203,16102">
                <v:rect id="shape_0" fillcolor="#c6d9f1" stroked="f" o:allowincell="f" style="position:absolute;left:0;top:134;width:10202;height:16101;mso-wrap-style:none;v-text-anchor:middle;mso-position-horizontal-relative:char">
                  <v:fill o:detectmouseclick="t" type="solid" color2="#3926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789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55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2100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52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29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525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296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530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296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789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427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404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427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4042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432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6203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7173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939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7173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944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944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015;width:9899;height:2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745;width:512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4184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898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924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639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691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55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53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10079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0079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4271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404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079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lm posíl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59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373;width:3158;height:42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99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04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a publicistika publicistika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44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50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ý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90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96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36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4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8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8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5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584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365;width:2279;height:10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5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57;top:11439;width:222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zlišení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365;width:4274;height:10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9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040;width:264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št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439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onicky posílám form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56;top:12523;width:2274;height:1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*) Poznámka: jiný formát může být zaslán pouze v případě, že to dovolují propozice krajského pořadate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52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581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640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,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yjadřuje autor souhlas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se všemi body propozic, dle kterých je tato soutěž pořádána a souhlasí s vytvořením kopie díla, pro potřeby soutěže Český Videosalon a pro archiv NIPOS-ARTAMA Praha a s registrací filmu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 autora do nadnárodního registru FILMDAT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778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064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190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960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7685;width:9884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36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41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P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8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87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iný* - uveďte jak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2;top:11961;width:165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395;top:13671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7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41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7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41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328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štou posílám nos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784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4240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V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784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lash d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544;width:62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310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ajské kolo (doplňte místo koná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957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Český Videosalon 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7;top:11741;width:2279;height:6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90;top:10592;width:264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onic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1738;width:4274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88;top:12816;width:172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2;top:14184;width:136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1;top:14240;width:62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iný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9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6;top:11057;width:10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in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10;top:7178;width:602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5;top:1335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Školní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3281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1398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UTA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392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14241;width:2450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imo soutěžní kategor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322;top:370;width:1688;height:1685;mso-wrap-style:none;v-text-anchor:middle;mso-position-horizontal-relative:char" type="_x0000_t75">
                  <v:imagedata r:id="rId3" o:detectmouseclick="t"/>
                  <v:stroke color="#4472c4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35560</wp:posOffset>
                </wp:positionV>
                <wp:extent cx="40538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72"/>
                                <w:szCs w:val="72"/>
                              </w:rPr>
                              <w:t>Průvodní list fil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2.8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72"/>
                          <w:szCs w:val="72"/>
                        </w:rPr>
                        <w:t>Průvodní list filmu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0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9-01-15T15:21:00Z</dcterms:modified>
  <cp:revision>4</cp:revision>
  <dc:subject/>
  <dc:title> </dc:title>
</cp:coreProperties>
</file>