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89440"/>
                            <a:ext cx="3511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A16123"/>
                                  <w:lang w:val="cs-CZ" w:bidi="ar-SA"/>
                                </w:rPr>
                                <w:t>Průvodní list k filmu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49560"/>
                            <a:ext cx="627696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704840"/>
                            <a:ext cx="2026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8794800"/>
                            <a:ext cx="1375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1372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794800"/>
                            <a:ext cx="23166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61372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62197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68403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dnávka ubyt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06560"/>
                            <a:ext cx="200592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4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5404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6406560"/>
                            <a:ext cx="144792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4192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8353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767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770904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1800" y="7021800"/>
                            <a:ext cx="267840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741924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oc z 31. 8. na 1. 9. 2019 201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6224760"/>
                            <a:ext cx="1193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sobní úč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6473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6509520"/>
                            <a:ext cx="289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6406560"/>
                            <a:ext cx="267840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5000" y="6478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440" y="6478200"/>
                            <a:ext cx="794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ze v případě přijetí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6478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6514560"/>
                            <a:ext cx="18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794800"/>
                            <a:ext cx="2404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71290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121320"/>
                            <a:ext cx="38520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Mohelnický dostav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. Uzávěrka přihlášek je 28. června 2019.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687240"/>
                            <a:ext cx="3836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16123"/>
                                  <w:lang w:val="sk-SK" w:bidi="ar-SA"/>
                                </w:rPr>
                                <w:t xml:space="preserve">přihlášeného na soutěž 44. Mohelnický dostavník®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8284680"/>
                            <a:ext cx="475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D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000" y="79952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éd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D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143920"/>
                            <a:ext cx="144792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712980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c z 30. 8 na 31. 8.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0480" y="0"/>
                            <a:ext cx="180972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0520" y="8070840"/>
                            <a:ext cx="24613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12656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70580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660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41600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926120"/>
                            <a:ext cx="115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námky k ubyt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456;width:552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A16123"/>
                            <w:lang w:val="cs-CZ" w:bidi="ar-SA"/>
                          </w:rPr>
                          <w:t>Průvodní list k filmu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7;width:9884;height:21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409;width:31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7;top:13850;width:2165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565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850;width:3647;height:1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565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979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077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dnávka ubyt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89;width:3158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91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0300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3;top:10089;width:2279;height:2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8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6;top:1168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1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0764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1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21;top:12084;width:15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16:9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5985;top:12084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2140;width:2393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11058;width:4217;height:2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1684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oc z 31. 8. na 1. 9. 2019 201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9803;width:187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sobní úč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88;top:10195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3;top:10251;width:45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10089;width:4217;height:5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66;top:10203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0202;width:125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ze v případě přijetí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1020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66;top:10259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3850;width:37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1227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4364;width:6065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Mohelnický dostavní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. Uzávěrka přihlášek je 28. června 2019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;top:1082;width:604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16123"/>
                            <w:lang w:val="sk-SK" w:bidi="ar-SA"/>
                          </w:rPr>
                          <w:t xml:space="preserve">přihlášeného na soutěž 44. Mohelnický dostavník®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3047;width:74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8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299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4;top:12591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é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30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D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0;top:12825;width:2279;height:6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1117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1228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c z 30. 8 na 31. 8.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2;top:0;width:2849;height:18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85;top:12710;width:387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2;top:1117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1223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92;top:12084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2135;width:626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92;top:11628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1679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2482;width:18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námky k ubyt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7089775</wp:posOffset>
                </wp:positionV>
                <wp:extent cx="22606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8pt;mso-wrap-distance-left:9.05pt;mso-wrap-distance-right:9.05pt;mso-wrap-distance-top:0pt;mso-wrap-distance-bottom:0pt;margin-top:558.25pt;mso-position-vertical-relative:text;margin-left:444.2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5980</wp:posOffset>
                </wp:positionH>
                <wp:positionV relativeFrom="paragraph">
                  <wp:posOffset>7127240</wp:posOffset>
                </wp:positionV>
                <wp:extent cx="398145" cy="147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o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.65pt;mso-wrap-distance-left:9.05pt;mso-wrap-distance-right:9.05pt;mso-wrap-distance-top:0pt;mso-wrap-distance-bottom:0pt;margin-top:561.2pt;mso-position-vertical-relative:text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s-CZ"/>
                        </w:rPr>
                        <w:t>o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01:00Z</dcterms:created>
  <dc:creator>CVU</dc:creator>
  <dc:description/>
  <cp:keywords/>
  <dc:language>en-US</dc:language>
  <cp:lastModifiedBy>Jaroslav Šika</cp:lastModifiedBy>
  <cp:lastPrinted>2011-06-26T16:13:00Z</cp:lastPrinted>
  <dcterms:modified xsi:type="dcterms:W3CDTF">2019-01-23T15:01:00Z</dcterms:modified>
  <cp:revision>2</cp:revision>
  <dc:subject/>
  <dc:title> </dc:title>
</cp:coreProperties>
</file>